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.02.2013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13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13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1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68" w:hRule="atLeast"/>
        </w:trPr>
        <w:tc>
          <w:tcPr>
            <w:tcW w:w="71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МО «Ключевское сельское поселение»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от 25 декабря 2008 г. N 273-ФЗ "О противодействии коррупции",  (в редакции Федерального закона от 03.12.2012 № 231-ФЗ от 29.12.2012 года № 280-ФЗ),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во исполнение пункта 3 Указа губернатора Пермского края от 3 июля 2009 г. N 27 "Об отдельных мерах по реализации нормативных правовых актов Российской Федерации в сфере противодействия коррупции" (в ред. Указов Губернатора Пермского края от 25.11.2009 N 62, от 24.08.2010 </w:t>
      </w:r>
      <w:hyperlink r:id="rId4">
        <w:r>
          <w:rPr>
            <w:rStyle w:val="InternetLink"/>
            <w:sz w:val="24"/>
            <w:szCs w:val="24"/>
          </w:rPr>
          <w:t>N 59</w:t>
        </w:r>
      </w:hyperlink>
      <w:r>
        <w:rPr>
          <w:sz w:val="24"/>
          <w:szCs w:val="24"/>
        </w:rPr>
        <w:t xml:space="preserve"> от 06.04.2011 </w:t>
      </w:r>
      <w:hyperlink r:id="rId5">
        <w:r>
          <w:rPr>
            <w:rStyle w:val="InternetLink"/>
            <w:sz w:val="24"/>
            <w:szCs w:val="24"/>
          </w:rPr>
          <w:t>N 27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главы администрации МО «Ключевское сельское поселение от 23.10.2009 года № 32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. Наз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б утверждении </w:t>
      </w:r>
      <w:r>
        <w:rPr>
          <w:b/>
          <w:i/>
          <w:sz w:val="24"/>
          <w:szCs w:val="24"/>
        </w:rPr>
        <w:t>перечня должностей муниципальной службы</w:t>
      </w:r>
      <w:r>
        <w:rPr>
          <w:sz w:val="24"/>
          <w:szCs w:val="24"/>
        </w:rPr>
        <w:t xml:space="preserve">,  при назначении на которые граждане и при замещении которых муниципальные служащие МО «Ключевское сельское поселение»,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еречня муниципальных должностей МО «Ключевское сельское поселение», замещаемых на постоянной основе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речня должностных лиц муниципальных учреждений</w:t>
      </w:r>
      <w:r>
        <w:rPr>
          <w:sz w:val="24"/>
          <w:szCs w:val="24"/>
        </w:rPr>
        <w:t>, 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твердить  Перечень </w:t>
      </w:r>
      <w:r>
        <w:rPr>
          <w:b/>
          <w:i/>
          <w:sz w:val="24"/>
          <w:szCs w:val="24"/>
        </w:rPr>
        <w:t>должностей муниципальной службы</w:t>
      </w:r>
      <w:r>
        <w:rPr>
          <w:sz w:val="24"/>
          <w:szCs w:val="24"/>
        </w:rPr>
        <w:t xml:space="preserve">,  при назначении на которые граждане и при замещении которых муниципальные служащие МО «Ключевское сельское поселение»,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еречень муниципальных должностей МО «Ключевское сельское поселение», замещаемых на постоянной основе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перечень должностных лиц муниципальных учреждений</w:t>
      </w:r>
      <w:r>
        <w:rPr>
          <w:sz w:val="24"/>
          <w:szCs w:val="24"/>
        </w:rPr>
        <w:t>, 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новой редакции согласно приложению к данному постановле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азместить данное постановление на официальном сайте Суксунского муниципального района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МО «Ключевское сельское поселение»                                                             Г.А. Берсенев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540"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люч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1.02.2013    №  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,  при назначении на которые граждане и при замещении которых муниципальные служащие МО «Ключевское сельское поселение»,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муниципальных должностей  МО «Ключевское сельское поселение», замещаемых на постоянной основ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ечень должностных лиц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>, 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Муниципальные должности  МО «Ключевское сельское поселение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емые на постоянной основ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1. Лица, замещающие выборные муниципальные должности, в соответствии с Уставом  Ключ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а  МО «Ключевское сельское поселение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Должности муниципальной служб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сшая должнос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ощник главы администрации МО «Ключевское сельское поселение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едущая муниципальная должнос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ая отделом делопроизводства и кадров администрации МО «Ключевск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финансового отдела администрации МО «Ключевское сельское поселени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шая муниципальная долж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по бухгалтерскому учету и контрол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по имуществу и землеустройств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 финансового отдела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лжности в муниципальном учрежде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дующий МУ «Ключевская централизованная клубная систем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МУК «Ключевская сельская библиотека»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3B19985C14C92CB47A895B5DD1A5673F949CA3217569406F350BDFDBB85E4D9B85C9563D0F9AF36B810076Ee0J" TargetMode="External"/><Relationship Id="rId5" Type="http://schemas.openxmlformats.org/officeDocument/2006/relationships/hyperlink" Target="consultantplus://offline/ref=E3B19985C14C92CB47A895B5DD1A5673F949CA32165A9405F150BDFDBB85E4D9B85C9563D0F9AF36B810056Ee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1:00Z</dcterms:created>
  <dc:creator>Admin</dc:creator>
  <dc:description/>
  <dc:language>en-US</dc:language>
  <cp:lastModifiedBy>Вероника</cp:lastModifiedBy>
  <cp:lastPrinted>2013-02-11T09:42:00Z</cp:lastPrinted>
  <dcterms:modified xsi:type="dcterms:W3CDTF">2013-02-19T06:21:00Z</dcterms:modified>
  <cp:revision>2</cp:revision>
  <dc:subject/>
  <dc:title/>
</cp:coreProperties>
</file>