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7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7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 xml:space="preserve">  </w:t>
                      </w:r>
                      <w:r>
                        <w:rPr>
                          <w:b/>
                          <w:sz w:val="27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</w:rPr>
                      </w:pPr>
                      <w:r>
                        <w:rPr>
                          <w:b/>
                          <w:sz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ge">
                  <wp:posOffset>771525</wp:posOffset>
                </wp:positionV>
                <wp:extent cx="6301105" cy="2628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 О С Т А Н О В Л Е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6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 О С Т А Н О В Л Е Н И 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ge">
                  <wp:posOffset>231140</wp:posOffset>
                </wp:positionV>
                <wp:extent cx="6301105" cy="26282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2726055" cy="882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07" r="-13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05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06.95pt;mso-wrap-distance-left:0pt;mso-wrap-distance-right:0pt;mso-wrap-distance-top:0pt;mso-wrap-distance-bottom:0pt;margin-top:18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pict>
                          <v:group id="shape_0" style="position:absolute;margin-left:48.2pt;margin-top:0.35pt;width:399.7pt;height:17pt" coordorigin="964,7" coordsize="7994,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6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4.02.2013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974;top:7;width:1983;height:3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  <w:t>______________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2726055" cy="882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07" r="-13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05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4445</wp:posOffset>
                </wp:positionV>
                <wp:extent cx="507619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216000"/>
                          <a:chOff x="0" y="0"/>
                          <a:chExt cx="507636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2.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0"/>
                            <a:ext cx="126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35pt;width:399.7pt;height:17pt" coordorigin="964,7" coordsize="7994,340">
                <v:shape id="shape_0" stroked="f" o:allowincell="f" style="position:absolute;left:96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4;top:7;width:198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86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</w:tblGrid>
      <w:tr>
        <w:trPr>
          <w:trHeight w:val="1031" w:hRule="atLeast"/>
        </w:trPr>
        <w:tc>
          <w:tcPr>
            <w:tcW w:w="4866" w:type="dxa"/>
            <w:tcBorders/>
          </w:tcPr>
          <w:p>
            <w:pPr>
              <w:pStyle w:val="Normal"/>
              <w:spacing w:lineRule="exact" w:line="240"/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назначении публичных слушаний</w:t>
            </w:r>
          </w:p>
          <w:p>
            <w:pPr>
              <w:pStyle w:val="Normal"/>
              <w:spacing w:lineRule="exact" w:line="240"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spacing w:lineRule="exact" w:line="360"/>
        <w:rPr/>
      </w:pPr>
      <w:r>
        <w:rPr/>
        <w:tab/>
        <w:t>В соответствии со статьей 28 Федерального закона от 06.10.2003 г. № 131- ФЗ «Об общих принципах организации местного самоуправления в Российской Федерации», с пунктом 3 статьи 4 Федерального закона от 29.12.2004 « 191- ФЗ «О введении в действие градостроительного кодекса», подпункта 3 пункта 5 статьи 16 Устава Муниципального образования «Ключевское сельское поселение»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</w:rPr>
        <w:t>1. Назначить публичные слушания в форме  массового обсуждения по вопросу рассмотрения проекта планировки  «Строительство ВЛ-0,38 кВ от КТП № 2» с. Ключи Суксунского района Пермского края на 08 февраля 2013 года в здании администрации Ключевского сельского поселения в 11.00 час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рсенев Г.А. – глава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гих А.А. – заведующая финансовым отделом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оряков Д.И. – помощник главы администрации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валдыкова Ф.В. – главный специалист по землеустройству Ключевского сельского поселения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узнецов А.И. – зам. генерального директора ЗАО «Курорт Ключи».</w:t>
      </w:r>
    </w:p>
    <w:p>
      <w:pPr>
        <w:pStyle w:val="Normal"/>
        <w:spacing w:lineRule="exact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Глава администр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9966960</wp:posOffset>
                </wp:positionV>
                <wp:extent cx="3599815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8.7pt;mso-wrap-distance-left:9.05pt;mso-wrap-distance-right:9.05pt;mso-wrap-distance-top:0pt;mso-wrap-distance-bottom:0pt;margin-top:784.8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Ключевского сельского поселения                                                    Г.А.Берсенев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rPr>
          <w:sz w:val="28"/>
        </w:rPr>
      </w:pPr>
      <w:r>
        <w:rPr>
          <w:sz w:val="28"/>
        </w:rPr>
        <w:t>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9:00Z</dcterms:created>
  <dc:creator>Татьяна</dc:creator>
  <dc:description/>
  <cp:keywords/>
  <dc:language>en-US</dc:language>
  <cp:lastModifiedBy>bd09sn</cp:lastModifiedBy>
  <cp:lastPrinted>2002-01-15T00:40:00Z</cp:lastPrinted>
  <dcterms:modified xsi:type="dcterms:W3CDTF">2013-02-04T08:39:00Z</dcterms:modified>
  <cp:revision>2</cp:revision>
  <dc:subject/>
  <dc:title>яяя</dc:title>
</cp:coreProperties>
</file>