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771525</wp:posOffset>
                </wp:positionV>
                <wp:extent cx="6301105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6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5.1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031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чале разработки проекта планировки и проекта межевания «Строительство ВЛ-10 кВ, ВЛ - 0,38 кВ от КТП 10/04  кВ урочище «Рогановка» Суксунского района Пермского края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 xml:space="preserve">           </w:t>
      </w:r>
      <w:r>
        <w:rPr/>
        <w:t xml:space="preserve">В соответствии со статьей 28 Федерального закона от 06.10.2003 г. № 131- ФЗ «Об общих принципах организации местного самоуправления в Российской Федерации», с пунктом 20 статьи 14, части 1 Федерального закона от 29.12.2004 « 191- ФЗ «О введении в действие градостроительного кодекса», подпункта 3 пункта 5 статьи 16 Устава Муниципального образования «Ключевское сельское поселение», письма ООО «АртПроект» </w:t>
      </w:r>
    </w:p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Приступить к разработке проекта планировки и проекта межевания «Строительства ВЛ - 0,38 кВ, ВЛ - 10 кВ, КТП – 10/04 кВ урочище «Рогановка», Суксунского района Пермского края.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Предложить заявителю представить в администрацию Ключевского сельского поселения проект планировки и проект межевания для проверки на соответствие части 10 статьи 45 Градостроительного кодекса РФ и назначения публичных слушаний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Обнародовать настоящее постановление в порядке, установленном для официального опубликования муниципальных правовых актов, в течении трех дней.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/>
      </w:pPr>
      <w:r>
        <w:rPr>
          <w:sz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Ключевского сельского поселения                                                    Г.А. Берсенев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Зав. отделом делопроизводства                                                          В.Б. Аристова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1:00Z</dcterms:created>
  <dc:creator>Татьяна</dc:creator>
  <dc:description/>
  <cp:keywords/>
  <dc:language>en-US</dc:language>
  <cp:lastModifiedBy>Dist</cp:lastModifiedBy>
  <cp:lastPrinted>2013-12-05T12:38:00Z</cp:lastPrinted>
  <dcterms:modified xsi:type="dcterms:W3CDTF">2013-12-06T06:57:00Z</dcterms:modified>
  <cp:revision>3</cp:revision>
  <dc:subject/>
  <dc:title>яяя</dc:title>
</cp:coreProperties>
</file>