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628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7"/>
                              </w:rPr>
                              <w:t>СУКСУ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06.9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7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КЛЮЧ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 xml:space="preserve">  </w:t>
                      </w:r>
                      <w:r>
                        <w:rPr>
                          <w:b/>
                          <w:sz w:val="27"/>
                        </w:rPr>
                        <w:t>СУКСУ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ge">
                  <wp:posOffset>771525</wp:posOffset>
                </wp:positionV>
                <wp:extent cx="6301105" cy="26282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 О С Т А Н О В Л Е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06.95pt;mso-wrap-distance-left:0pt;mso-wrap-distance-right:0pt;mso-wrap-distance-top:0pt;mso-wrap-distance-bottom:0pt;margin-top:60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П О С Т А Н О В Л Е Н И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6282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2726055" cy="882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407" r="-13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605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06.9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512.201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8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2726055" cy="882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407" r="-13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605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12.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866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1031" w:hRule="atLeast"/>
        </w:trPr>
        <w:tc>
          <w:tcPr>
            <w:tcW w:w="4866" w:type="dxa"/>
            <w:tcBorders/>
          </w:tcPr>
          <w:p>
            <w:pPr>
              <w:pStyle w:val="Normal"/>
              <w:spacing w:lineRule="exact" w:line="240"/>
              <w:ind w:right="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назначении публичных слушаний</w:t>
            </w:r>
          </w:p>
          <w:p>
            <w:pPr>
              <w:pStyle w:val="Normal"/>
              <w:spacing w:lineRule="exact" w:line="240" w:before="0" w:after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spacing w:lineRule="exact" w:line="360"/>
        <w:rPr/>
      </w:pPr>
      <w:r>
        <w:rPr/>
        <w:tab/>
        <w:t>В соответствии со статьей 28 Федерального закона от 06.10.2003 г. № 131- ФЗ «Об общих принципах организации местного самоуправления в Российской Федерации», с пунктом 3 статьи 4 Федерального закона от 29.12.2004 « 191- ФЗ «О введении в действие градостроительного кодекса», подпункта 3 пункта 5 статьи 16 Устава Муниципального образования «Ключевское сельское поселение»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</w:rPr>
        <w:t>1. Назначить публичные слушания в форме  массового обсуждения по вопросу рассмотрения проекта планировки и проекту межевания объекта «Строительство ВЛ – 10 кВ, ВЛ – 0,4 кВ от КТП – 10/0,4 кВ  по адресу: урочище «Рогановка» Суксунского района Пермского края на 12 декабря 2013 года в здании администрации Ключевского сельского поселения в 10.00 час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Утвердить состав организационного комитета по подготовке и проведению публичных слушаний в составе: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ерсенев Г.А. – глава администрации Ключевского сельского поселения;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Долгих А.А. – заведующая финансовым отделом администрации Ключевского сельского поселения;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Коряков Д.И. – помощник главы администрации Ключевского сельского поселения;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валдыкова Ф.В. – главный специалист по землеустройству Ключевского сельского поселения;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узнецов А.И. – зам. генерального директора ЗАО «Курорт Ключи».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rPr>
          <w:sz w:val="28"/>
        </w:rPr>
      </w:pPr>
      <w:r>
        <w:rPr>
          <w:sz w:val="28"/>
        </w:rPr>
        <w:t>Глава администраци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9966960</wp:posOffset>
                </wp:positionV>
                <wp:extent cx="3599815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8.7pt;mso-wrap-distance-left:9.05pt;mso-wrap-distance-right:9.05pt;mso-wrap-distance-top:0pt;mso-wrap-distance-bottom:0pt;margin-top:784.8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rPr>
          <w:sz w:val="28"/>
        </w:rPr>
      </w:pPr>
      <w:r>
        <w:rPr>
          <w:sz w:val="28"/>
        </w:rPr>
        <w:t>Ключевского сельского поселения                                                    Г.А.Берсенев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42:00Z</dcterms:created>
  <dc:creator>Татьяна</dc:creator>
  <dc:description/>
  <cp:keywords/>
  <dc:language>en-US</dc:language>
  <cp:lastModifiedBy>Dist</cp:lastModifiedBy>
  <cp:lastPrinted>2013-12-05T12:45:00Z</cp:lastPrinted>
  <dcterms:modified xsi:type="dcterms:W3CDTF">2013-12-06T06:56:00Z</dcterms:modified>
  <cp:revision>3</cp:revision>
  <dc:subject/>
  <dc:title>яяя</dc:title>
</cp:coreProperties>
</file>