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УКСУНСКОГО  МУНИЦИПАЛЬНОГО РАЙОНА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ЕРМСКОГО КРАЯ</w:t>
      </w:r>
    </w:p>
    <w:p>
      <w:pPr>
        <w:pStyle w:val="Heading1"/>
        <w:rPr/>
      </w:pPr>
      <w:r>
        <w:rPr/>
        <w:t xml:space="preserve">                                    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25.12.2012</w:t>
      </w:r>
      <w:r>
        <w:rPr>
          <w:sz w:val="28"/>
        </w:rPr>
        <w:t xml:space="preserve">                                                                                   </w:t>
        <w:tab/>
        <w:tab/>
        <w:tab/>
        <w:t>№ 2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в соответствии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ым перечнем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На основании Федерального закона от 30.11.2011 года № 371-ФЗ «О федеральном бюджете на 2012 год и на плановый период 2013 и 2014 годов» и Федерального закона от 03.12.2012 года № 216-ФЗ «О федеральном бюджете на 2013 год и на плановый период 2014 и 2015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стоимость услуг, предоставляемых в соответствии с гарантированным перечнем услуг по погребению,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Положение вступает в силу с момента его опубликования в районной газете «Новая жизнь» и распространяется на правоотношения, возникшие с 1 января 2013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Считать утратившим силу Постановление главы администрации МО «Ключевское сельское поселение» от 26.12.2011г № 275 «Об утверждении стоимости услуг, предоставляемых в соответствии с гарантированным перечнем услуг по погреб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 Контроль исполнения настоящего Постановления возложить на помощника главы администрации МО «Ключевское сельское поселение» Д.И. Коря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>Г.А. Берсен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лючевского сельского поселения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.12.2012 № 2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В СООТВЕТСТВИИ С ГАРАНТИРОВА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ЕМ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3"/>
        <w:gridCol w:w="191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 умерш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еревянного гро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памятник (крес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 к дому (морг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полотенечная, ткань б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.ч. копка моги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3:00Z</dcterms:created>
  <dc:creator>Admin</dc:creator>
  <dc:description/>
  <dc:language>en-US</dc:language>
  <cp:lastModifiedBy>Вероника</cp:lastModifiedBy>
  <dcterms:modified xsi:type="dcterms:W3CDTF">2013-02-19T06:23:00Z</dcterms:modified>
  <cp:revision>2</cp:revision>
  <dc:subject/>
  <dc:title/>
</cp:coreProperties>
</file>