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КСУ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6196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000"/>
                          <a:chOff x="0" y="0"/>
                          <a:chExt cx="5562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.2014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№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7.95pt;height:17pt" coordorigin="0,45" coordsize="8759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.201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№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_________</w:t>
        <w:tab/>
        <w:tab/>
        <w:tab/>
        <w:tab/>
        <w:tab/>
        <w:tab/>
        <w:tab/>
        <w:tab/>
        <w:t>_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b/>
                <w:b/>
              </w:rPr>
            </w:pPr>
            <w:r>
              <w:rPr>
                <w:b/>
              </w:rPr>
              <w:t>О ликвидации муниципального учреждения «Ключевская централизованная клубная система»</w:t>
            </w:r>
          </w:p>
        </w:tc>
      </w:tr>
    </w:tbl>
    <w:p>
      <w:pPr>
        <w:pStyle w:val="Normal"/>
        <w:spacing w:lineRule="exact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61, 62, 63 Гражданского кодекса Российской Федерации, </w:t>
      </w:r>
      <w:r>
        <w:rPr>
          <w:szCs w:val="28"/>
        </w:rPr>
        <w:t xml:space="preserve">статьей 18 Федерального закона от 12.01.1996 № 7-ФЗ «О некоммерческих организациях», в целях реализации на территории муниципального образования «Ключевское сельское поселение» Закона Пермского края от 30.05.2013 № 210-ПК «Об образовании нового муниципального образования Ключевское сельское поселение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  Ключ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Ликвидировать муниципальное учреждение «Ключевская централизованная клубная система»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значить ликвидатором муниципального учреждения «Ключевская централизованная клубная система» Кузнецову Татьяну Филипповну. 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>3.</w:t>
      </w:r>
      <w:r>
        <w:rPr/>
        <w:t xml:space="preserve">Ликвидатору муниципального учреждения «Ключевская централизованная клубная система» Кузнецовой Татьяне Филипповне </w:t>
      </w:r>
      <w:r>
        <w:rPr>
          <w:lang w:val="ru-RU" w:eastAsia="ru-RU"/>
        </w:rPr>
        <w:t>приступить к выполнению своих обязанностей с 28.01.2014 года</w:t>
      </w:r>
    </w:p>
    <w:p>
      <w:pPr>
        <w:pStyle w:val="TextBodyIndent"/>
        <w:rPr/>
      </w:pPr>
      <w:r>
        <w:rPr/>
        <w:t xml:space="preserve">4. Поручить Ликвидатору муниципального учреждения «Ключевская централизованная клубная система» Кузнецовой Татьяне Филипповне </w:t>
      </w:r>
      <w:r>
        <w:rPr>
          <w:szCs w:val="28"/>
        </w:rPr>
        <w:t>в соответствии с Федеральным законом от 08.08.2001 № 129-ФЗ «О государственной регистрации юридических лиц и индивидуальных предпринимателей» уведомить в письменной форме Межрайонную ИФНС России № 12 по Пермскому краю о настоящем постановлении  и назначении ликвидатора.</w:t>
      </w:r>
    </w:p>
    <w:p>
      <w:pPr>
        <w:pStyle w:val="TextBodyIndent"/>
        <w:rPr/>
      </w:pPr>
      <w:r>
        <w:rPr/>
        <w:t>5. Установить срок ликвидации муниципального учреждения «Ключевская централизованная клубная система» поселения до 01.06.2014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 xml:space="preserve">6. </w:t>
      </w:r>
      <w:r>
        <w:rPr>
          <w:rFonts w:cs="Arial"/>
          <w:szCs w:val="28"/>
        </w:rPr>
        <w:t>Установить срок заявления требований кредиторами</w:t>
      </w:r>
      <w:r>
        <w:rPr>
          <w:szCs w:val="28"/>
          <w:lang w:val="ru-RU" w:eastAsia="ru-RU"/>
        </w:rPr>
        <w:t xml:space="preserve"> </w:t>
      </w:r>
      <w:r>
        <w:rPr/>
        <w:t>муниципального учреждения «Ключевская централизованная клубная система»</w:t>
      </w:r>
      <w:r>
        <w:rPr>
          <w:szCs w:val="28"/>
          <w:lang w:val="ru-RU" w:eastAsia="ru-RU"/>
        </w:rPr>
        <w:t xml:space="preserve"> в два месяца с момента публикации о ликвидации.</w:t>
      </w:r>
    </w:p>
    <w:p>
      <w:pPr>
        <w:pStyle w:val="Style15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  <w:lang w:val="ru-RU" w:eastAsia="ru-RU"/>
        </w:rPr>
        <w:t>7. Установить следующий порядок ликвидации</w:t>
      </w:r>
      <w:r>
        <w:rPr>
          <w:szCs w:val="28"/>
        </w:rPr>
        <w:t xml:space="preserve"> </w:t>
      </w:r>
      <w:r>
        <w:rPr/>
        <w:t>муниципального учреждения «Ключевская централизованная клубная система»: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1. Ликвидатор самостоятельно осуществляет мероприятия, необходимые для ликвидации юридического лица,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7.2. Ликвидатор: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cs="Arial"/>
          <w:szCs w:val="28"/>
        </w:rPr>
        <w:t xml:space="preserve">7.2.1. </w:t>
      </w:r>
      <w:r>
        <w:rPr>
          <w:szCs w:val="28"/>
          <w:lang w:val="ru-RU" w:eastAsia="ru-RU"/>
        </w:rPr>
        <w:t>п</w:t>
      </w:r>
      <w:r>
        <w:rPr>
          <w:rFonts w:cs="Arial"/>
          <w:szCs w:val="28"/>
        </w:rPr>
        <w:t>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кредиторами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 xml:space="preserve">7.2.2. устанавливает </w:t>
      </w:r>
      <w:r>
        <w:rPr>
          <w:rFonts w:cs="Arial"/>
          <w:szCs w:val="28"/>
        </w:rPr>
        <w:t>порядок заявления требований кредиторами;</w:t>
      </w:r>
    </w:p>
    <w:p>
      <w:pPr>
        <w:pStyle w:val="Style15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rFonts w:cs="Arial"/>
          <w:szCs w:val="28"/>
        </w:rPr>
        <w:t xml:space="preserve">7.2.3. устанавливает форму письменного уведомления кредитора; 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>7.2.4. п</w:t>
      </w:r>
      <w:r>
        <w:rPr>
          <w:rFonts w:cs="Arial"/>
          <w:szCs w:val="28"/>
        </w:rPr>
        <w:t>ринимает все меры к выявлению кредиторов и получению дебиторской задолженности путем проведения переговоров, составления актов сверок и иных действий и письменно уведомляет кредиторов о ликвидации юридического лица в соответствии с установленной формой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7.2.5. по окончании срока </w:t>
      </w:r>
      <w:r>
        <w:rPr>
          <w:rFonts w:cs="Arial"/>
          <w:szCs w:val="28"/>
        </w:rPr>
        <w:t>заявления требований кредиторами в пятидневный срок рассматривает все заявленные и не рассмотренные ранее требования кредиторов, принимает по каждому из требований решение либо об отказе в удовлетворении требования, либо о признании требования.</w:t>
      </w:r>
    </w:p>
    <w:p>
      <w:pPr>
        <w:pStyle w:val="Style15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Отказ в удовлетворении требования должен быть мотивирован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rFonts w:cs="Arial"/>
          <w:szCs w:val="28"/>
        </w:rPr>
        <w:t>При призанании требования кредитора в решении указывается сумма признанных обязательств и очередность их удовлетворения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>7.2.6. после рассмотрения заявленных требований в пятидневный срок составляет и передает на утверждение в Администрацию Ключевского сельского поселения проект промежуточного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;</w:t>
      </w:r>
    </w:p>
    <w:p>
      <w:pPr>
        <w:pStyle w:val="Style15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lang w:val="ru-RU" w:eastAsia="ru-RU"/>
        </w:rPr>
        <w:t xml:space="preserve">7.2.7. в пятидневный срок после утверждения Администрацией  Ключевского сельского поселения промежуточного ликвидационного баланса уведомляет всех кредиторов, заявивших свои </w:t>
      </w:r>
      <w:r>
        <w:rPr>
          <w:szCs w:val="28"/>
          <w:lang w:val="ru-RU" w:eastAsia="ru-RU"/>
        </w:rPr>
        <w:t>требования о принятом решении в отношении их требований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 xml:space="preserve">7.2.8. после завершения расчетов с кредиторами </w:t>
      </w:r>
      <w:r>
        <w:rPr>
          <w:lang w:val="ru-RU" w:eastAsia="ru-RU"/>
        </w:rPr>
        <w:t>составляет и передает на утверждение в Администрацию Ключевского сельского поселения проект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8. Настоящее решение вступает в силу с момента его подписания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9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37"/>
        <w:gridCol w:w="3060"/>
      </w:tblGrid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Ключевского сельского поселен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Н. Крашенин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</w:t>
        <w:tab/>
        <w:tab/>
        <w:tab/>
        <w:t>В.Б. Ар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7:00Z</dcterms:created>
  <dc:creator>Admin</dc:creator>
  <dc:description/>
  <cp:keywords/>
  <dc:language>en-US</dc:language>
  <cp:lastModifiedBy>Admin</cp:lastModifiedBy>
  <cp:lastPrinted>2014-02-03T15:53:00Z</cp:lastPrinted>
  <dcterms:modified xsi:type="dcterms:W3CDTF">2014-02-03T09:54:00Z</dcterms:modified>
  <cp:revision>8</cp:revision>
  <dc:subject/>
  <dc:title/>
</cp:coreProperties>
</file>