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263525</wp:posOffset>
                </wp:positionV>
                <wp:extent cx="6301105" cy="1939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ЕРМ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52.75pt;mso-wrap-distance-left:0pt;mso-wrap-distance-right:0pt;mso-wrap-distance-top:0pt;mso-wrap-distance-bottom:0pt;margin-top:20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ЕРМ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14г</w:t>
      </w:r>
      <w:r>
        <w:rPr>
          <w:b/>
          <w:sz w:val="28"/>
          <w:szCs w:val="28"/>
        </w:rPr>
        <w:t xml:space="preserve">.                                                                               </w:t>
        <w:tab/>
        <w:tab/>
        <w:tab/>
      </w:r>
      <w:r>
        <w:rPr>
          <w:sz w:val="28"/>
          <w:szCs w:val="28"/>
        </w:rPr>
        <w:t xml:space="preserve">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ршении нотариальных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унктом 3 части 1 статьи 14.1. Федерального закона от 06.10.2003 № 131-ФЗ (ред. от 28.12.2013г) «Об общих принципах организации местного самоуправления в Российской Федерации», статьей 11, статьей 37 Основ законодательства Российской Федерации о нотариате» (ред. от 05.04.2013г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озложить обязанности по совершению нотариальных действий, предусмотренных законодательством на специалистов администрации Ключевского сельского поселения с 01 января 2014 год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чевская территория – Тихомирова Надежда Владимировн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Бреховская территория – Рябухина Зоя Аркадьевн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ринская территория – Копорушкина Ольга Михайловн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совская территория – Малафеева Любовь Геннадьевн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говищенская территория – Ярушина Татьяна Николаевн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афонковская территория – Сафина Лилия Минерав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Корякову Д.И. для совершения нотариальных действий заказать печати с изображением герба Российской Федерации в количестве 6 (шести) шт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П.Н. Крашенинник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отделом делопроизводства и кадров</w:t>
        <w:tab/>
        <w:tab/>
        <w:tab/>
        <w:t>В.Б. Арист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11:00Z</dcterms:created>
  <dc:creator>Admin</dc:creator>
  <dc:description/>
  <cp:keywords/>
  <dc:language>en-US</dc:language>
  <cp:lastModifiedBy>Admin</cp:lastModifiedBy>
  <cp:lastPrinted>2014-02-03T15:51:00Z</cp:lastPrinted>
  <dcterms:modified xsi:type="dcterms:W3CDTF">2014-02-03T09:52:00Z</dcterms:modified>
  <cp:revision>7</cp:revision>
  <dc:subject/>
  <dc:title/>
</cp:coreProperties>
</file>