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43878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14 г.                                                                             № 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о физической культуре и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лю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ого закона от 04.12.2007 N 329-ФЗ "О физической культуре и спорте в Российской Федерации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физической культуре и спорте на территории Ключев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со дня обнародования, путем размещения на официальном сайте Суксунского муниципального района и распространяется на правоотношения, возникшие с 1.01.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П.Н.Крашенинников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кадров                                                 В.Б.Арис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.05.2014г. N 23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ОЙ КУЛЬТУРЕ И СПОРТЕ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 в области физической культуры и спорта, создает правовые гарантии для функционирования и развития системы физической культуры и спорта на территории Ключ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омпетенция Ключ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 ведению органов местного самоуправления Ключевского сельского поселения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осуществление муниципальной политики в области физической культуры и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еализации федеральных и краевых программ развития физическо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и реализация поселенческих программ развития физической культуры и спорта с учетом социально-экономических, демографических и других условий и особе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казание финансовой поддержки из бюджета Ключевского сельского поселения спортивным командам игровых видов спорта и спортсменам, имеющим постоянную регистрацию (прописку) на территории поселения, представляющим Ключевское сельское поселение в районных, краевых и российских сорев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ирование спортивных сооружений, центров спортивной подготовки и других организаций физкультурно-оздоровительной и спортивно-туристической направленности, отнесенных в установленном порядке к собственности Клю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строительства спортивных сооружений в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ределение порядка участия спортсменов и сборных команд Ключевского сельского поселения в районных, краевых и российских спортивны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учно-методическое обеспечение системы физической культуры и спорта в Ключевском сельском посел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Муниципальные органы управления физической культу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ом в Ключев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лючевском сельском поселении муниципальным органом управления физической культурой и спортом является администрация Ключ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мпетенции муниципального орган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целевых программ развития физической культуры и спор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нормативных документов о муниципальных учреждениях дополнительного образования физкультурно-оздоровительной и спортивн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муниципальных учреждений физической культуры и спор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-методическое обеспечение системы физической культуры и спорта в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портивных мероприяти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ортивных положений на соревн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щественные объединения физкультурно-оздоровите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ивной направл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ючевском сельском поселении поощряется создание общественных объединений и организаций физкультурно-оздоровительной и спортивной направленности, имеющих своей приоритетной целью вовлечение в занятия физической культурой и спортом всех слоев населения, в том числе людей с ограниченными физическими возможностями, а также развитие физкультурно-оздоровительного народного дви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Финансирование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юч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чниками финансирования физической культуры и спорта в Ключевском сельском поселении является бюджет поселения, благотворительные пожертвования организаций и граждан и другие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средства Ключевского сельского поселения направлены на реализацию права свободного доступа к физической культуре и спорту каждого гражданина, имеющего постоянную регистрацию по месту жительства на территории Клю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, носящих характер открытых, могут принимать участие все желающие граждане независимо от регистрации их места проживания, имеющие соответствующую спортивную подготовку и допуск врач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ревнованиях, носящих характер закрытых, принимают участие граждане, имеющие постоянную регистрацию по месту жительства на территории Ключевского сельского поселения, имеющие соответствующую спортивную подготовку и допуск вра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упление средств из внебюджетных источников не является основанием для сокращения отчислений из местных бюджетов на развитие физической культуры и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Физкультурно-оздоровительные и спортивные сооруж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с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лючевского сельского поселения при наличии средств осуществляют строительство физкультурно-оздоровительных и спортивных объектов и контролируют планирование, проектирование, строительство и ввод в эксплуатацию на территории объектов физкультурно-оздоровительного и спортивного назначения в соответствии с установленным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ы минимальной обеспеченности жилых районов основными физкультурно-оздоровительными и спортивными сооружениями определяются государственными органами управления физической культурой и спортом в зависимости от плотности населения и местных климатически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допускается строительство новых и реконструкция имеющихся образовательных учреждений всех типов, кроме учреждений дополнительного образования, без физкультурно-спортивной базы, а также ликвидация физкультурно-оздоровительных и спортивных сооружений без создания в пределах данной территории (поселения) равноценных сооружений и согласия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культурно-оздоровительные и спортивные сооружения полностью не могут быть перепрофилированы в случае их приватизации трудовыми коллективами или изменения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физкультурно-оздоровительных и спортивных сооружений в Ключевском сельском поселении, не подлежащих приватизации, согласовывается с государственным органом управления физической культурой и спортом Перм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физкультурно-оздоровительных и спортивных сооружений обеспечивает надлежащее техническое оборудование мест проведения занятий и соревнований в соответствии с правилами техники безопасности и санитарно-гигиеническими нормами и несет за это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овая поддержка спортивных команд и спортсм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ая поддержка спортивных команд игровых видов спорта и спортсменов, представляющих Ключевское сельское поселение в районных, краевых и российских соревнованиях, осуществляется за счет средств бюджета Ключевского сельского поселения в размерах, определяемых решением о бюджете Ключевского сельского поселения, в порядке, установленном главой Ключ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ства бюджета Ключевского сельского поселения используются на частичное содержание спортивных команд игровых видов спорта, на подготовку спортсменов к соревнованиям и включают в себя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енду спортивных сооружений и помещений, используемых спортивной командой, спортсме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питанием и специальными медицинскими и фармакологическими препаратами спортсменов на период участия в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спортивной формы, оборудования и инвента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учебных и тренировочных сборов (включая транспортные расходы, наем жилья, пит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, проведение спортивных мероприятий и участие в них, включая оплату судейства, лицензий, гарантий, взносов за участие в соревнованиях, расходов по приему и обслуживанию спортивных делегаций и иных расходов, предусмотренных соответствующими регламентами и положениями о соревнова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плату расходов, связанных с подготовкой лыж на районные, краевые и российские сорев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Льготы, социальные гарантии и компенсаци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, систематически занимающиеся физической культурой и спортом, ведущие здоровый образ жизни, имеют право на материальное и моральное поощрение со стороны администрации и руководителей учреждений, организаций, предприятий и их объединений, что может быть отражено в коллективном и трудовом договоре (контрак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9:00Z</dcterms:created>
  <dc:creator>adm</dc:creator>
  <dc:description/>
  <cp:keywords/>
  <dc:language>en-US</dc:language>
  <cp:lastModifiedBy>Admin</cp:lastModifiedBy>
  <cp:lastPrinted>2014-05-19T10:48:00Z</cp:lastPrinted>
  <dcterms:modified xsi:type="dcterms:W3CDTF">2014-06-04T08:49:00Z</dcterms:modified>
  <cp:revision>2</cp:revision>
  <dc:subject/>
  <dc:title>                                                       </dc:title>
</cp:coreProperties>
</file>