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УКСУ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Cs/>
                              </w:rPr>
                              <w:t>.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.2014 г.</w:t>
                            </w:r>
                            <w:r>
                              <w:rPr/>
                              <w:t xml:space="preserve">                                                                                           </w:t>
                              <w:tab/>
                              <w:tab/>
                              <w:tab/>
                              <w:t>№ 2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УКСУН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06</w:t>
                      </w:r>
                      <w:r>
                        <w:rPr>
                          <w:bCs/>
                        </w:rPr>
                        <w:t>.0</w:t>
                      </w:r>
                      <w:r>
                        <w:rPr>
                          <w:bCs/>
                          <w:lang w:val="en-US"/>
                        </w:rPr>
                        <w:t>5</w:t>
                      </w:r>
                      <w:r>
                        <w:rPr>
                          <w:bCs/>
                        </w:rPr>
                        <w:t>.2014 г.</w:t>
                      </w:r>
                      <w:r>
                        <w:rPr/>
                        <w:t xml:space="preserve">                                                                                           </w:t>
                        <w:tab/>
                        <w:tab/>
                        <w:tab/>
                        <w:t>№ 2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4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</w:tblGrid>
      <w:tr>
        <w:trPr>
          <w:trHeight w:val="1356" w:hRule="atLeast"/>
        </w:trPr>
        <w:tc>
          <w:tcPr>
            <w:tcW w:w="5446" w:type="dxa"/>
            <w:tcBorders/>
          </w:tcPr>
          <w:p>
            <w:pPr>
              <w:pStyle w:val="Normal"/>
              <w:spacing w:lineRule="exact" w:line="240" w:before="0" w:after="480"/>
              <w:ind w:right="34" w:hanging="0"/>
              <w:rPr/>
            </w:pPr>
            <w:r>
              <w:rPr>
                <w:b/>
                <w:sz w:val="28"/>
                <w:szCs w:val="28"/>
              </w:rPr>
              <w:t>О внесении изменений в Порядок работы комиссии по урегулированию конфликта интересов и соблюдению требований к служебному поведению муниципальных служащих  администрации Ключевского сельского поселения, утвержденный постановлением администрации Ключевского сельского поселения от 13.03.2014г № 124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25 декабря 2008 г.  № 273-ФЗ "О противодействии коррупции", статьей 14.1 Федерального закона от 2 марта 2007 г. N 25-ФЗ "О муниципальной службе в Российской Федерации", статьей 13 Федерального закона от 03.12.2012г № 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ЦИЯ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рядок работы комиссии по урегулированию конфликта интересов и соблюдению требований к служебному поведению муниципальных служащих  администрации Ключевского сельского поселения, утвержденный постановлением администрации Ключевского сельского поселения от 13.03.2014г № 124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статьи 5 дополнить пунктом 1.3.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. предоставление лицом, принявшим решение об осуществлении контроля за расходами,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03.12.2012г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П.Н. Крашенин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едующая отделом делопроизводства и кадров</w:t>
        <w:tab/>
        <w:tab/>
        <w:tab/>
        <w:tab/>
        <w:t>В.Б. Арист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45:00Z</dcterms:created>
  <dc:creator>Admin</dc:creator>
  <dc:description/>
  <cp:keywords/>
  <dc:language>en-US</dc:language>
  <cp:lastModifiedBy>Admin</cp:lastModifiedBy>
  <dcterms:modified xsi:type="dcterms:W3CDTF">2014-06-04T03:55:00Z</dcterms:modified>
  <cp:revision>3</cp:revision>
  <dc:subject/>
  <dc:title/>
</cp:coreProperties>
</file>