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  <w:lang w:val="en-US"/>
        </w:rPr>
      </w:pPr>
      <w:r>
        <w:rPr>
          <w:rFonts w:cs="Arial"/>
          <w:b/>
          <w:color w:val="000000"/>
          <w:w w:val="107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4.2014г</w:t>
        <w:tab/>
        <w:tab/>
        <w:tab/>
        <w:tab/>
        <w:t xml:space="preserve">   </w:t>
        <w:tab/>
        <w:t xml:space="preserve">    </w:t>
        <w:tab/>
        <w:tab/>
        <w:tab/>
        <w:t xml:space="preserve">               № 200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«О финансово-экономическом отдел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w w:val="107"/>
          <w:sz w:val="28"/>
          <w:szCs w:val="28"/>
        </w:rPr>
        <w:t>администрации Ключевского сельского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поселения»</w:t>
        <w:tab/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 xml:space="preserve">В соответствие с гл. 26 Бюджетного кодекса Российской Федерации, Федеральным законом № 131-ФЗ от 06.10.2003г (ред. 28.12.2013г)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1. Утвердить Положение  «О финансово-экономическом отделе администрации Ключевского сельского поселения» (приложение к распоряжению)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 xml:space="preserve">Глава администрации </w:t>
        <w:tab/>
        <w:tab/>
        <w:tab/>
        <w:tab/>
        <w:tab/>
        <w:tab/>
        <w:t>П.Н. Крашенинников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Верно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w w:val="107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финансово-экономическом отделе Ключевского сельского поселения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Общие положения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. Финансово-экономический отдел является самостоятельным структурным подразделением администрации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 Отдел в своей деятельности руководствуется Конституцией РФ, Федеральными законами, актами Президента РФ и Правительства РФ, Законами Пермского края, Уставом Ключевского сельского поселения, постановлениями и распоряжениями администрации Ключевского сельского поселения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Отдел создается и ликвидируется решением Совета депутатов Ключевского сельского посе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 Отдел подчиняется непосредственно главе администрации Ключевского сельского посе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 Отдел возглавляет начальник, назначаемый на должность распоряжением главы администрации.</w:t>
      </w:r>
    </w:p>
    <w:p>
      <w:pPr>
        <w:pStyle w:val="Normal"/>
        <w:autoSpaceDE w:val="false"/>
        <w:ind w:firstLine="300"/>
        <w:rPr/>
      </w:pPr>
      <w:r>
        <w:rPr>
          <w:color w:val="000000"/>
        </w:rPr>
        <w:t>6. Другие работники отдела назначаются на должности и освобождаются от должностей распоряжением главы администрации по представлению начальника финансово-экономического отдел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7. В своей деятельности отдел руководствуется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7.1. Уставом Ключевского сельского посе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7.2. Настоящим положением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Структура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. Структуру и штатную численность отдела утверждает глава администрации  исходя из условий и особенностей деятельности администрации,  по представлению начальника финансово-экономического отдела.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 Задачи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 Осуществление единой политики администрации в области финанс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2. Организация финансовой деятельности администраци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еспечение правильности составления бюджета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онтроль за правильностью ведения бухгалтерского учёта и отчётност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роверка эффективности и целевого использования бюджетных средств и средств внебюджетных фондо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6. Улучшение бюджетной и налоговой дисциплины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7. Выявление резервов роста доходной базы бюджет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8. Контроль за реализацией механизма межбюджетных отно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9. Анализ финансово-экономического состояния администраци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0. Разработка учетной и налоговой полит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1. Выработка кредитной политики администраци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2. Управление оборотными средствами, кредиторской и дебиторской задолженностью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3. Управление издержками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4. Обеспечение своевременности налоговых платежей, расчетов с кредиторами и поставщиками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5. Создание условий для эффективного использования основных фондов, трудовых и финансовых ресурсов администрации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6. Контроль за формированием и распределением целевых бюджетных фондов финансовой поддержки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17. Проведение профилактической, информационно-разъяснительной работы с целью повышения бюджетно-финансовой дисциплины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 Функции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 Управление движением финансовых ресурсов администрации и регулирование финансовых отношений, возникающих между хозяйствующими субъектами в целях наиболее эффективного использования всех видов ресурс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. Разработка финансовой стратегии администрации и базы для его финансовой устойчивост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Составление проектов перспективных и текущих финансовых планов, с приложением всех необходимых расчетов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одготовка материалов для составления бюджета поселения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Составление смет для подразделений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Разработка прогнозных балансов и бюджетов денежных средств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Составление и предоставление заявок на оплату расходов  в казначейство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Финансовое оформление полученных кредито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9. Работа по своевременному погашению займов и возврату полученных кредитных средств в установленные срок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0. Обеспечение выполнения кредитных планов, включая выплату процентов за кредит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1. Определение порядка и условий финансирования капитального или текущего ремонта основных фондо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2. Обеспечение своевременного поступления доход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3. Оформление финансово-расчетных операций в установленные срок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4. Ведение оперативного учета финансовых, расчетных и кредитных операций, выполняемых предприятием по счетам в банках и кредитных учрежд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5. Соблюдение установленного обслуживающим казначейством лимита остатка наличных денег в кассе администрации в соответствии с расчетом на установление лимита остатка кассы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Принятие мер к своевременному получению средств за аренду имущества, земл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Обеспечение своевременности оплаты счетов поставщиков и подрядчиков за отгруженные материальные ценности (выполненные работы, оказанные услуги) в соответствии с заключенными договорам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Организация работы по перечислению платежей и взносов по налогам и сборам в федеральный бюджет, бюджеты субъектов Российской Федерации, местный бюджет, в государственные внебюджетные социальные фонды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Подготовка необходимых материалов для проведения взаимозачетов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 Разработка и осуществление мероприятий, способствующих своевременности платежей, выбор форм расчетов с контрагентами и обеспечение соблюдения правил ведения расчетов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Составление и предоставление в налоговые органы установленной документации по вопросам финансово-хозяйственной деятельности учреждения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Обеспечение своевременности и полноты выплаты заработной платы рабочим и служащим предприятия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. Обеспечение финансирования затрат, предусмотренных финансовыми планами, планами капитальных вложений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Участие в разработке предложений, направленных на: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беспечение платежеспособности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едупреждение образования и ликвидацию неиспользуемых товарно-материальных ценностей, сверхнормативных запасов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5. Осуществление мероприятий по укреплению финансовой дисциплины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. Ведение учета движения финансовых средств и составление отчетности о результатах финансовой деятельности в соответствии со стандартами финансового учета и отчетност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. Контроль за правильностью составления и оформления отчетной документ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. Обеспечение достоверности финансовой информ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9. Доведение смет  до структурных подразделений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. Осуществление контроля за исполнением смет структурными подразделениям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  Составление и предоставление руководству: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й о поступлении денежных средств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четов о ходе выполнения финансовых, кредитных и кассовых планов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- информации о финансовом состоянии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. Обеспечение выполнения финансовых, кредитных и кассовых планов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3. Ведение ежедневного оперативного учета показателей финансового план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34. Анализ финансово-хозяйственной деятельности администрации ежеквартально и в целом за год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. Контроль за: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полнением финансовых планов и бюджета, кредитных и кассовых планов по иным финансовым показателям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авильным и эффективным расходованием денежных средств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- целевым использованием собственных и заемных оборотных средств по структурным подразделениям и по администрации в целом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кассовой дисциплины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авильностью составления, оформления и утверждения смет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36. Анализ  финансовой деятельности администрации, прогнозирование результатов финансово-хозяйственной деятельности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7. Участие в определении финансовых условий в заключаемых хозяйственных договорах, экспертиза проектов договоров, представленных контрагентам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8. Анализ бухгалтерской и статистической отчетност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39. Обеспечение подразделений администрации инструктивными материалами, относящимися к финансовой деятельности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0. Разработка методических указаний по вопросам финансирования операционных расходов, капитальных вложений, прочих видов деятельност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1. Рассмотрение обращений и писем граждан и юридических лиц по вопросам, входящим в компетенцию финансового отдела, организация проверок, подготовка соответствующих предложений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2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43. Формирование полной и достоверной информации о хозяйственных процессах и финансовых результатах деятельности администрации, необходимой для оперативного руководства и управ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44. Своевременное предупреждение негативных явлений в финансово-хозяйственной деятельности администрации, выявление и мобилизация внутрихозяйственных резерв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45. Разработка мер по обеспечению прозрачности финансового состояния администрации (на основе совершенствования управленческого учета, перехода на международные стандарты бухгалтерского учета)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6. Разработка проектов инструктивных материалов по вопросам финансирования, бухгалтерского учета, отчетности и другим финансовым и хозяйственным аспектам, относящимся к компетенции отдела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7. Участие в пределах своей компетенции в рассмотрении вопросов, связанных с учреждением новых подразделений, реорганизацией и ликвидацией структурных подразделений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. Права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Финансово-экономический отдел имеет право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1. Давать указания в рамках контроля за финансово-хозяйственной деятельностью администрации по оформлению финансовой документ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2. Требовать и получать от других структурных подразделений администрации данные анализа хозяйственной деятельности учреждения, необходимые для деятельности отдел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3. Вести переписку по вопросам методологии финансового учета и отчетности, а также другим вопросам, входящим в компетенцию отдела и не требующим согласования с руководителем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Не принимать к исполнению и оформлению документы по операциям, которые противоречат законодательству, нарушают договорную и финансовую дисциплину без соответствующего распоряжения главы админист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5. Представительствовать в установленном порядке от имени администрации по вопросам, относящимся к компетенции отдела во взаимоотношениях с налоговыми, финансовыми органами, органами государственных внебюджетных фондов, казначейством, кредитными учреждениями, иными государственными и муниципальными организациями, а также другими предприятиями, организациями, учреждения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6. Вносить предложения руководству администрации о привлечении к материальной и дисциплинарной ответственности должностных лиц администрации по результатам проверок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7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1.8. Проводить и участвовать в совещаниях по вопросам финансово-хозяйственной деятельности админист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. Начальник финансово-экономического отдела визирует все документы, связанные с финансовой и хозяйственной деятельностью администрации (планы, договоры, отчеты, сметы, справки, пр.)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чальник финансово-экономического отдела также вправе: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Подписывать платежные, расчетные, кредитные и другие финансовые документ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3.2. Вносить предложения в отдел кадров и руководству администрации о перемещении работников отдела, их поощрении за успешную работу, а также предложения о наложении дисциплинарных взысканий на работников, нарушающих трудовую дисциплину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II. Ответственность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тветственность за надлежащее и своевременное выполнение функций отдела несет начальник финансово-экономического отдела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На начальника финансово-экономического отдела возлагается персональная ответственность в случае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.1. Несоответствия законодательству издаваемых отделом инструкций и указаний по вопросам финансовой деятельности администрации, финансового учета и отчетност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.2. Составления, утверждения и предоставления недостоверной сводной финансовой отчетности и нарушения сроков ее предоставления в соответствующие подразделения администрации, главе администрации, в налоговые, финансовые и иные орган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.3. Необеспечения или ненадлежащего обеспечения руководства администрации информацией по финансовым вопроса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2.4. Несвоевременного, а также некачественного исполнения документов и поручений руководства админист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Допущения использования информации сотрудниками отдела в неслужебных целях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6. Несоблюдения трудового распорядка сотрудниками отдела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тветственность сотрудников финансового отдела устанавливается их должностными инструкциями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  <w:sz w:val="23"/>
          <w:szCs w:val="23"/>
        </w:rPr>
      </w:pPr>
      <w:r>
        <w:rPr>
          <w:rFonts w:cs="Arial"/>
          <w:color w:val="000000"/>
          <w:w w:val="107"/>
          <w:sz w:val="23"/>
          <w:szCs w:val="23"/>
        </w:rPr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ind w:left="375" w:hanging="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3:00Z</dcterms:created>
  <dc:creator>Admin</dc:creator>
  <dc:description/>
  <cp:keywords/>
  <dc:language>en-US</dc:language>
  <cp:lastModifiedBy>Admin</cp:lastModifiedBy>
  <cp:lastPrinted>2014-05-05T16:32:00Z</cp:lastPrinted>
  <dcterms:modified xsi:type="dcterms:W3CDTF">2014-05-05T10:32:00Z</dcterms:modified>
  <cp:revision>10</cp:revision>
  <dc:subject/>
  <dc:title>ПОЛОЖЕНИЕ</dc:title>
</cp:coreProperties>
</file>