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377825</wp:posOffset>
                </wp:positionV>
                <wp:extent cx="6301105" cy="228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79.75pt;mso-wrap-distance-left:0pt;mso-wrap-distance-right:0pt;mso-wrap-distance-top:0pt;mso-wrap-distance-bottom:0pt;margin-top:29.75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14г.                                                                                </w:t>
        <w:tab/>
        <w:tab/>
        <w:tab/>
        <w:t xml:space="preserve"> №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61" w:hanging="0"/>
        <w:rPr/>
      </w:pPr>
      <w:r>
        <w:rPr>
          <w:sz w:val="28"/>
          <w:szCs w:val="28"/>
        </w:rPr>
        <w:t>О порядке обеспечения требований пожарной безопасности на территории и в помещениях административных зданий Ключевского сельского поселения</w:t>
      </w:r>
    </w:p>
    <w:p>
      <w:pPr>
        <w:pStyle w:val="Normal"/>
        <w:ind w:right="4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, регламентации противопожарного режима в помещениях Ключевского сельского поселения в соответствии с требованиями Федерального закона от 21.12.1994 № 69 –ФЗ «О пожарной безопасности в Российской Федерации», Постановлением Правительства РФ от 25.04.2012 № 390 "О противопожарном режиме" и соблюдения требований  правил пожарной безопас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, ответственных за противопожарное состояние и соблюдение требований правил пожарной безопасности, в том числе за безопасность систем отопления и электрооборудования: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данию администрации по адресу с.Ключи ул. Золина, 59 – заместителя главы администрации Корякова Д.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данию администрации по адресу с.Брехово ул. Школьная, 3 - специалиста территории Рябухину З.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по зданию администрации по адресу с.Тис ул.Кооперативная, 13 - специалиста территории Малафееву Л.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данию администрации по адресу с.Сыра ул.Ленина, 62 – первого заместителя главы администрации Малафеева А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ответственных за противопожарное состояние и соблюдение требований правил пожарной безопасности регламентировать и согласовывать порядок проведения временных огневых и других пожароопасных работ, осмотра и закрытия помещений после окончания работы, действия работников при обнаружении пож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иобретение, сохранность, своевременную перезарядку, очередное освидетельствование и пригодность к действию  первичных средств пожаротушения (огнетушителей) назначить начальника МПО Чепурова Б.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ПО Чепурову Б.И. организовать проведение ежегодного планового противопожарного инструктажа с сотрудниками администрации с принятием зачетов в соответствии с требованиями ГОСТ «Организация обучения работающих безопасности труда. Общие требования». Результат проведения инструктажа фиксировать в журнале установленной фор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Заведующей отделом делопроизводства и кадров Аристовой В.Б. определить приоритетность и очередность спасения материальных ценностей из закрепленных кабинетов и помещений при пожа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эвакуацию материальных ценностей в первую очередь назначить заместителя главы администрации Корякова Д.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Инструкцию «О мерах пожарной безопасности в помещениях или зданиях администрации»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Лицам, назначенным, ответственными за пожарную безопасность в своей работе руководствоваться инструкциями по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отивопожарного режима на территории Ключевского сельского поселения вводится постановлением главы администрации Ключе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Данное постановление довести до всех сотрудников администрации под роспи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</w:t>
        <w:tab/>
        <w:tab/>
        <w:tab/>
        <w:t xml:space="preserve">          П.Н.Крашенин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делопроизводства и кадров</w:t>
        <w:tab/>
        <w:tab/>
        <w:tab/>
        <w:t>В.Б. Арист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лючевского сельского поселения</w:t>
      </w:r>
    </w:p>
    <w:p>
      <w:pPr>
        <w:pStyle w:val="Normal"/>
        <w:jc w:val="right"/>
        <w:rPr/>
      </w:pPr>
      <w:r>
        <w:rPr/>
        <w:t>от 10 апреля  2014 года     №_181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жарной безопасности в зданиях или помещениях администрации</w:t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700" w:leader="none"/>
          <w:tab w:val="left" w:pos="9781" w:leader="none"/>
        </w:tabs>
        <w:ind w:firstLine="400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 </w:t>
      </w:r>
      <w:r>
        <w:rPr>
          <w:b/>
          <w:szCs w:val="24"/>
          <w:u w:val="single"/>
        </w:rPr>
        <w:t>В служебных помещениях   ЗАПРЕЩЕН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>
          <w:szCs w:val="24"/>
        </w:rPr>
        <w:t>Загромождать проходы к дверям, коридоры, тамбуры мебелью, оборудованием и другими материалами, а также заколачивать и закрывать снаружи на замки и запоры  двери эвакуационных выходов из здания. Допускается закрывать двери только на внутренние легко открывающиеся запоры для обеспечения беспрепятственного выхода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Пользоваться поврежденными розетками, выключателями и другими электроизделиями. Эксплуатировать провода с поврежденной или потерявшей защитные свойства изоляцией. Обертывать электролампы и светильники бумагой и другими сгораемыми материалами. Снимать с электроламп плафоны, использовать электронагревательные приборы без подставок из негорючих, теплоизолирующих материалов. Оставлять без присмотра включенными в сеть электроприборы - компьютеры, ксероксы, магнитофоны. Размещать у электрощитов, электросчетчиков, пусковой аппаратуры, электрообогревателей горючие вещества и материалы. Использовать нестандартные электронагревательные приб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Допускать к работе с электрифицированным инструментом лиц не прошедших в установленном порядке инструктаж и не сдавших за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 xml:space="preserve">Хранить в помещении горючие жидкости, газы, взрывчатые вещества и сильнодействующие ядовитые ве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Проводить какие-либо огневые работы в здании без оформления наряда-допуска установленной формы, пользоваться открытыми источниками огня, курить вне специально обозначенных и оборудованных для этого ме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Убирать из помещений первичные средства пожаротушения, разукомплектовывать пожарный щит, пожарные к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ind w:left="0" w:firstLine="400"/>
        <w:jc w:val="both"/>
        <w:rPr/>
      </w:pPr>
      <w:r>
        <w:rPr/>
        <w:t>Курить в помещениях здания администрации. Лица, допустившие курение, привлекаются к дисциплинарной, административной ответственности в соответствии с Трудовым кодексом и Кодексом об административных правонарушениях.</w:t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u w:val="single"/>
        </w:rPr>
        <w:t>Перед началом работы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1200" w:leader="none"/>
        </w:tabs>
        <w:ind w:left="0" w:firstLine="400"/>
        <w:jc w:val="both"/>
        <w:rPr/>
      </w:pPr>
      <w:r>
        <w:rPr/>
        <w:t xml:space="preserve">Допускать к работе работников только после прохождения ими вводного инструктажа о мерах пожарной безопасности, затем инструктажа на рабочем месте – первичного инструктажа, кроме того повторного и целевого инструктаж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  <w:tab w:val="left" w:pos="1200" w:leader="none"/>
        </w:tabs>
        <w:ind w:left="0" w:firstLine="400"/>
        <w:jc w:val="both"/>
        <w:rPr/>
      </w:pPr>
      <w:r>
        <w:rPr/>
        <w:t>Инструктажи проводить с использованием наглядной агитации, инструкций, требованиями правил пожарной безопасности, огнетушителями и работой средств автоматической пожарной сигнализации и связи. Лица, не прошедшие противопожарный инструктаж, а также показавшие неудовлетворительные знания к работе не допуск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700" w:leader="none"/>
          <w:tab w:val="left" w:pos="1200" w:leader="none"/>
        </w:tabs>
        <w:ind w:left="0" w:firstLine="400"/>
        <w:jc w:val="both"/>
        <w:rPr/>
      </w:pPr>
      <w:r>
        <w:rPr/>
        <w:t>Инструктируемые должны ознакомится: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</w:tabs>
        <w:ind w:firstLine="400"/>
        <w:jc w:val="both"/>
        <w:rPr/>
      </w:pPr>
      <w:r>
        <w:rPr/>
        <w:t xml:space="preserve">3.1 с инструкциями по пожарной безопасности, с наиболее пожароопасными участками объекта, возможными причинами возникновения пожаров (неосторожное обращение с огнем, детская шалость с огнем, нарушение правил пожарной безопасности при эксплуатации электронагревательных приборов, печного отопления) и профилактикой их предупреждения. </w:t>
      </w:r>
    </w:p>
    <w:p>
      <w:pPr>
        <w:pStyle w:val="Normal"/>
        <w:tabs>
          <w:tab w:val="clear" w:pos="708"/>
          <w:tab w:val="left" w:pos="700" w:leader="none"/>
          <w:tab w:val="left" w:pos="1200" w:leader="none"/>
        </w:tabs>
        <w:ind w:firstLine="400"/>
        <w:jc w:val="both"/>
        <w:rPr/>
      </w:pPr>
      <w:r>
        <w:rPr/>
        <w:t>3.2 с практическим действиям в случае пожара (вызов пожарной охраны, имитация применения огнетушителя, организация эвакуации детей и товарно-материальных ценностей в случае пожар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200" w:leader="none"/>
        </w:tabs>
        <w:ind w:left="0" w:firstLine="400"/>
        <w:jc w:val="both"/>
        <w:rPr/>
      </w:pPr>
      <w:r>
        <w:rPr/>
        <w:t>Акцентировать внимание на поведении детей в условиях чрезвычайных ситу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0" w:leader="none"/>
          <w:tab w:val="left" w:pos="1080" w:leader="none"/>
        </w:tabs>
        <w:ind w:left="0" w:firstLine="400"/>
        <w:jc w:val="both"/>
        <w:rPr/>
      </w:pPr>
      <w:r>
        <w:rPr/>
        <w:t>Проводить сварочные и другие пожароопасные работы, связанные с работой электрогазосварочного оборудования, только после оформления наряда допуска установленной формы.</w:t>
      </w:r>
    </w:p>
    <w:p>
      <w:pPr>
        <w:pStyle w:val="Normal"/>
        <w:tabs>
          <w:tab w:val="clear" w:pos="708"/>
          <w:tab w:val="left" w:pos="700" w:leader="none"/>
        </w:tabs>
        <w:ind w:firstLine="400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После окончания рабочего дня (суточного дежурства)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Очистить помещения от горючих отходов, мусора, провести уборку рабочих мест и мест общего 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0" w:leader="none"/>
        </w:tabs>
        <w:ind w:left="0" w:firstLine="400"/>
        <w:jc w:val="both"/>
        <w:rPr/>
      </w:pPr>
      <w:r>
        <w:rPr/>
        <w:t>Осмотреть помещения и убедится, что отсутствуют факторы, способные явиться причиной возникновения пожара или производственного травматизма, проверить отсутствие признаков горения  (задымления, запах гари, повышение температуры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>
          <w:b/>
          <w:b/>
        </w:rPr>
      </w:pPr>
      <w:r>
        <w:rPr/>
        <w:t>Отключить все электроприборы и электроустановки от электросети за 10-15 минут до окончания рабочей смены (за исключением дежурного и аварийного освещения, автоматических установок пожаротушения, пожарной и охранной сигнализации, средств связи  и электроприборов, работающих в круглосуточном режиме согласно технологического процес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0" w:leader="none"/>
        </w:tabs>
        <w:ind w:left="0" w:firstLine="400"/>
        <w:jc w:val="both"/>
        <w:rPr/>
      </w:pPr>
      <w:r>
        <w:rPr/>
        <w:t>Визуально проверить исправность автоматической пожарной сигнализации, приемно-контрольного прибора, датчиков пожарной сигн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0" w:leader="none"/>
        </w:tabs>
        <w:ind w:left="0" w:firstLine="400"/>
        <w:jc w:val="both"/>
        <w:rPr/>
      </w:pPr>
      <w:r>
        <w:rPr/>
        <w:t>Последний уходящий из помещения отключает электроосвещение, закрывает все двери на замки, акцентируя внимание на всевозможных мелочах (место расположения предметов, состояния запорных устройств, электрооборудования и другие мелочи).</w:t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/>
      </w:pPr>
      <w:r>
        <w:rPr>
          <w:b/>
          <w:u w:val="single"/>
        </w:rPr>
        <w:t>При обнаружении пожара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Сообщить о пожаре диспетчеру на пункт связи пожарной части по телефону -01, назвать свою фамилию, должность  и точный адрес место возникновения пожара, а также поставить в известность руководство и дежурные смены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Оповестить находящихся в здании людей о пожаре. В случае угрозы их жизни организовать спасение и эвакуацию из здания, используя ближайшие безопасные пути в соответствии с планом эвакуации. По возможности эвакуировать документацию, оргтехнику и другое оборудование из зоны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При необходимости отключить электроэнергию (отключить электрорубильник у электрощита, отключить автоматический предохранитель, установленный в непосредственной близости от очага пожара, питающий участок, на котором произошел пожар, вывернуть предохранители из электросчетч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 xml:space="preserve">Одновременно с эвакуацией людей необходимо принять меры по тушению пожара, используя имеющиеся первичные средства пожаротушения: огнетушители, воду, песок, кошму или другой плотный материал, накрыв очаг пожара, если это возможно, ограничив тем самым доступ  кислорода в зону горения, либо сбив пламя. </w:t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0" w:leader="none"/>
        </w:tabs>
        <w:ind w:firstLine="400"/>
        <w:jc w:val="both"/>
        <w:rPr/>
      </w:pPr>
      <w:r>
        <w:rPr>
          <w:b/>
          <w:u w:val="single"/>
        </w:rPr>
        <w:t>Если помещение заполнено дымом НЕОБХОДИМ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Закрыть плотно все двери и окна, по возможности уплотнив дверные проемы и другие отверстия влажной тканью. Не допускать сквозня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 xml:space="preserve">Если трудно дышать – необходимо, если имеются  индивидуальные средства изолирующего действия, использовать их. Если нет, то смочить водой носовой платок или другую подручную мягкую ткань (марлевую повязку) и приложить ее к носу. Затем, опираясь руками на стены, идти если возможно, если не возможно, то, наклонившись как можно ближе к полу, ползти к ближайшему безопасному вых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Организовать встречу пожарных подразделений и оказать помощь в выборе кратчайшего пути для подъезда к очагу пожара, сообщить пожарным об опасных факторах пожара: конструктивных и технологических особенностях объекта, хранимых и применяемых веществ и материалов, горючих жидкостях и г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0" w:leader="none"/>
          <w:tab w:val="left" w:pos="1100" w:leader="none"/>
        </w:tabs>
        <w:ind w:left="0" w:firstLine="400"/>
        <w:jc w:val="both"/>
        <w:rPr/>
      </w:pPr>
      <w:r>
        <w:rPr/>
        <w:t>Выполнить другие мероприятия, способствующие предотвращению развития пожара и задымления помещений здания, учитывая специфику объ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23:00Z</dcterms:created>
  <dc:creator>User</dc:creator>
  <dc:description/>
  <cp:keywords/>
  <dc:language>en-US</dc:language>
  <cp:lastModifiedBy>Admin</cp:lastModifiedBy>
  <cp:lastPrinted>2014-05-05T16:24:00Z</cp:lastPrinted>
  <dcterms:modified xsi:type="dcterms:W3CDTF">2014-05-05T10:25:00Z</dcterms:modified>
  <cp:revision>8</cp:revision>
  <dc:subject/>
  <dc:title>Частный предприниматель Корякова В</dc:title>
</cp:coreProperties>
</file>