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4г.                                                                                </w:t>
        <w:tab/>
        <w:tab/>
        <w:t xml:space="preserve">   </w:t>
        <w:tab/>
        <w:t>№ 18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574675</wp:posOffset>
                </wp:positionV>
                <wp:extent cx="6301105" cy="228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0.25pt;mso-wrap-distance-left:0pt;mso-wrap-distance-right:0pt;mso-wrap-distance-top:0pt;mso-wrap-distance-bottom:0pt;margin-top:4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inorHeading"/>
        <w:keepNext w:val="false"/>
        <w:keepLine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240"/>
        <w:ind w:right="5243" w:hanging="0"/>
        <w:jc w:val="both"/>
        <w:rPr/>
      </w:pPr>
      <w:r>
        <w:rPr>
          <w:sz w:val="28"/>
          <w:szCs w:val="28"/>
        </w:rPr>
        <w:t>Об осуществлении профилактических мероприятий по предупреждению пожаров и их последствий на территории  Ключевского сельского поселения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>
          <w:bCs/>
          <w:kern w:val="2"/>
          <w:szCs w:val="28"/>
        </w:rPr>
        <w:t xml:space="preserve">от 06.05.2011 № 100-ФЗ "О добровольной пожарной охране", </w:t>
      </w:r>
      <w:r>
        <w:rPr>
          <w:iCs/>
          <w:szCs w:val="28"/>
        </w:rPr>
        <w:t xml:space="preserve">от 22.07.2008 № 123-ФЗ "Технический регламент о требованиях пожарной безопасности"; Постановлением Правительства РФ от 25.04.2012 № 390 "О противопожарном режиме"; </w:t>
      </w:r>
      <w:r>
        <w:rPr>
          <w:szCs w:val="28"/>
        </w:rPr>
        <w:t xml:space="preserve">законом Пермского края от 24.11.2006 № 31-КЗ «Об обеспечении пожарной безопасности в Пермском крае»; </w:t>
      </w:r>
      <w:r>
        <w:rPr>
          <w:iCs/>
          <w:szCs w:val="28"/>
        </w:rPr>
        <w:t xml:space="preserve">постановлениями Правительства Пермского края от 07.07.2009 № 421-п "Об утверждении Порядка организации и проведения обучения населения мерам пожарной безопасности на территории Пермского края", </w:t>
      </w:r>
      <w:r>
        <w:rPr>
          <w:szCs w:val="28"/>
        </w:rPr>
        <w:t xml:space="preserve">от 18.05.2009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Пермском крае» и в целях профилактики пожаров,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вому заместителю главы администрации - председателю КЧС и ПБ  администрации Ключевского сельского поселения: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Организовать планирование, разработку и проведение профилактических мероприятий по предупреждению пожаров и их последствий на территории  Ключ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 xml:space="preserve">Организовать ежемесячное предоставление показателей проведенной работы, с нарастающим итогом с начала года, согласно формы </w:t>
      </w:r>
      <w:r>
        <w:rPr>
          <w:sz w:val="28"/>
          <w:szCs w:val="28"/>
        </w:rPr>
        <w:t>приложения 1/ПРОФ-Д (приложение к письму Министерства общественной безопасности Пермского края от 26.09.2012 № СЭД-10-03.2-13-52), установленной постановлением Правительства Пермского края от 11.07.2011 № 423-п, в 24-ОНД по Суксунскому и Ординскому муниципальным районам Главного управления МЧС России по Пермскому кра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3. Вносить на  заседания КЧС и ОПБ вопросы обеспечения пожарной безопасности на объектах проживания граждан, с рассмотрением возможности внесения изменений в целевую программу обеспечения пожарной безопасности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ПО, специалистам территорий Ключевского сельского поселения провести корректиров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ресов объектов про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исков многодетных сем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диноких престарелых граждан (в том числе и лиц маломобильной категории граждан, находящихся на патронажном учет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циально неадаптированных граждан, а также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править вышеуказанные списки, в 24-ОНД по Суксунскому и Ординскому муниципальным районам Главного управления МЧС России по Перм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 </w:t>
      </w:r>
      <w:r>
        <w:rPr>
          <w:sz w:val="28"/>
          <w:szCs w:val="28"/>
        </w:rPr>
        <w:t xml:space="preserve">по согласованию с Территориальным управлением Министерства социального развития по Суксунскому муниципальному району, Управлением образования и </w:t>
      </w:r>
      <w:r>
        <w:rPr>
          <w:bCs/>
          <w:sz w:val="28"/>
          <w:szCs w:val="28"/>
        </w:rPr>
        <w:t>межмуниципальным отделом МВД России «Суксунский» о</w:t>
      </w:r>
      <w:r>
        <w:rPr>
          <w:sz w:val="28"/>
          <w:szCs w:val="28"/>
        </w:rPr>
        <w:t>рганизовать разработку графиков профилактических осмотров мест, проживания вышеуказанных лиц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7. на сходах граждан информировать о мерах пожарной безопасности, оперативной обстановки с пожарами и их последствиями, принимаемых мерах по её стабилизации и формах участия граждан в обеспечении пожарной безопасности на территории Ключ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чальнику МП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1. обеспечить создание и организацию деятельности пожарно-технических комисс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бъектах муниципальной собственности на территории Ключевского сельского поселения и в подведомственных организациях с привлечением членов добровольной пожарной охраны в соответствии с Соглашением «О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» в целях осуществления совместной деятельности с Общественным Учреждением «Добровольная пожарная команда Пермского края»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 организовать осуществление профилактики пожарной безопасности с привлечением сотрудников МПО совместно с членами добровольной пожарной охраны по согласованию с ДПК Пермского края в границах Ключевского сельского поселения. Предусмотреть выезды подразделений МПО и ДПО  в населенные пункты и возможность информирования населения с использованием технических средств, с целью организации проведения сходов, подворовых обходов мест проживания многодетных семей и лиц, относящихся к неблагополучной категории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предусмотреть проведение осмотров территории населенных пунктов  Ключевского сельского поселения на предмет соблюдения первичных мер пожарной безопасности, в том числе на предмет работоспособности и возможности использования для тушения пожаров источников и сетей наружного противопожарного водоснабжения; наличия и возможности использования средств оповещения населения о пожаре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Принять участие в обучении населения и работников организации мерам пожарной безопасности и действиям при пожаре. Самостоятельно или совместно с иными уполномоченными лицами противопожарного проведение инструктажа или пожарно-технического минимума. 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5. Осуществлять по окончании рабочего дня ежедневный осмотр помещений, складов, цехов, которые в соответствии с Правилами противопожарного режима в Российской Федерации подлежат осмотру по окончании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6. Обеспечить подъезды пожарной техники к населенным пунктам  Ключевского сельского поселения  и зданиям на его территории, в том числе с учетом сезонных погодных условий в соответствующих территориях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Распространять памятки, листовки, плакаты, отражающие требования пожарной безопасности, сведения о складывающейся оперативной обстановке и иной информации, направленной на профилактику пожаров и повышающей у населения уровень знаний в области обеспечения пожарной безопасности в жилых домах и на придомовой территории, квартирах, которые вручать населению в ходе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8. Обеспечить сбор информации о состоянии жилого фонда на территории Ключевского сельского поселения о проблемных вопросах обеспечения пожарной безопасност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.9. При проведении информирования населения проживающего в многоквартирных жилых домах, при необходимости, организовать привлечение сотрудников энергонадзора и газовых служб, с целью выявления нарушений в области электро- и газопотребления жиль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.10. Обеспечить готовность подразделения МПО к тушению (предупреждению) пожаров (загора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ab/>
        <w:t>4. Рекомендовать муниципальным учреждениям образования, расположенным на территории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1. организовать проведение уроков безопасности с учащимися в учебных заведениях по мерам пожарной безопасности, в том числе и быту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iCs/>
          <w:sz w:val="28"/>
          <w:szCs w:val="28"/>
        </w:rPr>
        <w:t xml:space="preserve"> Организовать  контроль за посещением образовательных учреждений несовершеннолетних детей из числа многодетных и неблагополучных семей, в том числе, детей находящихся на учетах в отделах по делам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руководителям учебно - консультационных пунктов по гражданской обороне и чрезвычайным ситуациям созданным на базе МУ  «Тисовский» ИДЦ и МУ «Тисовская сельская библиотека» с целью обучения неработающего населения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организовать обучение правилам поведения и основным способам защиты в чрезвычайных ситуациях мирного и военного времени, приемам оказания первой медицинской помощи и правилам пользования коллективными и индивидуальными средствами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2. обеспечить техническую поддержку проведения рабочих встреч, сходов с населением, в кратчайшие сроки по поступлению указ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В целях повышения уровня пожарной безопасности в каждой организации на территории </w:t>
      </w:r>
      <w:r>
        <w:rPr>
          <w:sz w:val="28"/>
          <w:szCs w:val="28"/>
        </w:rPr>
        <w:t xml:space="preserve">Ключевского сельского поселения </w:t>
      </w:r>
      <w:r>
        <w:rPr>
          <w:iCs/>
          <w:sz w:val="28"/>
          <w:szCs w:val="28"/>
        </w:rPr>
        <w:t>предусмотр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1. Инструкцию по безопасному проведению пожароопасных работ, в которой должен быть регламентирован порядок проведения временных огневых и пожароопасных работ в соответствии с Правилами пожарной безопасности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П</w:t>
      </w:r>
      <w:r>
        <w:rPr>
          <w:iCs/>
          <w:sz w:val="28"/>
          <w:szCs w:val="28"/>
        </w:rPr>
        <w:t>еречень помещений, складов, цехов, подлежащих осмотру по окончании рабочего дня, и обязательный порядок их осмотра лицами, ответственными за обеспечение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финансово-экономического отдела подготовить предложение на Совет Депутатов Ключевского сельского поселения для выделения необходимых финансовых средств на обеспечение деятельности пожарно-технических комиссий на объектах муниципальной собственности, в подведомственных организациях на территории Ключ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</w:t>
        <w:tab/>
        <w:tab/>
        <w:tab/>
        <w:t xml:space="preserve">          П.Н.Крашенин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11366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2:00Z</dcterms:created>
  <dc:creator> 1</dc:creator>
  <dc:description/>
  <cp:keywords/>
  <dc:language>en-US</dc:language>
  <cp:lastModifiedBy>Admin</cp:lastModifiedBy>
  <cp:lastPrinted>2014-05-05T16:22:00Z</cp:lastPrinted>
  <dcterms:modified xsi:type="dcterms:W3CDTF">2014-05-05T10:22:00Z</dcterms:modified>
  <cp:revision>7</cp:revision>
  <dc:subject/>
  <dc:title>для ОНД</dc:title>
</cp:coreProperties>
</file>