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КСУНСКОГО МУНИЦИПАЛЬН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КСУНСКОГО МУНИЦИПАЛЬНОГО РАЙОНА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447040</wp:posOffset>
                </wp:positionV>
                <wp:extent cx="6301105" cy="2825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35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9.04.2014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8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.2014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.201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81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>
          <w:trHeight w:val="178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О составе обязательного экземпля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Ключе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а основании  части 2 статьи 5 Федерального закона от 29 декабря 1994 года № 77-ФЗ </w:t>
        <w:br/>
        <w:t xml:space="preserve"> « Об обязательном экземпляре документов» (в ред. Федерального  закона от 26.03.2008 N 28-ФЗ), Закона Пермского края от  6 октября 2009 года N 510-ПК  «Об обязательном экземпляре документов Пермского края», с целью  создания правовых основ комплектования библиотечно-информационного фонда документов Ключевского сельского поселения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министрация Ключевского сельского поселения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Установить документы, принятые  Советом депутатов Ключевского сельского поселения и администрацией Ключевского сельского поселения, носящие обязательный, рекомендательный или информационный характер как  документы, входящие в состав обязательного экземпляра Клю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тделу делопроизводства и кадров администрации Ключе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sz w:val="24"/>
          <w:szCs w:val="24"/>
        </w:rPr>
        <w:t>своевременно направлять  в муниципальное  учреждение «Тисовская сельская библиотека» Ключевского сельского поселения  после утверждения и регистрации (простановки регистрационного номера и гербовой печати) по два обязательных экземпляра официальных документов, которые включаются в списки рассылки документов несекретного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Руководителю МУ «Тисовская сельская библиотека»  распределить  и доставить  документы,  </w:t>
      </w:r>
      <w:r>
        <w:rPr>
          <w:b/>
          <w:sz w:val="24"/>
          <w:szCs w:val="24"/>
        </w:rPr>
        <w:t>(либо копии</w:t>
      </w:r>
      <w:r>
        <w:rPr>
          <w:sz w:val="24"/>
          <w:szCs w:val="24"/>
        </w:rPr>
        <w:t>) входящих в обязательный экземпляр поселения, во  все библиотеки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>4.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его размещения на официальном сайте </w:t>
      </w:r>
      <w:r>
        <w:rPr>
          <w:sz w:val="24"/>
          <w:szCs w:val="24"/>
        </w:rPr>
        <w:t>Суксу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лючевского сельского поселения</w:t>
        <w:tab/>
        <w:tab/>
        <w:tab/>
        <w:tab/>
        <w:tab/>
        <w:t>П.Н. Крашен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отделом делопроизводства и кадров</w:t>
        <w:tab/>
        <w:tab/>
        <w:tab/>
        <w:tab/>
        <w:t>В.Б. Аристо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1:00Z</dcterms:created>
  <dc:creator>Admin</dc:creator>
  <dc:description/>
  <cp:keywords/>
  <dc:language>en-US</dc:language>
  <cp:lastModifiedBy>Щербинина Светлана Юрьевна</cp:lastModifiedBy>
  <cp:lastPrinted>2014-04-09T16:23:00Z</cp:lastPrinted>
  <dcterms:modified xsi:type="dcterms:W3CDTF">2014-04-17T10:41:00Z</dcterms:modified>
  <cp:revision>2</cp:revision>
  <dc:subject/>
  <dc:title/>
</cp:coreProperties>
</file>