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4.2014г__</w:t>
        <w:tab/>
        <w:tab/>
        <w:tab/>
        <w:tab/>
        <w:tab/>
        <w:tab/>
        <w:tab/>
        <w:tab/>
        <w:tab/>
        <w:tab/>
        <w:t>№ 17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внутренне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дка администрац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18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90</w:t>
        </w:r>
      </w:hyperlink>
      <w:r>
        <w:rPr>
          <w:sz w:val="28"/>
          <w:szCs w:val="28"/>
        </w:rPr>
        <w:t xml:space="preserve"> Трудового кодекса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48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нутреннего трудового распорядка администрации Ключевского сельского поселения (далее - Правил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ознакомить работников с Правилами и обеспечить соблюдение установленных ими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с правами юридического лица утвердить для работников Учреждений Правила внутреннего трудового рас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П.Н. Крашени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ерн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43"/>
      <w:bookmarkEnd w:id="2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люч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4.2014 N 1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48"/>
      <w:bookmarkEnd w:id="3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НУТРЕННЕГО ТРУДОВОГО РАСПОРЯДКА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ЛЮЧ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7"/>
      <w:bookmarkEnd w:id="4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равила внутреннего трудового распорядка администрации Ключевского сельского поселения (далее - Правила) разработаны в соответствии с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 ТК РФ)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. N 25-ФЗ "О муниципальной службе в Российской Федерации" (далее - Федеральный закон "О муниципальной службе в Российской Федерации")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4 мая 2008 г. N 228-ПК "О муниципальной службе в Пермском крае" (далее - Закон Пермского края "О муниципальной службе в Пермском крае")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Клю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авила внутреннего трудового распорядка обязательны для исполнения всеми работниками администрации: муниципальными служащими, работниками аппарата администрации, замещающими должности, не отнесенные к муниципальным должностям, и осуществляющими техническое обеспечение деятельности органов местного самоуправления, и рабочих профессий (далее - работ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авила внутреннего трудового распорядка в структурных подразделениях с правами юридического лица утверждаются руководителями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авила определяют основные положения о назначении, переводе и увольнении работников, основные права, обязанности и ответственность сторон трудового договора, режим рабочего (служебного) времени, времени отдыха, оплаты труда, применяемые к работникам меры поощрения и взыскания и иные вопросы регулирования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авила направлены на создание условий, способствующих эффективному труду, рациональному использованию рабочего (служебного) времени, укреплению трудовой дисципл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5" w:name="Par64"/>
      <w:bookmarkStart w:id="6" w:name="Par6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положения о назначении, приеме, переводе и уволь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Назначение на должность </w:t>
      </w:r>
      <w:r>
        <w:rPr>
          <w:b/>
        </w:rPr>
        <w:t>главы администрации</w:t>
      </w:r>
      <w:r>
        <w:rPr/>
        <w:t xml:space="preserve"> Ключевского сельского поселения осуществляется в соответствии с действующим законодательством по контракту, заключаемому по результатам конкурса на замещение указанн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Контракт с главой администрации в соответствии с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Ключевского сельского поселения заключается на срок полномочий Совета депутатов Ключевского сельского поселения, принявшим решение о назначении лица на должность главы администрации Ключе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и приеме на работу в администрацию может быть установлен испытательный срок продолжительностью от 3 до 6 месяцев (в зависимости от должности в соответствии с действующим законодательством о труд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ри заключении трудового договора </w:t>
      </w:r>
      <w:r>
        <w:rPr>
          <w:b/>
        </w:rPr>
        <w:t>работник</w:t>
      </w:r>
      <w:r>
        <w:rPr/>
        <w:t xml:space="preserve"> обязан представи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ую книжку, оформленную в установленном порядке, а если лицо поступает на работу впервые - справку о последнем занятии, выданную по месту жительства, а от уволенных из рядов Вооруженных Сил - военный би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 При поступлении </w:t>
      </w:r>
      <w:r>
        <w:rPr>
          <w:b/>
        </w:rPr>
        <w:t>на муниципальную службу</w:t>
      </w:r>
      <w:r>
        <w:rPr/>
        <w:t xml:space="preserve"> гражданин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на работу без указанных документов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ю запрещается требовать от лица, поступающего на работу, документы, представление которых не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ступающий на муниципальную службу работник предъявляет документы, подтверждающие его квалификацию. Квалификация должна соответствовать утвержденному работодателем Перечню специализаций и требований к профессиональному образованию муниципальных служащих, необходимых для исполнения обязанностей по муниципальным должностям муниципальной службы, квалификационным требованиям по муниципальным должностям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ием на работу оформляется распоряжением администрации, которое в трехдневный срок со дня подписания трудового договора объявляется работнику под расписку. В распоряжении должны быть указаны наименование должности в соответствии со штатным расписанием и условия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накомить с условиями и оплатой труда, разъяснить его права и обязанности (муниципальных служащих ознакомить с должностной инструк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накомить его с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нструктировать по технике безопасности, производственной санитарии, гигиене труда, противопожарной охр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На лиц, проработавших свыше 5 дней, ведутся трудовые книжк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имеют право расторгнуть трудовой договор, заключенный на неопределенный срок, предупредив об этом администрацию письменно за две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указанных сроков предупреждения работник вправе прекратить работу, а Работодатель в день увольнения обязан выдать работнику трудовую книжку с внесенной в нее записью об увольнении и произвести с ним окончательный ра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оговоренности между работником и Работодателем трудовой договор может быть расторгнут и до истечения срока предупреждения об увольнении. Прекращение трудового договора оформляется распоряжением главы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91"/>
      <w:bookmarkEnd w:id="7"/>
      <w:r>
        <w:rPr>
          <w:b/>
        </w:rPr>
        <w:t>III. Основные права и обязанности работни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ботник имеет права, предусмотренные законодательством Российской Федерации, законами и иными нормативными правовыми актами Пермского края,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Ключевского сельского поселения и иными правовыми актами, трудовым договором,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1.Работник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лючение, изменение и расторжение трудового договора в порядке и на условиях, которые установлены Трудов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ую достоверную информацию об условиях труда и требованиях охраны труда на рабочем месте, включая реализацию прав, предоставленных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специальной оценке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готовку и дополнительное профессиональное образование в порядке, установленном трудов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ие в управлении организацией в предусмотренных трудов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 и коллективным договором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autoSpaceDE w:val="false"/>
        <w:ind w:firstLine="540"/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решение индивидуальных и коллективных трудовых споров, включая право на забастовку, в порядке, установленном трудов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возмещение вреда, причиненного ему в связи с исполнением трудовых обязанностей, и компенсацию морального вреда в порядке, установленном настоящим Кодексом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2. Муниципальный служащий имее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накомление с документами, определяющими его права и обязанности по занимаемой должности, критериями оценки качества работы, а также условиями, необходимыми для исполнения 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в установленном порядке информации и материалов, необходимых для исполнения и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щения в установленном порядке для исполнения им должностных обязанностей предприятий, учреждений и организаций независимо от форм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й и участие в их подготовке в соответствии с его должностными обязан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валификации, переподготовку (переквалификацию)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накомление со всеми материалами своего личного дела, с отзывами о своей деятельности и другими документами до внесения их в личное дело, приобщение к личному делу своих объяс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щение вакантн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енежного содержания с учетом результатов и стажа его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предложений по совершенствованию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в суд для разрешения споров, связанных с муниципальной службо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3.Работн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удовую дисциплину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установленные норм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4. Муниципальный служащий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блюдать </w:t>
      </w:r>
      <w:hyperlink r:id="rId16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Пермского края, </w:t>
      </w:r>
      <w:hyperlink r:id="rId17">
        <w:r>
          <w:rPr>
            <w:rStyle w:val="InternetLink"/>
            <w:color w:val="0000FF"/>
          </w:rPr>
          <w:t>Устав</w:t>
        </w:r>
      </w:hyperlink>
      <w:r>
        <w:rPr/>
        <w:t xml:space="preserve"> Ключевского сельского поселения, условия трудового договора, настоящие Правила, обеспечивать их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ыполнять основные обязанности и соблюдать ограничения, не нарушать запреты, предусмотренные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муниципальной служб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блюдать требования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 (далее - Федеральный закон "О противодействии коррупции"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в установленном порядке предусмотренные законодательством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если его должность включена в перечень, установленный правовым актом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3.2.4. соблюдать основные принципы и правила служебного поведения </w:t>
      </w:r>
      <w:hyperlink r:id="rId20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 и служебного поведения муниципальных служащих администрации Ключ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Основные права и обязанности работодате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ботодатель имеет права, предусмотренные законодательством Российской Федерации, законами и иными нормативными правовыми актами Пермского края, </w:t>
      </w:r>
      <w:hyperlink r:id="rId21">
        <w:r>
          <w:rPr>
            <w:rStyle w:val="InternetLink"/>
            <w:color w:val="0000FF"/>
          </w:rPr>
          <w:t>Уставом</w:t>
        </w:r>
      </w:hyperlink>
      <w:r>
        <w:rPr/>
        <w:t xml:space="preserve"> Ключевского сельского поселения, трудовым договором,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. Работ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лючать, изменять и расторгать трудовые договоры с работниками в порядке и на условиях, которые установлены Трудовы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вести коллективные переговоры и заключать коллективные договоры;</w:t>
      </w:r>
    </w:p>
    <w:p>
      <w:pPr>
        <w:pStyle w:val="Normal"/>
        <w:autoSpaceDE w:val="false"/>
        <w:ind w:firstLine="540"/>
        <w:jc w:val="both"/>
        <w:rPr/>
      </w:pPr>
      <w:r>
        <w:rPr/>
        <w:t>поощрять работников за добросовестный эффективный труд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ть работников к дисциплинарной и материальной ответственности в порядке, установленном настоящим Кодексом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локальные нормативные акты (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вать производственный совет (за исключением работодателей - физических лиц, не являющихся индивидуальными предпринимателями) - совещательный орган, образуемый на добровольной основе из числа работников данного работодателя, имеющих, как правило, достижения в труде, для подготовки предложений по совершенствованию производственной деятельности, отдельных производственных процессов, внедрению новой техники и новых технологий, повышению производительности труда и квалификации работников. Полномочия, состав, порядок деятельности производственного совета и его взаимодействия с работодателем устанавливаются локальным нормативным актом. К полномочиям производственного совета не могут относиться вопросы, решение которых в соответствии с федеральными законами отнесено к исключительной компетенции органов управления организации, а также вопросы представительства и защиты социально-трудовых прав и интересов работников, решение которых в соответствии с настоящим Кодексом и иными федеральными законами отнесено к компетенции профессиональных союзов, соответствующих первичных профсоюзных организаций, иных представителей работников. Работодатель обязан информировать производственный совет о результатах рассмотрения предложений, поступивших от производственного совета, и об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овывать права, предоставленные ему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специальной оценке условий труд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2. Работ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блюдать </w:t>
      </w:r>
      <w:hyperlink r:id="rId24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Пермского края, </w:t>
      </w:r>
      <w:hyperlink r:id="rId25">
        <w:r>
          <w:rPr>
            <w:rStyle w:val="InternetLink"/>
            <w:color w:val="0000FF"/>
          </w:rPr>
          <w:t>Устав</w:t>
        </w:r>
      </w:hyperlink>
      <w:r>
        <w:rPr/>
        <w:t xml:space="preserve"> Ключевского сельского поселения, условия трудового договора, настоящие Правила,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работникам работу, обусловленную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работникам равную оплату за труд равной ц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;</w:t>
      </w:r>
    </w:p>
    <w:p>
      <w:pPr>
        <w:pStyle w:val="Normal"/>
        <w:autoSpaceDE w:val="false"/>
        <w:ind w:firstLine="540"/>
        <w:jc w:val="both"/>
        <w:rPr/>
      </w:pPr>
      <w:r>
        <w:rPr/>
        <w:t>вести коллективные переговоры, а также заключать коллективный договор в порядке, установленном настоящим Кодексом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здавать условия, обеспечивающие участие работников в управлении организацией в предусмотренных трудов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 и коллективным договором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ь проверку достоверности и полноты представленных сведений о доходах, об имуществе и обязательствах имущественного характера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меры по предотвращению или урегулированию конфликта интересов вплоть до отстранения этого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осуществлять обязательное социальное страхование, пенсионное обеспечение работников, предоставлять работнику иные гарантии в соответствии с федеральными законами, законами Пермского края, </w:t>
      </w:r>
      <w:hyperlink r:id="rId28">
        <w:r>
          <w:rPr>
            <w:rStyle w:val="InternetLink"/>
            <w:color w:val="0000FF"/>
          </w:rPr>
          <w:t>Уставом</w:t>
        </w:r>
      </w:hyperlink>
      <w:r>
        <w:rPr/>
        <w:t xml:space="preserve"> Ключевского сельского поселения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ять иные обязанности, предусмотренные трудовым законодательством, в том числе </w:t>
      </w:r>
      <w:hyperlink r:id="rId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Ф и Перм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8" w:name="Par115"/>
      <w:bookmarkStart w:id="9" w:name="Par102"/>
      <w:bookmarkStart w:id="10" w:name="Par115"/>
      <w:bookmarkStart w:id="11" w:name="Par102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Рабочее (служебное) время и время отдых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ля работника устанавливается пятидневная рабочая неделя продолжительностью 40 часов с двумя выходными днями в субботу и воскресенье, а также следующий режим рабочего (служебного) времени: с понедельника по пятницу - с 09.00 час. до 18.00 час., с перерывом для отдыха и питания продолжительностью 60 минут с 13.00 час до 14.00 час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женщин, работающих в сельской местности 35-ти часовая рабочая неделя: с понедельника по пятницу – с 09.00час до 17.00 час., с перерывом для отдыха и питания продолжительностью 60 минут с 13.00час. до 14.00 час., в соответствии с пунктом 1.3. Постановления верховного Совета РСФСР от 01.11.1990 № 298/3-1 «О неотложных мерах по улучшению положения женщин, семьи, охраны материнства и детства на сел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акануне нерабочих праздничных дней продолжительность рабочего (служебного) времени сокращается на один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Нерабочими праздничными днями для работника являются дни, установленные </w:t>
      </w:r>
      <w:hyperlink r:id="rId30">
        <w:r>
          <w:rPr>
            <w:rStyle w:val="InternetLink"/>
            <w:color w:val="0000FF"/>
          </w:rPr>
          <w:t>ТК</w:t>
        </w:r>
      </w:hyperlink>
      <w:r>
        <w:rPr/>
        <w:t xml:space="preserve"> РФ.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6. Работа в выходные и нерабочие праздничные дни запрещается, за исключением случаев, предусмотренных </w:t>
      </w:r>
      <w:hyperlink r:id="rId31">
        <w:r>
          <w:rPr>
            <w:rStyle w:val="InternetLink"/>
            <w:color w:val="0000FF"/>
          </w:rPr>
          <w:t>ТК</w:t>
        </w:r>
      </w:hyperlink>
      <w:r>
        <w:rPr/>
        <w:t xml:space="preserve">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ривлечение работников к работе в выходной и нерабочий праздничный день производится в случаях необходимости выполнения заранее непредвиденных работ, от срочности выполнения которых зависит работа администрации Ключевского сельского поселения. Привлечение к работе в этих случаях производится с письменного согласия работника и оформляется распорядительным актом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6"/>
      <w:bookmarkEnd w:id="12"/>
      <w:r>
        <w:rPr/>
        <w:t xml:space="preserve">5.9. Отдельным категориям работников может устанавливаться ненормированный рабочий (служебный) день. </w:t>
      </w:r>
      <w:hyperlink w:anchor="Par22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работников с ненормированным рабочим (служебным) днем, имеющих право на дополнительный отпуск, и продолжительность дополнительного отпуска устанавливаются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Ведение табеля учета рабочего (служебного) времени (далее - табель) возлагается на руководителей структурных подразделений. Ведение табеля учета рабочего (служебного) времени (далее - табель)муниципальных служащих возлагается на заведующую отделом делопроизводства и кадров и закрепляется в ее должностной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Работник в случае отсутствия на рабочем месте по причине временной нетрудоспособности или по другим уважительным причинам должен проинформировать об этом непосредственного руководителя и ответственного за ведение табеля в первый же день отсу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4. Листок временной нетрудоспособности работник обязан сдать ответственному за ведение табеля в первый день выхода на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5. Работнику предоставляется ежегодный оплачиваемый отпуск, который состоит из основного оплачиваемого отпуска и дополнительных оплачиваемых отпусков, с сохранением замещаемой должности муниципальной службы и денежного содержания по 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6. Ежегодный дополнительный оплачиваемый отпуск за выслугу лет устанавливается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 муниципальной службе в Российской Федерации" с учетом порядка и условий предоставления, установленных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"О муниципальной службе в Пермском крае</w:t>
      </w:r>
      <w:bookmarkStart w:id="13" w:name="Par135"/>
      <w:bookmarkEnd w:id="13"/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8. По соглашению сторон ежегодный оплачиваемый отпуск может быть разделен на части, при этом одна из частей этого отпуска (за рабочий период) должна быть не менее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9. Очередность предоставления ежегодных оплачиваемых отпусков определяется ежегодно в соответствии с графиком отпусков, утвержденным работодателем. График отпусков составляется с учетом служебной необходимости и пожеланий работника и утверждается не позднее чем за две недели до наступления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0. По заявлению работника часть ежегодного оплачиваемого отпуска, превышающая 28 (30, 35  для муниципальных служащих) календарных дней за прошедшие и текущий рабочие периоды, может быть заменена денежной компенс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1. Работнику могут предоставляться иные отпуска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4" w:name="Par141"/>
      <w:bookmarkEnd w:id="14"/>
      <w:r>
        <w:rPr>
          <w:b/>
        </w:rPr>
        <w:t>VI. Оплата тру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плата труда работников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 Размер должностного оклада, а также размер ежемесячных и иных дополнительных выплат и порядок их осуществления устанавливаются правовыми актами администрации Клю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 совмещении профессий (должностей), увеличении объема работ или исполнении обязанностей временно отсутствующего работника работнику по соглашению сторон устанавливается доплата в виде разницы в окладах. В случаях исполнения работником обязанностей по равной либо нижестоящей должности устанавливается доплата к должностному окладу в размере, не превышающем 50% должностного оклада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Денежное содержание выплачивается работникам путем перечисления на банковские карты или выдачи наличными денежными средствами через кассу администрации Ключевского сельского поселения в следующие сроки: аванс - 25-го числа текущего месяца, окончательный расчет - 6-го числа месяца, следующего за отчетным, выплата премий за месяц, квартал и год - в течение 5 рабочих дней с момента назна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впадении дня выплаты денежного содержания с выходным или нерабочим праздничным днем выплата денежного содержания производится накануне это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и выплате денежного содержания работодатель обязан выдать каждому работнику расчетный листок с указанием составных частей заработной платы, причитающейся ему за соответствующий период, размеров и оснований произведенных удержаний, а также об общей денежной сумме, подлежащей выплат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5" w:name="Par161"/>
      <w:bookmarkStart w:id="16" w:name="Par149"/>
      <w:bookmarkEnd w:id="15"/>
      <w:bookmarkEnd w:id="16"/>
      <w:r>
        <w:rPr>
          <w:b/>
        </w:rPr>
        <w:t>VIII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Стороны несут ответственность за неисполнение или ненадлежащее исполнение обязанносте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За совершение дисциплинарного проступка - неисполнение или ненадлежащее исполнение работником по его вине возложенных на него служебных обязанностей - работодатель имеет право применить следующие дисциплинарные взыск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1. замеч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2. вы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3.3. увольнение с муниципальной службы по основаниям, предусмотренным </w:t>
      </w:r>
      <w:hyperlink r:id="rId34">
        <w:r>
          <w:rPr>
            <w:rStyle w:val="InternetLink"/>
            <w:color w:val="0000FF"/>
          </w:rPr>
          <w:t>ТК</w:t>
        </w:r>
      </w:hyperlink>
      <w:r>
        <w:rPr/>
        <w:t xml:space="preserve"> РФ,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"О муниципальной служб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Работник (муниципальный служащий)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2.1. за неисполнение ограничений и нарушение запретов, установленных </w:t>
      </w:r>
      <w:hyperlink r:id="rId36">
        <w:r>
          <w:rPr>
            <w:rStyle w:val="InternetLink"/>
            <w:color w:val="0000FF"/>
          </w:rPr>
          <w:t>ст. 13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"О муниципальной служб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2.2. за неисполнение обязанностей, предусмотренных </w:t>
      </w:r>
      <w:hyperlink r:id="rId38">
        <w:r>
          <w:rPr>
            <w:rStyle w:val="InternetLink"/>
            <w:color w:val="0000FF"/>
          </w:rPr>
          <w:t>статьями 8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12</w:t>
        </w:r>
      </w:hyperlink>
      <w:r>
        <w:rPr/>
        <w:t xml:space="preserve"> Федерального закона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2.3. за нарушение положений </w:t>
      </w:r>
      <w:hyperlink r:id="rId42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7" w:name="Par173"/>
      <w:bookmarkStart w:id="18" w:name="Par173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X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ях, не предусмотренных Правилами, следует руководствоваться законодательством Российской Федерации, законами и иными нормативными правовыми актами Пермского края, </w:t>
      </w:r>
      <w:hyperlink r:id="rId43">
        <w:r>
          <w:rPr>
            <w:rStyle w:val="InternetLink"/>
            <w:color w:val="0000FF"/>
          </w:rPr>
          <w:t>Уставом</w:t>
        </w:r>
      </w:hyperlink>
      <w:r>
        <w:rPr/>
        <w:t xml:space="preserve"> Ключевского сельского поселения и правовыми актами,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8D6119AC6C336C79A84C51A16467AB477332446A5F114E9729A5657627A4484A353AB6C8OBX9F" TargetMode="External"/><Relationship Id="rId4" Type="http://schemas.openxmlformats.org/officeDocument/2006/relationships/hyperlink" Target="consultantplus://offline/ref=328D6119AC6C336C79A84C51A16467AB477332446A5F114E9729A5657627A4484A353AB9C1OBXFF" TargetMode="External"/><Relationship Id="rId5" Type="http://schemas.openxmlformats.org/officeDocument/2006/relationships/hyperlink" Target="consultantplus://offline/ref=328D6119AC6C336C79A84C51A16467AB477332446A5F114E9729A5657627A4484A353AB9C1OBXFF" TargetMode="External"/><Relationship Id="rId6" Type="http://schemas.openxmlformats.org/officeDocument/2006/relationships/hyperlink" Target="consultantplus://offline/ref=328D6119AC6C336C79A84C51A16467AB47733D456D57114E9729A56576O2X7F" TargetMode="External"/><Relationship Id="rId7" Type="http://schemas.openxmlformats.org/officeDocument/2006/relationships/hyperlink" Target="consultantplus://offline/ref=328D6119AC6C336C79A84C52B3083AA04E7D6A4F6D5E1A19CD76FE38212EAE1FO0XDF" TargetMode="External"/><Relationship Id="rId8" Type="http://schemas.openxmlformats.org/officeDocument/2006/relationships/hyperlink" Target="consultantplus://offline/ref=328D6119AC6C336C79A84C52B3083AA04E7D6A4F6C57181EC276FE38212EAE1FO0XDF" TargetMode="External"/><Relationship Id="rId9" Type="http://schemas.openxmlformats.org/officeDocument/2006/relationships/hyperlink" Target="consultantplus://offline/ref=328D6119AC6C336C79A84C52B3083AA04E7D6A4F6C57181EC276FE38212EAE1FO0XDF" TargetMode="External"/><Relationship Id="rId10" Type="http://schemas.openxmlformats.org/officeDocument/2006/relationships/hyperlink" Target="consultantplus://offline/ref=328D6119AC6C336C79A84C52B3083AA04E7D6A4F6C57181EC276FE38212EAE1FO0XDF" TargetMode="External"/><Relationship Id="rId11" Type="http://schemas.openxmlformats.org/officeDocument/2006/relationships/hyperlink" Target="consultantplus://offline/ref=4D973BE1B9845E6C6757A9AD07DB4D29A09B9E45B31FEB80A89B45DBBAE6BD776605CB2662E6C5F0k867J" TargetMode="External"/><Relationship Id="rId12" Type="http://schemas.openxmlformats.org/officeDocument/2006/relationships/hyperlink" Target="consultantplus://offline/ref=4D973BE1B9845E6C6757A9AD07DB4D29A09B9E46B61BEB80A89B45DBBAE6BD776605CB2662E6C1F3k863J" TargetMode="External"/><Relationship Id="rId13" Type="http://schemas.openxmlformats.org/officeDocument/2006/relationships/hyperlink" Target="consultantplus://offline/ref=4D973BE1B9845E6C6757A9AD07DB4D29A09B9E45B31FEB80A89B45DBBAE6BD776605CB2662E7C3F0k862J" TargetMode="External"/><Relationship Id="rId14" Type="http://schemas.openxmlformats.org/officeDocument/2006/relationships/hyperlink" Target="consultantplus://offline/ref=4D973BE1B9845E6C6757A9AD07DB4D29A09B9E45B31FEB80A89B45DBBAE6BD776605CB2662E6C2F7k861J" TargetMode="External"/><Relationship Id="rId15" Type="http://schemas.openxmlformats.org/officeDocument/2006/relationships/hyperlink" Target="consultantplus://offline/ref=4D973BE1B9845E6C6757A9AD07DB4D29A09B9E45B31FEB80A89B45DBBAE6BD776605CB2662E4C3F4k862J" TargetMode="External"/><Relationship Id="rId16" Type="http://schemas.openxmlformats.org/officeDocument/2006/relationships/hyperlink" Target="consultantplus://offline/ref=328D6119AC6C336C79A84C51A16467AB447E33476108464CC67CABO6X0F" TargetMode="External"/><Relationship Id="rId17" Type="http://schemas.openxmlformats.org/officeDocument/2006/relationships/hyperlink" Target="consultantplus://offline/ref=328D6119AC6C336C79A84C52B3083AA04E7D6A4F6C57181EC276FE38212EAE1FO0XDF" TargetMode="External"/><Relationship Id="rId18" Type="http://schemas.openxmlformats.org/officeDocument/2006/relationships/hyperlink" Target="consultantplus://offline/ref=328D6119AC6C336C79A84C51A16467AB47733D456D57114E9729A56576O2X7F" TargetMode="External"/><Relationship Id="rId19" Type="http://schemas.openxmlformats.org/officeDocument/2006/relationships/hyperlink" Target="consultantplus://offline/ref=328D6119AC6C336C79A84C51A16467AB4773324B6857114E9729A56576O2X7F" TargetMode="External"/><Relationship Id="rId20" Type="http://schemas.openxmlformats.org/officeDocument/2006/relationships/hyperlink" Target="consultantplus://offline/ref=328D6119AC6C336C79A84C52B3083AA04E7D6A4F6F5A1A1FC976FE38212EAE1F0D7A63F285B2CBA872F5DBOEX5F" TargetMode="External"/><Relationship Id="rId21" Type="http://schemas.openxmlformats.org/officeDocument/2006/relationships/hyperlink" Target="consultantplus://offline/ref=328D6119AC6C336C79A84C52B3083AA04E7D6A4F6C57181EC276FE38212EAE1FO0XDF" TargetMode="External"/><Relationship Id="rId22" Type="http://schemas.openxmlformats.org/officeDocument/2006/relationships/hyperlink" Target="consultantplus://offline/ref=4E5DE41770C93512B73D95EDA1FC669E4DC945A66F9DA754D66139E42E65F9F70B4C0F65301A5381aAN1K" TargetMode="External"/><Relationship Id="rId23" Type="http://schemas.openxmlformats.org/officeDocument/2006/relationships/hyperlink" Target="consultantplus://offline/ref=4E5DE41770C93512B73D95EDA1FC669E4DC945A56A99A754D66139E42E65F9F70B4C0F65301A5783aAN2K" TargetMode="External"/><Relationship Id="rId24" Type="http://schemas.openxmlformats.org/officeDocument/2006/relationships/hyperlink" Target="consultantplus://offline/ref=328D6119AC6C336C79A84C51A16467AB447E33476108464CC67CABO6X0F" TargetMode="External"/><Relationship Id="rId25" Type="http://schemas.openxmlformats.org/officeDocument/2006/relationships/hyperlink" Target="consultantplus://offline/ref=328D6119AC6C336C79A84C52B3083AA04E7D6A4F6C57181EC276FE38212EAE1FO0XDF" TargetMode="External"/><Relationship Id="rId26" Type="http://schemas.openxmlformats.org/officeDocument/2006/relationships/hyperlink" Target="consultantplus://offline/ref=4E5DE41770C93512B73D95EDA1FC669E4DC945A66F9DA754D66139E42E65F9F70B4C0F65301A5486aAN7K" TargetMode="External"/><Relationship Id="rId27" Type="http://schemas.openxmlformats.org/officeDocument/2006/relationships/hyperlink" Target="consultantplus://offline/ref=328D6119AC6C336C79A84C51A16467AB4773324B6857114E9729A56576O2X7F" TargetMode="External"/><Relationship Id="rId28" Type="http://schemas.openxmlformats.org/officeDocument/2006/relationships/hyperlink" Target="consultantplus://offline/ref=328D6119AC6C336C79A84C52B3083AA04E7D6A4F6C57181EC276FE38212EAE1FO0XDF" TargetMode="External"/><Relationship Id="rId29" Type="http://schemas.openxmlformats.org/officeDocument/2006/relationships/hyperlink" Target="consultantplus://offline/ref=4E5DE41770C93512B73D95EDA1FC669E4DC945A56A99A754D66139E42E65F9F70B4C0F65301A5783aAN7K" TargetMode="External"/><Relationship Id="rId30" Type="http://schemas.openxmlformats.org/officeDocument/2006/relationships/hyperlink" Target="consultantplus://offline/ref=328D6119AC6C336C79A84C51A16467AB477332446A5F114E9729A56576O2X7F" TargetMode="External"/><Relationship Id="rId31" Type="http://schemas.openxmlformats.org/officeDocument/2006/relationships/hyperlink" Target="consultantplus://offline/ref=328D6119AC6C336C79A84C51A16467AB477332446A5F114E9729A56576O2X7F" TargetMode="External"/><Relationship Id="rId32" Type="http://schemas.openxmlformats.org/officeDocument/2006/relationships/hyperlink" Target="consultantplus://offline/ref=328D6119AC6C336C79A84C51A16467AB47733D456D57114E9729A56576O2X7F" TargetMode="External"/><Relationship Id="rId33" Type="http://schemas.openxmlformats.org/officeDocument/2006/relationships/hyperlink" Target="consultantplus://offline/ref=328D6119AC6C336C79A84C52B3083AA04E7D6A4F6D5E1A19CD76FE38212EAE1FO0XDF" TargetMode="External"/><Relationship Id="rId34" Type="http://schemas.openxmlformats.org/officeDocument/2006/relationships/hyperlink" Target="consultantplus://offline/ref=328D6119AC6C336C79A84C51A16467AB477332446A5F114E9729A56576O2X7F" TargetMode="External"/><Relationship Id="rId35" Type="http://schemas.openxmlformats.org/officeDocument/2006/relationships/hyperlink" Target="consultantplus://offline/ref=328D6119AC6C336C79A84C51A16467AB47733D456D57114E9729A56576O2X7F" TargetMode="External"/><Relationship Id="rId36" Type="http://schemas.openxmlformats.org/officeDocument/2006/relationships/hyperlink" Target="consultantplus://offline/ref=328D6119AC6C336C79A84C51A16467AB47733D456D57114E9729A5657627A4484A353AB0C1BFCAA1O7X0F" TargetMode="External"/><Relationship Id="rId37" Type="http://schemas.openxmlformats.org/officeDocument/2006/relationships/hyperlink" Target="consultantplus://offline/ref=328D6119AC6C336C79A84C51A16467AB47733D456D57114E9729A5657627A4484A353AB0C1BFCBA8O7X6F" TargetMode="External"/><Relationship Id="rId38" Type="http://schemas.openxmlformats.org/officeDocument/2006/relationships/hyperlink" Target="consultantplus://offline/ref=328D6119AC6C336C79A84C51A16467AB4773324B6857114E9729A5657627A4484A353AB0C1BFCAAFO7XAF" TargetMode="External"/><Relationship Id="rId39" Type="http://schemas.openxmlformats.org/officeDocument/2006/relationships/hyperlink" Target="consultantplus://offline/ref=328D6119AC6C336C79A84C51A16467AB4773324B6857114E9729A5657627A4484A353AB0C1BFCAA0O7XAF" TargetMode="External"/><Relationship Id="rId40" Type="http://schemas.openxmlformats.org/officeDocument/2006/relationships/hyperlink" Target="consultantplus://offline/ref=328D6119AC6C336C79A84C51A16467AB4773324B6857114E9729A5657627A4484A353AB0C1BFCAA1O7X5F" TargetMode="External"/><Relationship Id="rId41" Type="http://schemas.openxmlformats.org/officeDocument/2006/relationships/hyperlink" Target="consultantplus://offline/ref=328D6119AC6C336C79A84C51A16467AB4773324B6857114E9729A5657627A4484A353AB0C1BFCBA8O7X6F" TargetMode="External"/><Relationship Id="rId42" Type="http://schemas.openxmlformats.org/officeDocument/2006/relationships/hyperlink" Target="consultantplus://offline/ref=328D6119AC6C336C79A84C52B3083AA04E7D6A4F6F5A1A1FC976FE38212EAE1F0D7A63F285B2CBA872F5DBOEX5F" TargetMode="External"/><Relationship Id="rId43" Type="http://schemas.openxmlformats.org/officeDocument/2006/relationships/hyperlink" Target="consultantplus://offline/ref=328D6119AC6C336C79A84C52B3083AA04E7D6A4F6C57181EC276FE38212EAE1FO0XDF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5:00Z</dcterms:created>
  <dc:creator>Admin</dc:creator>
  <dc:description/>
  <cp:keywords/>
  <dc:language>en-US</dc:language>
  <cp:lastModifiedBy>Щербинина Светлана Юрьевна</cp:lastModifiedBy>
  <cp:lastPrinted>2014-04-09T16:20:00Z</cp:lastPrinted>
  <dcterms:modified xsi:type="dcterms:W3CDTF">2014-04-17T08:55:00Z</dcterms:modified>
  <cp:revision>2</cp:revision>
  <dc:subject/>
  <dc:title> </dc:title>
</cp:coreProperties>
</file>