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</w:t>
      </w: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</w:t>
      </w:r>
      <w:r>
        <w:rPr>
          <w:b/>
          <w:caps/>
          <w:sz w:val="28"/>
          <w:szCs w:val="28"/>
        </w:rPr>
        <w:t>КЛЮЧЕВСКОГО СЕЛЬСКОГО ПОСЕЛЕНИЯ</w:t>
      </w:r>
    </w:p>
    <w:p>
      <w:pPr>
        <w:pStyle w:val="TextBody"/>
        <w:rPr/>
      </w:pPr>
      <w:r>
        <w:rPr/>
        <w:t>СУКСУНСКОГО МУНИЦИПАЛЬНОГО РАЙОНА                            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7.04.2014</w:t>
      </w:r>
      <w:r>
        <w:rPr>
          <w:b/>
          <w:sz w:val="28"/>
          <w:szCs w:val="28"/>
        </w:rPr>
        <w:t xml:space="preserve">                                                                                               № </w:t>
      </w:r>
      <w:r>
        <w:rPr>
          <w:bCs/>
          <w:sz w:val="28"/>
          <w:szCs w:val="28"/>
        </w:rPr>
        <w:t>17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ъектов жилищ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и </w:t>
      </w:r>
    </w:p>
    <w:p>
      <w:pPr>
        <w:pStyle w:val="Normal"/>
        <w:rPr/>
      </w:pPr>
      <w:r>
        <w:rPr>
          <w:b/>
          <w:sz w:val="28"/>
          <w:szCs w:val="28"/>
        </w:rPr>
        <w:t>социальной сферы Ключ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-зимний период  2014-2015г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рганизации своевременной подготовки объектов жилищно-коммунального хозяйства, социальной сферы к эксплуатации в осенне-зимний период и осуществления контроля за ходом их подготовки к осенне-зимнему периоду 2014-201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ложение о постоянно-действующей комиссии по подготовке объектов жилищно-коммунального хозяйства и социальной сферы Ключевского сельского поселения к эксплуатации в осенне-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состав постоянно действующей комиссии по подготовке объектов жилищно-коммунального хозяйства и социальной сферы Ключевского сельского поселения к эксплуатации в осенне-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Ключевского сельского поселения, МУК «Тисовский информационно-досуговый  центр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утвердить до 08.04.2014 адресные планы-графики подготовки: жилищного фонда и представить их до 08.04.2014 в Управление территориального развития, градостроительства и инфраструктуры Администрации Суксунского муниципального района (далее-Управление); учреждений культуры, находящихся на территории поселения и представить их до 08.04.2014 в Управление, к работе в осенне-зимних условиях 2014-2015 годов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обеспечить готовность подведомственных объектов к работе в осенне-зимний  период 2014-2015 г.г. до 01.09.20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подтвердить готовность зданий соцкультбыта, жилого фонда к осенне-зимнему периоду паспортом готовности к эксплуатации в осенне-зимний период 2014-2015 годов и предоставить в Управление до 01.09.2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создать нормативный запас топли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представлять на 01.07.2014, 01.08.2014, 01.09.2014, 15.09.2014, 01.10.2014, 01.11.2014 в Управление сведения о подготовке объектов ЖКХ по форме №1-ЖКХ (зима) сроч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значить полномочным представителем для участия в районном штабе (комиссии) по координации работ по подготовке объектов к осенне-зимнему периоду 2014-2015 годов Корякова Д.И.- заместителя  главы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Ключевского сельского поселения А.П. Малафе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П.Н. Крашени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отделом делопроизводства и кадров</w:t>
        <w:tab/>
        <w:tab/>
        <w:tab/>
        <w:t>В.Б. Арис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Приложение 1</w:t>
      </w:r>
    </w:p>
    <w:p>
      <w:pPr>
        <w:pStyle w:val="Normal"/>
        <w:ind w:left="4248" w:firstLine="708"/>
        <w:jc w:val="both"/>
        <w:rPr/>
      </w:pPr>
      <w:r>
        <w:rPr/>
        <w:t>к Постановлению  администрации</w:t>
      </w:r>
    </w:p>
    <w:p>
      <w:pPr>
        <w:pStyle w:val="Normal"/>
        <w:ind w:left="4248" w:firstLine="708"/>
        <w:jc w:val="both"/>
        <w:rPr/>
      </w:pPr>
      <w:r>
        <w:rPr/>
        <w:t>Ключевского сельского поселения</w:t>
      </w:r>
    </w:p>
    <w:p>
      <w:pPr>
        <w:pStyle w:val="Normal"/>
        <w:ind w:left="4248" w:firstLine="708"/>
        <w:jc w:val="both"/>
        <w:rPr/>
      </w:pPr>
      <w:r>
        <w:rPr/>
        <w:t>от 07.04.2014г № 1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оянно действующей комиссии по подготовке жилищно-коммунального хозяйства и объектов социальной сф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ского сельского поселения к работе  в осенне-зим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1. Комиссия является совещательным Ораном при администрации Ключевского сельского поселения и создается для решения оперативных вопросов и осуществления контроля за ходом подготовки объектов жилищно-коммунального хозяйства и социальной сферы поселения к работе в осенне-зимний период.</w:t>
      </w:r>
    </w:p>
    <w:p>
      <w:pPr>
        <w:pStyle w:val="Normal"/>
        <w:ind w:firstLine="360"/>
        <w:jc w:val="both"/>
        <w:rPr/>
      </w:pPr>
      <w:r>
        <w:rPr/>
        <w:t>1.2. В своей работе комиссия руководствуется действующим законодательством РФ и настоящим Положением.</w:t>
      </w:r>
    </w:p>
    <w:p>
      <w:pPr>
        <w:pStyle w:val="Normal"/>
        <w:ind w:firstLine="360"/>
        <w:jc w:val="both"/>
        <w:rPr/>
      </w:pPr>
      <w:r>
        <w:rPr/>
        <w:t>1.3. Комиссия возглавляется первым заместителем главы администрации Ключевского сельского поселения.</w:t>
      </w:r>
    </w:p>
    <w:p>
      <w:pPr>
        <w:pStyle w:val="Normal"/>
        <w:ind w:firstLine="360"/>
        <w:jc w:val="both"/>
        <w:rPr/>
      </w:pPr>
      <w:r>
        <w:rPr/>
        <w:t>1.4. Состав комиссии формируется из числа руководителей организаций, ответственных за обеспечение комфортных условий для проживания населения, а также работников муниципалитета, осуществляющих контроль за указанными службами, и утверждается главой администрации посел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сновными задачами комиссии являются:</w:t>
      </w:r>
    </w:p>
    <w:p>
      <w:pPr>
        <w:pStyle w:val="Normal"/>
        <w:ind w:firstLine="360"/>
        <w:jc w:val="both"/>
        <w:rPr/>
      </w:pPr>
      <w:r>
        <w:rPr/>
        <w:t>2.1. Контроль за исполнением мероприятий по современной и качественной подготовке объектов жилищно-коммунального хозяйства к работе в осенне-зимний период независимо от ведомственной подчиненности и форм собственности.</w:t>
      </w:r>
    </w:p>
    <w:p>
      <w:pPr>
        <w:pStyle w:val="Normal"/>
        <w:ind w:firstLine="360"/>
        <w:jc w:val="both"/>
        <w:rPr/>
      </w:pPr>
      <w:r>
        <w:rPr/>
        <w:t>2.2. Контроль за созданием запасов топлива.</w:t>
      </w:r>
    </w:p>
    <w:p>
      <w:pPr>
        <w:pStyle w:val="Normal"/>
        <w:ind w:firstLine="360"/>
        <w:jc w:val="both"/>
        <w:rPr/>
      </w:pPr>
      <w:r>
        <w:rPr/>
        <w:t>2.3. Контроль за исполнением Указа Губернатора Пермской области от 18.05.1999 №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омиссия имеет право:</w:t>
      </w:r>
    </w:p>
    <w:p>
      <w:pPr>
        <w:pStyle w:val="Normal"/>
        <w:ind w:firstLine="360"/>
        <w:jc w:val="both"/>
        <w:rPr/>
      </w:pPr>
      <w:r>
        <w:rPr/>
        <w:t>3.1. Рассматривать на своих заседаниях все вопросы, связанные с подготовкой объектов и сетей жилищно-коммунального хозяйства и объектов социальной сферы в осенне-зимний период.</w:t>
      </w:r>
    </w:p>
    <w:p>
      <w:pPr>
        <w:pStyle w:val="Normal"/>
        <w:ind w:firstLine="360"/>
        <w:jc w:val="both"/>
        <w:rPr/>
      </w:pPr>
      <w:r>
        <w:rPr/>
        <w:t>3.2. Запрашивать от руководителей организаций, имеющих на своем балансе жилищный фонд, объекты социальной сферы и инженерные коммуникации, а также от руководителей жилищно-эксплуатационных организаций обслуживающих жилищный фонд на основе договора:</w:t>
      </w:r>
    </w:p>
    <w:p>
      <w:pPr>
        <w:pStyle w:val="Normal"/>
        <w:ind w:firstLine="360"/>
        <w:jc w:val="both"/>
        <w:rPr/>
      </w:pPr>
      <w:r>
        <w:rPr/>
        <w:t>- письменные объяснения о причинах отставания или невыполнения необходимых предзимних работ, а также заслушивать отчеты работников, ответственных за выполнение;</w:t>
      </w:r>
    </w:p>
    <w:p>
      <w:pPr>
        <w:pStyle w:val="Normal"/>
        <w:ind w:firstLine="360"/>
        <w:jc w:val="both"/>
        <w:rPr/>
      </w:pPr>
      <w:r>
        <w:rPr/>
        <w:t>- при необходимости приглашать на заседания комиссии руководителей вышестоящих организаций с целью оказания технической и другой помощи тем предприятиям, где выполнение предзимних работ идет неудовлетворительно;</w:t>
      </w:r>
    </w:p>
    <w:p>
      <w:pPr>
        <w:pStyle w:val="Normal"/>
        <w:ind w:firstLine="360"/>
        <w:jc w:val="both"/>
        <w:rPr/>
      </w:pPr>
      <w:r>
        <w:rPr/>
        <w:t>- решения комиссии являются обязательными для исполнения всеми предприятиями, организациями, учреждениями и должностными лицами на территории Ключевского сельского поселения Суксунск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работу и проводит заседания комиссии не реже двух раз в месяц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ает поручения членам комиссии в соответствии с принятыми комиссией решения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члено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Член комиссии имеет право:</w:t>
      </w:r>
    </w:p>
    <w:p>
      <w:pPr>
        <w:pStyle w:val="Normal"/>
        <w:ind w:left="360" w:hanging="0"/>
        <w:jc w:val="both"/>
        <w:rPr/>
      </w:pPr>
      <w:r>
        <w:rPr/>
        <w:t>- принимать участие в голосовании по всем вопросам, принимаемым комисси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носить на рассмотрение комиссии вопросы и предложения, отнесенные к сфере деятельности комиссии, участвовать в подготовке, обслуживании и принятии по ним решений;</w:t>
      </w:r>
    </w:p>
    <w:p>
      <w:pPr>
        <w:pStyle w:val="Normal"/>
        <w:ind w:left="360" w:hanging="0"/>
        <w:jc w:val="both"/>
        <w:rPr/>
      </w:pPr>
      <w:r>
        <w:rPr/>
        <w:t>- изучать на месте вопросы, относящиеся к ведению комисси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5.2. Член комиссии обязан:</w:t>
      </w:r>
    </w:p>
    <w:p>
      <w:pPr>
        <w:pStyle w:val="Normal"/>
        <w:ind w:left="360" w:hanging="0"/>
        <w:jc w:val="both"/>
        <w:rPr/>
      </w:pPr>
      <w:r>
        <w:rPr/>
        <w:t>- участвовать в работе комиссии;</w:t>
      </w:r>
    </w:p>
    <w:p>
      <w:pPr>
        <w:pStyle w:val="Normal"/>
        <w:ind w:left="360" w:hanging="0"/>
        <w:jc w:val="both"/>
        <w:rPr/>
      </w:pPr>
      <w:r>
        <w:rPr/>
        <w:t>- содействовать в реализации решений комиссии;</w:t>
      </w:r>
    </w:p>
    <w:p>
      <w:pPr>
        <w:pStyle w:val="Normal"/>
        <w:ind w:left="360" w:hanging="0"/>
        <w:jc w:val="both"/>
        <w:rPr/>
      </w:pPr>
      <w:r>
        <w:rPr/>
        <w:t>- выполнять поручения комисси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бот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иссия работает согласно плану, утвержденному председате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я комиссии проводятся по мере необходимости, но не реже 2 раз в месяц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седание комиссии правомочно, если на нем присутствует не менее ½ ее член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ение комиссии принимается открытым голосованием, если за него проголосовало более половины присутствующих членов комисси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токол заседания подписывается председателем (а при его отсутствии заместителем председателя) и секретар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заседания комиссии могут приглашаться представители средств массовой информации с целью информирования населения о ходе подготовки жилищно-коммунального хозяйства и социальной сферы поселения к работе в зимни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риложение 2</w:t>
      </w:r>
    </w:p>
    <w:p>
      <w:pPr>
        <w:pStyle w:val="Normal"/>
        <w:ind w:left="4248" w:firstLine="708"/>
        <w:jc w:val="both"/>
        <w:rPr/>
      </w:pPr>
      <w:r>
        <w:rPr/>
        <w:t>к Постановлению  администрации</w:t>
      </w:r>
    </w:p>
    <w:p>
      <w:pPr>
        <w:pStyle w:val="Normal"/>
        <w:ind w:left="4248" w:firstLine="708"/>
        <w:jc w:val="both"/>
        <w:rPr/>
      </w:pPr>
      <w:r>
        <w:rPr/>
        <w:t>Ключевского сельского поселения</w:t>
      </w:r>
    </w:p>
    <w:p>
      <w:pPr>
        <w:pStyle w:val="Normal"/>
        <w:ind w:left="4248" w:firstLine="708"/>
        <w:jc w:val="both"/>
        <w:rPr/>
      </w:pPr>
      <w:r>
        <w:rPr/>
        <w:t>От 07.04.2014г № 1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оянно действующей комиссии по подготовке жилищно-коммунального хозяйства и объектов социальной сф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ского сельского поселения к работе в осенне-зимни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афеев А.П. – председатель комиссии, первый заместитель главы администрации Ключев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яков Д.И. – заместитель председателя комиссии, заместитель главы администрации Ключев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лдыкова Ф.В. – секретарь комиссии, заведующая земельно-имущественным отдел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знецова Т.Ф. – директор МУК «Тисовский информационно-досуговый центр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пуров Б.И. – начальник М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20:00Z</dcterms:created>
  <dc:creator>user</dc:creator>
  <dc:description/>
  <cp:keywords/>
  <dc:language>en-US</dc:language>
  <cp:lastModifiedBy>Admin</cp:lastModifiedBy>
  <cp:lastPrinted>2014-05-05T16:34:00Z</cp:lastPrinted>
  <dcterms:modified xsi:type="dcterms:W3CDTF">2014-05-05T10:34:00Z</dcterms:modified>
  <cp:revision>22</cp:revision>
  <dc:subject/>
  <dc:title/>
</cp:coreProperties>
</file>