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М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36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4г__</w:t>
        <w:tab/>
        <w:tab/>
        <w:tab/>
        <w:tab/>
        <w:tab/>
        <w:tab/>
        <w:tab/>
        <w:tab/>
        <w:tab/>
        <w:tab/>
        <w:t>№ 161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5035" w:hanging="0"/>
        <w:jc w:val="both"/>
        <w:rPr/>
      </w:pPr>
      <w:r>
        <w:rPr>
          <w:b/>
          <w:sz w:val="28"/>
          <w:szCs w:val="28"/>
        </w:rPr>
        <w:t xml:space="preserve">О создании муниципальной </w:t>
      </w:r>
    </w:p>
    <w:p>
      <w:pPr>
        <w:pStyle w:val="Normal"/>
        <w:ind w:right="50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В целях обеспечения первичных мер пожарной безопасности в границах населенных пунктов Ключевского сельского поселения на основании Федерального Закона Российской Федерации «О пожарной безопасности» № 69-ФЗ от 21.12.1994г., Федерального Закона Российской Федерации «Об общих принципах организации местного самоуправления  в Российской Федерации» № 131-ФЗ от 16.10.2003г., Устава Ключевского сельского поселения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я Ключевского сельского поселения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«Положение о муниципальной пожарной охране администрации </w:t>
      </w:r>
      <w:r>
        <w:rPr>
          <w:sz w:val="28"/>
          <w:szCs w:val="28"/>
        </w:rPr>
        <w:t>Ключевского сельского поселения»  Приложение №1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 Создать муниципальную пожарную охрану администрации Ключевского сельского поселения в составе трех подразделений</w:t>
      </w:r>
      <w:r>
        <w:rPr>
          <w:sz w:val="28"/>
          <w:szCs w:val="28"/>
        </w:rPr>
        <w:t xml:space="preserve"> Приложение №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Постановление Главы МО «Тисовское сельское поселение»  «Об организации деятельности муниципальной пожарной охраны» от 09.03.2006г. № 25 и Постановление Главы МО «Ключевское сельское поселение»  «Об утверждении положения о муниципальной пожарной охране Ключевского сельского поселения» от 21.03.2011г. № 58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</w:t>
      </w:r>
      <w:r>
        <w:rPr>
          <w:sz w:val="28"/>
          <w:szCs w:val="28"/>
        </w:rPr>
        <w:t xml:space="preserve">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П.Н.Крашен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отделом делопроизводства и кадров</w:t>
        <w:tab/>
        <w:tab/>
        <w:tab/>
        <w:tab/>
        <w:tab/>
        <w:t>В.Б. Арист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Ключев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01.04.2014г.  №  161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й пожарной охране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лючев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организацию и порядок деятельности муниципальной пожарной охраны администрации Ключевского сельского поселения (далее – МПО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олное наименование: муниципальная  пожарная охрана администрации Ключе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Учредитель МПО администрация Ключ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Администрация Ключевского сельского поселения является юридическим лицом, от своего имени приобретает и осуществляет имущественные и иные права, несет обязанности, выступает истцом и ответчиком в суде общей юрисдикции и арбитражном суде, имеет печать со своим наименованием и изображением Государственного герба Российской Федерации, самостоятельный баланс, лицевые счета в органах федерального и областного казначейства, иные счета в подразделениях Центрального Банка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17565, Пермский край, с.Ключи, ул. Золина, 5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Администрация Ключевского сельского поселения является исполнительно-распорядительным органом муниципального образования Ключевское сельское посе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Ключевское сельское поселение является правопреемником  Муниципального Образования «Ключевское сельское поселение» и  Муниципального Образования «Тисовское сельское поселени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МПО является структурным подразделением юридического лица – администрация Ключе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8. В своей деятельности МПО руководствуется Конституцией и нормативными правовыми актами Российской Федерации, нормативными правовыми актами Пермского края, Суксунского района, нормативными правовыми актами МЧС и МВД России, постановлениями и распоряжениями администрации Ключевского сельского поселения, Уставом Ключевского сельского поселения, настоящим Положением, планом привлечения сил и средств на территории Суксун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МПО руководит начальник МПО, который назначается и освобождается от должности в соответствии с действующим законодательством РФ по представлению первого заместителя главы админист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0. В структуру МПО входят: руководство - начальник, личный состав - водитель пожарного автомобиля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1. Численность МПО и объемы финансирования МПО устанавливаются администрацией Ключевского сельского поселения. Штаты МПО разрабатываются в порядке, определенном настоящим положением и утверждаются постановлением главы администрации Ключевского сельского поселения. Дислокация подразделений МПО утверждается главой администрации Ключе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2. За МПО в целях обеспечения деятельности закрепляется имущество, находящееся в муниципальной собственности: земля, здания, сооружения, оборудование, техника, инвентарь и другие необходимые материальные сред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3. МПО не вправе отчуждать или иным способом самостоятельно распоряжаться закрепленным за ней имуществом или имуществом, приобретенным за счет средств, выделенных ей по смете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4. Финансовое обеспечение МПО осуществляется за счет средств, предусмотренных законодательством РФ: средств Ключевского сельского поселения, в том числе ассигнований, выделяемых для финансирования целевых программ, средств, получаемых от осуществления разрешенной предпринимательской деятельности, взносов, пожертвований и иных источников, не запрещенных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1.15. Деятельность МПО организуется на основе планирования, сочетания единоначалия в решении служебной деятельности и коллегиальности при их обсуждении, персональной ответственности каждого работника МПО  за состояние дел на порученном участке работы и выполнение отдельных поруч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6. МПО взаимодействует с другими структурными подразделениями Ключевского сельского поселения, подразделениями МЧС России, предприятиями, учреждениями и организациями при выполнении стоящих перед ней  задач, опираясь на помощь ведомственной, добровольной, частной пожарной охраны, общественных объединений, трудовых коллективов и граждан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7. МПО входит в состав местного гарнизона пожарной охраны. Привлечение подразделений МПО к тушению пожаров и проведению аварийно–спасательных работ осуществляется на основании соответствующих планов привлечения сил и средств, в порядке, предусмотренном действующим законодательством, Боевым Уставом пожарной охраны и иными нормативными актами МЧС Росс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8. Координацию, контроль деятельности МПО  и  оперативное управление МПО осуществляет администрация Ключевского сельского поселения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.19. Делопроизводство и мероприятия по обеспечению деятельности МПО осуществляет начальник МПО в установленном  поряд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М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 деятельности подразделений МПО на территории Ключ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Организация гарнизонной и караульной службы МПО, профессиональная подготовка работников МПО, организация пожаротушения и проведение аварийно-спасательных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одготовка кадров, организация и проведение психологической работы с личным составом МП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Организация и материально-техническое обеспечение МП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Проведение противопожарной пропаганды и укрепление противопожарной защиты охраняемой территор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6. Обеспечение первичных мер пожарной безопасности в границах   населенных пунктов на территории Ключевского сельского поселения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функции М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В области организации деятельности подразделений МПО на территории Ключевского сельского поселен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личного состава МПО, обеспечивая внедрение передовых форм и методов работы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изучает и анализирует состояние работы по основным направлениям деятельности МПО, принимает меры по ее совершенствовании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готовит и издает в пределах своей компетенции приказы и иные нормативные акты по вопросам деятельности МПО, осуществляет контроль за их исполнением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рганизует в установленном порядке и проводит учебные сборы по вопросам обеспечения пожарной безопасности и другим вопросам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sz w:val="24"/>
          <w:szCs w:val="24"/>
        </w:rPr>
        <w:t>3.2.</w:t>
        <w:tab/>
        <w:t>В области организации гарнизонной и караульной службы МПО, профессиональной подготовки работников МПО, организации   пожаротушения и  проведения аварийно-спасательных работ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общее руководство и оперативное управление работой по организации тушения пожаров, ликвидации чрезвычайных ситуаций и проведению связанных с ними первоочередных аварийно-спасательных работ до прибытия подразделений Государственной противопожарной служб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беспечивает  высокую боевую готовность подразделений  МПО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совместно с главой администрации  и руководителями предприятий и организаций порядок привлечения сил и средств для участия в тушении пожаров, ликвидации чрезвычайных ситуаций и проведении связанных с ними первоочередных аварийно-спасательных работ на территории Ключевского сельского посел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контролирует организацию гарнизонной и караульной службы в подразделениях МПО, выполнение личным составом МПО требований нормативных документов, регламентирующих несение службы и боевой работы, реализует мероприятия по совершенствованию управления, внедрении эффективных приемов и способов тушения пожаров, ликвидации чрезвычайных ситуаций и проведения связанных работ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подготовку и обучение личного состава МПО, обеспечивает подразделение учебно-методической  и юридической литературой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анализирует состояние травматизма и заболеваемости среди личного состава МПО, разрабатывает профилактические мероприятия по улучшению охраны труда и техники безопасности, проводит расследование несчастных случаев с личным составом МПО с составлением необходимой документаци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проводит соревнования среди личного состава МПО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мероприятия по действиям в чрезвычайных ситуациях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 области подготовки кадров, организации и проведении психологической работы с личным составом МП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ует и готовит предложения по совершенствованию структуры и рациональному использованию имеющейся штатной численности личного состава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пределяет потребность в кадрах, готовит и представляет в администрацию предложения по комплектованию кадрами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рганизует воспитательную работу в МПО, проводит мероприятия по укреплению дисциплины личного состава и соблюдению законности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организации и материально-технического обеспечение МПО : 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ределяет потребность средств на ТЭР, ГСМ, на содержание  техники, зданий, сооружений и других объектов МПО, на средства связи и пожаротушения и доводит в виде заявок в администрацию Ключевского сельского посе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проведение мероприятий по эксплуатации, техническому обслуживанию, ремонту и учету зданий, сооружений и других объектов МПО, пожарной, специальной и другой техники, а также мероприятия по их хранению, анализирует эту работу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строительство, реконструкцию и ремонт объектов, техники, пожарно – технического вооружения  МПО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совместно с ГИБДД разрабатывает и проводит мероприятия по предупреждению дорожно-транспортных происшествий, повышению профессионального мастерства водителей пожарных автомобилей, проведению ежегодного технического осмотра транспортных средств МПО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едет учет, обеспечивает сохранность, расходование, списание товароматериальных ценностей МПО в установленном порядк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 области проведения противопожарной пропаганды и укрепления противопожарной защиты охраняемой территории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и проводит комплексный анализ и прогнозирование состояния пожарной безопасности на охраняемой территории, готовит в установленном порядке предложения по ее укреплению в администрацию Ключевского сельского посе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готовит аналитические материалы по вопросам состояния пожарной безопасности территории Ключевского сельского поселения, деятельности МПО, ведомственной, добровольной, частной пожарной охраны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рименение новых информационных технологий в деятельности МПО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ует информирование общества о проблемах и путях обеспечения пожарной безопасности, через средства массовой информации, посредством издания и распространения специальной литературы, рекламной продукции, оформления стендов противопожарной тематики, проведения лекций  и использования других не запрещенных законодательством РФ форм информирования насе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роводит профилактическую работу в жилом секторе населенных пунктов поселения путем проведения противопожарных инструктажей, бесед с домовладельцами и квартиросъемщиками и выдачи им предложений по обеспечению требований пожарной безопасности в жиль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роводит анализ состояния противопожарной защиты муниципальных объектов, соблюдения установленного противопожарного режима и информирует о выявленных недостатках администрацию посел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 области обеспечения первичных мер пожарной безопасности в границах   населенных пунктов на территории Ключевского сельского посе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оповещению населения и подразделений Государственной противопожарной службы о пожаре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проверка создания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чальник МПО находится в непосредственном подчинении первого заместителя главы администрации Ключевского сельского поселения. Начальник МПО является начальником для всего личного состава МПО. Начальник МПО в пределах своей компетенции руководит деятельностью подчиненных подразделений МПО на охраняемой территории, несет персональную ответственность за качественное выполнение возложенных на МПО задач и функци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 начальника МПО утверждает глава администрации Ключевского сельского поселения.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Начальник МПО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 и в полном объеме исполнять свои должностные обязанност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знать руководящие документы, основные положения стандартов, норм и правил, содержащих требования пожарной безопасности, оперативную обстановку с пожарами на охраняемой территории и своевременно реагировать на ее изменения, знать месторасположение, пожарную опасность, конструктивные особенности зданий и сооружений важнейших объектов, противопожарное водоснабжение, пожарную опасность технологических процессов производства, тактико -технические характеристики имеющейся на вооружении пожарной техники, порядок ее использования при тушении пожаров, ликвидации чрезвычайных ситуаций, дислокацию подразделений пожарной охраны на охраняемой и прилегающих территориях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изучать и знать деловые и морально-психологические качества личного состава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контролировать гарнизонную и караульную службу МПО в порядке определенном нормативными актами ГПС МЧС Росс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пределять обязанности работников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ть при разработке и проведении противопожарных мероприятий взаимодействия с надзорными органами и другими видами пожарной охраны и службам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овывать и контролировать содержание и эксплуатацию объектов МПО, пожарной техники и пожарно-технического вооружения, хозяйственно-финансовую деятельность и материально-техническое обеспечение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мероприятия по развитию материально-технической базы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носить на рассмотрение администрации Ключевского сельского поселения мероприятия по укреплению противопожарного состояния населенных пунктов и объектов на охраняемой территори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ыезжать на пожары, аварии, катастрофы, стихийные бедствия и в соответствии с требованиями нормативных правовых документов и сложившейся обстановкой. Возглавлять руководство тушением пожара, проведением связанных с ним первоочередных аварийно-спасательных работ или работой пожарных подразделений по ликвидации последствий аварий, катастроф и стихийных бедствий до прибытия ГПС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ть подбор и расстановку кадров, их воспитание и профессиональную подготовку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беспечивать соблюдение правил охраны труда, техники безопасности и пожарной безопасности личным составом МПО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ПО имеет право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й подписи на документах с установленными реквизитами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ть должностные инструкции работников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авливать распорядок дня дежурного караул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ть несение караульной службы, боеготовность подразделений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тстранять работников МПО от несения караульной службы за нарушения дисциплины, правил охраны труда, техники безопасности, пожарной безопасности, а также при нахождении их в состоянии алкогольного и наркотического опьяне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авать в пределах своей компетенции приказы по вопросам организации деятельности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аться в установленном порядке  материально-техническими ресурсами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рименять в установленном порядке и в пределах своей компетенции поощрения и налагать дисциплинарные взыскания на личный состав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ыступать с ходатайством к главе администрации Ключевского сельского поселения о поощрении и наложении дисциплинарных взысканий в отношении работников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организовывать учебные и иные сборы личного состава МПО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вносить предложения в администрацию Ключевского сельского поселения по изменению штатов МПО в соответствии с типовыми штатами и в пределах имеющейся численности 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частвовать в работе аттестационных комиссий по проведению служебного аттестования работников МПО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851" w:leader="none"/>
          <w:tab w:val="left" w:pos="156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льготами, социальными гарантиями установленными для работников МПО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24"/>
          <w:szCs w:val="24"/>
        </w:rPr>
        <w:t>пользоваться правами участника тушения пожара определенными Боевым уставом пожарной ох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1.04.2014г.  № 161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ОЖАРНАЯ ОХРА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И КЛЮЧЕ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ая структура и штаты М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МПО входят подразделения МПО – муниципальные пожарные части (далее-МПЧ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ПЧ – подразделение МПО, на вооружении которого находится пожарная и (или) приспособленная для тушения пожаров тех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МПЧ дислоцируются в населенных пунктах поселения. Дислокация МПЧ определяется администрацией Ключевского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Для несения круглосуточного дежурства в МПЧ формируются четыре караула из числа работников МП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Штат МПО формируется из следующих должностей: начальник МПО Личный состав МПО водитель пожарног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оеготовности МПО допускается совмещение должностей МПО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латы труда по должностям МПО устанавливается администрацией Ключевского сельского поселения в установленном поряд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остав МП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1"/>
        <w:gridCol w:w="1651"/>
        <w:gridCol w:w="1857"/>
        <w:gridCol w:w="2115"/>
        <w:gridCol w:w="1496"/>
      </w:tblGrid>
      <w:tr>
        <w:trPr>
          <w:trHeight w:val="1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исло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ое помещ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 численность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Ч Брех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рех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S-65,0 кв.м.,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рная машина ЗИЛ-131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жарная машина ЗИЛ-13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ГАЗ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ПО –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дитель пожарного автомобиля - 8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Ч Сы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Сыр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ый бокс, S-70 кв.м., расположенный в 1-этажном гипсоблочном здании гараж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пособленный 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го автомобиля - 4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ПЧ Агафон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гафонко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ждеп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машина ГАЗ-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го автомобиля - 4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7:00Z</dcterms:created>
  <dc:creator>яяя</dc:creator>
  <dc:description/>
  <cp:keywords/>
  <dc:language>en-US</dc:language>
  <cp:lastModifiedBy>Admin</cp:lastModifiedBy>
  <cp:lastPrinted>2014-04-01T09:30:00Z</cp:lastPrinted>
  <dcterms:modified xsi:type="dcterms:W3CDTF">2014-04-01T03:31:00Z</dcterms:modified>
  <cp:revision>5</cp:revision>
  <dc:subject/>
  <dc:title>яяя</dc:title>
</cp:coreProperties>
</file>