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1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03.2014г.                                                                                             №   13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КЛЮ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64.7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КЛЮЧЕВ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ПЕРМСКОГО КРАЯ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311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 создании пунктов временного </w:t>
      </w:r>
    </w:p>
    <w:p>
      <w:pPr>
        <w:pStyle w:val="Normal"/>
        <w:spacing w:lineRule="auto" w:line="240" w:before="0" w:after="0"/>
        <w:ind w:right="3311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мещения и длительного проживания </w:t>
      </w:r>
    </w:p>
    <w:p>
      <w:pPr>
        <w:pStyle w:val="Normal"/>
        <w:spacing w:lineRule="auto" w:line="240" w:before="0" w:after="0"/>
        <w:ind w:right="3311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населения при угрозе или возникновении </w:t>
      </w:r>
    </w:p>
    <w:p>
      <w:pPr>
        <w:pStyle w:val="Normal"/>
        <w:spacing w:lineRule="auto" w:line="240" w:before="0" w:after="0"/>
        <w:ind w:right="331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чрезвычайных ситуаций  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311" w:hanging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лю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Законом Пермского края от 12 марта 2007 года № 12-ПК «О защите населения и территорий Пермского края от чрезвычайных ситуаций природного и техногенного характера», в целях организации приема, учета, временного размещения и первоочередного жизнеобеспечения населения, эвакуируемого при угрозе и возникновении чрезвычайных ситуаций природного характера на территории поселения,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оздать пункты временного размещения (далее - ПВР) населения, пострадавшего в чрезвычайных ситуациях, на базе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Ключевского сельского поселения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приложение 1).</w:t>
      </w:r>
    </w:p>
    <w:p>
      <w:pPr>
        <w:pStyle w:val="Con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Начальникам пунктов временного размещения населения, пострадавшего в чрезвычайных ситуациях, разработать и утвердить своими приказами организационно-распорядительную документацию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Ключевского  сельского поселения                                             П.Н. Крашенинников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8"/>
        </w:rPr>
      </w:pPr>
      <w:r>
        <w:rPr>
          <w:rFonts w:cs="Times New Roman" w:ascii="Times New Roman" w:hAnsi="Times New Roman"/>
          <w:color w:val="212121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к постановлению  № 133 от 18.03.2014г.</w:t>
      </w:r>
    </w:p>
    <w:p>
      <w:pPr>
        <w:pStyle w:val="Normal"/>
        <w:shd w:fill="FFFFFF" w:val="clear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рганизация первоочередного жизнеобеспечения пострадавшего населения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 территории Тисовского сельского поселения</w:t>
      </w:r>
    </w:p>
    <w:tbl>
      <w:tblPr>
        <w:tblW w:w="1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278"/>
        <w:gridCol w:w="1980"/>
        <w:gridCol w:w="1440"/>
        <w:gridCol w:w="900"/>
        <w:gridCol w:w="1080"/>
        <w:gridCol w:w="900"/>
        <w:gridCol w:w="720"/>
        <w:gridCol w:w="686"/>
        <w:gridCol w:w="902"/>
        <w:gridCol w:w="752"/>
        <w:gridCol w:w="900"/>
        <w:gridCol w:w="1132"/>
      </w:tblGrid>
      <w:tr>
        <w:trPr>
          <w:trHeight w:val="259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right="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Места располож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4" w:right="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Ответственное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лицо з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развёрты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ПВР, тл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4" w:right="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Время готов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комплектованность ПВР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ПА</w:t>
            </w:r>
          </w:p>
        </w:tc>
      </w:tr>
      <w:tr>
        <w:trPr>
          <w:trHeight w:val="1862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Вместимость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пальных мест с бельё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а приёма пиши на       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Мед. работник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сихолог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Комната матери и ребёнка (кол./мест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Привлекаемая техника, 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Личный состав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ис – детский с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лобина -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7-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60239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3228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1 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афонково – филиал Тисовской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 - 1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4971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1 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ел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с – Тисовская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4971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1 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 – Ключевская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Победы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 Г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11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1 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 – Ключевской детский с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Е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18,3-32-2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8434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1 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1 ч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чел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3:00Z</dcterms:created>
  <dc:creator>1</dc:creator>
  <dc:description/>
  <cp:keywords/>
  <dc:language>en-US</dc:language>
  <cp:lastModifiedBy>Admin</cp:lastModifiedBy>
  <cp:lastPrinted>2014-03-19T12:31:00Z</cp:lastPrinted>
  <dcterms:modified xsi:type="dcterms:W3CDTF">2014-03-19T06:32:00Z</dcterms:modified>
  <cp:revision>3</cp:revision>
  <dc:subject/>
  <dc:title> </dc:title>
</cp:coreProperties>
</file>