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sz w:val="28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ЛЮЧ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МСКОГО  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13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1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13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______________</w:t>
        <w:tab/>
        <w:tab/>
        <w:tab/>
        <w:tab/>
        <w:tab/>
        <w:tab/>
        <w:t xml:space="preserve">         </w:t>
      </w:r>
      <w:r>
        <w:rPr>
          <w:sz w:val="24"/>
        </w:rPr>
        <w:t>№</w:t>
      </w:r>
      <w:r>
        <w:rPr>
          <w:sz w:val="28"/>
        </w:rPr>
        <w:t xml:space="preserve"> </w:t>
      </w:r>
      <w:r>
        <w:rPr>
          <w:b/>
          <w:sz w:val="28"/>
        </w:rPr>
        <w:t>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должностей  муниципальн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бы,  при назначении на которые граждан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 замещении которых муниципальные служащ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 «Ключевское сельское поселение», муниципальных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ей, замещаемых на постоянной основе, а также лиц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ающих на должность руководител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 и руководители муниципальных учреждений,  которы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ны представлять сведения о своих доходах, расходах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сведения о доходах, расходах, об имуществе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ствах имущественного характера своих супруг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упруга) и несовершеннолетних детей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ей 8 Федерального закона от 25 декабря 2008 г. N 273-ФЗ "О противодействии коррупции",  (в редакции Федерального закона от 03.12.2012 № 231-ФЗ от 29.12.2012 года № 280-ФЗ), п.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», во исполнение пункта 3 Указа губернатора Пермского края от 3 июля 2009 г. N 27 "Об отдельных мерах по реализации нормативных правовых актов Российской Федерации в сфере противодействия коррупции" (в ред. Указов Губернатора Пермского края от 25.11.2009 N 62, от 24.08.2010 </w:t>
      </w:r>
      <w:hyperlink r:id="rId3">
        <w:r>
          <w:rPr>
            <w:rStyle w:val="InternetLink"/>
            <w:sz w:val="24"/>
            <w:szCs w:val="24"/>
          </w:rPr>
          <w:t>N 59</w:t>
        </w:r>
      </w:hyperlink>
      <w:r>
        <w:rPr>
          <w:sz w:val="24"/>
          <w:szCs w:val="24"/>
        </w:rPr>
        <w:t xml:space="preserve"> от 06.04.2011 </w:t>
      </w:r>
      <w:hyperlink r:id="rId4">
        <w:r>
          <w:rPr>
            <w:rStyle w:val="InternetLink"/>
            <w:sz w:val="24"/>
            <w:szCs w:val="24"/>
          </w:rPr>
          <w:t>N 27</w:t>
        </w:r>
      </w:hyperlink>
      <w:r>
        <w:rPr>
          <w:sz w:val="24"/>
          <w:szCs w:val="24"/>
        </w:rPr>
        <w:t>,  пп. ж, пункта 2 ст.2 Федерального Закона от 03.12.2012      № 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ей  муниципальной службы,  при назначении на которые граждане и при замещении которых муниципальные служащие МО «Ключевское сельское поселение», муниципальных должностей, замещаемых на постоянной основе, а также лиц, поступающих на должность руководителя муниципального учреждения и руководтели муниципальных учреждений,  которы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накомить заинтересованных  лиц с перечнем, предусмотренным  пунктом 1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Постановление вступает в силу с момента его официального опублик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и сил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становление главы администрации от 23.10.2009 № 325 «Об утверждении перечня должностей муниципальной службы при назначении на которые граждане и при замещении которых муниципальные служащие МО «Ключевское сельское поселение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Постановление администрации от 11.02.2013г № 38 «О внесении изменений в постановление главы администрации МО «Ключевское сельское поселение» от 23.10.2009 № 325 «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 Постановление администрации от 17.04.2013г № 114 «О внесении изменений в постановление от 23.10.2009 № 325 «Об утверждении перечня должностей муниципальной службы при назначении на которые граждане и при замещении которых муниципальные служащие МО «Ключевское сельское поселение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акции от 11.02.2013года № 38)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зместить постановление на официальном сайте Суксунского муниципального района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Контроль за исполнением данного распоряж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>Г.А. Берсенев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95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Ключе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6.05.2013    № 12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  муниципальной службы,  при назначении на которые граждан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и замещении которых муниципальные служащие МО «Ключевское сельское поселение», муниципальных должностей, замещаемых на постоянной основе, а такж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, поступающих на должность руководителя муниципального учреждения и 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учреждений,  которые обязаны представлять сведения о своих доходах, расходах, об имуществе и обязательствах имущественного характер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 главы администрации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бухгалтерскому учету и контролю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У «Ключевская централизованная клубная система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B19985C14C92CB47A895B5DD1A5673F949CA3217569406F350BDFDBB85E4D9B85C9563D0F9AF36B810076Ee0J" TargetMode="External"/><Relationship Id="rId4" Type="http://schemas.openxmlformats.org/officeDocument/2006/relationships/hyperlink" Target="consultantplus://offline/ref=E3B19985C14C92CB47A895B5DD1A5673F949CA32165A9405F150BDFDBB85E4D9B85C9563D0F9AF36B810056Ee2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7:00Z</dcterms:created>
  <dc:creator>Admin</dc:creator>
  <dc:description/>
  <dc:language>en-US</dc:language>
  <cp:lastModifiedBy>Вероника</cp:lastModifiedBy>
  <dcterms:modified xsi:type="dcterms:W3CDTF">2013-05-08T04:57:00Z</dcterms:modified>
  <cp:revision>2</cp:revision>
  <dc:subject/>
  <dc:title/>
</cp:coreProperties>
</file>