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3.03.2014 г.</w:t>
                            </w:r>
                            <w:r>
                              <w:rPr/>
                              <w:t xml:space="preserve">                                                                                           </w:t>
                              <w:tab/>
                              <w:tab/>
                              <w:tab/>
                              <w:t>№ 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13.03.2014 г.</w:t>
                      </w:r>
                      <w:r>
                        <w:rPr/>
                        <w:t xml:space="preserve">                                                                                           </w:t>
                        <w:tab/>
                        <w:tab/>
                        <w:tab/>
                        <w:t>№ 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2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356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/>
            </w:pPr>
            <w:r>
              <w:rPr>
                <w:b/>
              </w:rPr>
              <w:t>Об утверждении Порядка работы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Федерального закона от 25 декабря 2008 г. N 273-ФЗ "О противодействии коррупции", статьей 14.1 Федерального закона от 2 марта 2007 г.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 работы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остав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аведующей отделом делопроизводства и кадров администрации поселения  ознакомить муниципальных служащих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 постановление путем размещения на официальном сайте Суксунского муниципальн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читать утратившим силу Постановление Администрации от 06.09.2010г № 208 «Об утверждении Положения о комиссии по урегулированию конфликта интересов на муниципальной службе в администрации Ключевского сельского поселения, Положения о служебном поведении муниципальных служащих администрации Ключевского сельского 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4 №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урегулированию конфликта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блюдению требований к служебному повед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администрации Клю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образование и деятельность комиссии по урегулированию конфликта интересов и соблюдению требований к служебному поведению муниципальных служащих  администрации Ключевского сельского поселения (далее Комисс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с целью рассмотрения вопросов, связанных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 от 2 марта 2007 г. N 25-ФЗ "О муниципальной службе в Российской Федерации", от 25 декабря 2008 г. N 273-ФЗ "О противодействии коррупции", иными нормативными актами Российской Федерации и Пермского края, Уставом Ключевского сельского поселения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действие органу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Суксунского муниципального района,  Ключ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еспечение условий для добросовестного и эффективного исполнения служебных обязанностей муниципальными служащ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ключение злоупотреблений со стороны муниципальных служащих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тиводействие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 и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м Порядке применяются следующи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ый служащий - гражданин, исполняющий в порядке, определенном муниципальными правовыми актами в соответствии с федеральными и региональными законами, обязанности по должности муниципальной службы за денежное содержание, выплачиваемое за счет средст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нимателем для муниципального служащего является администрация Ключевского сельского поселения, от имени которого полномочия нанимателя осуществляет представитель нанимателя (работодател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ставитель нанимателя (работодатель) - глава  администрации Ключевского сельского поселения или иное лицо, уполномоченное исполнять обязанности представителя нанимателя (работода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Суксунского муниципального района,  Ключевского сельского поселе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Суксунского муниципального района, Ключевского сельского поселения Суксу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2 марта 2007 г.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орядок работы комиссии и ее состав утверждаются постановлением  администрации 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Комиссии входят руководитель органа местного самоуправления Ключевского сельского поселения, заместитель руководителя омсу, и  уполномоченные ими муниципальные служащие (в том числе лица, осуществляющие кадровую, юридическую рабо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необходимости в состав Комиссии могут быть введены независимые эксперты.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качестве независимых экспертов в работе Комиссии могут участвовать представители 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персональный состав комиссии по выборным муниципальным должностям и муниципальным должностям муниципальной службы (исполняющим обязанности по этим должностям) определяется на день заседания комиссии по соблюдению требований к служебному поведению муниципальных служащих администрации  Ключевского сельского поселения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включения в состав Комиссии независимых эксп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 администрации Ключевского сельского поселения направляет запросы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7 статьи 3 настоящего Порядка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зависимыми экспертами в составе Комиссии могут быть работающие в других организациях граждан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чтение при включении в состав Комиссии в качестве независимых экспертов представителей 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зависимые эксперты включаются в состав Комиссии на добровольной основе. Оплата труда независимых экспертов, в случае необходимости, осуществляется на основе договора, заключаемого между органом, подавшим заявку, и независимым экспертом, участвующим в работе этой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ученная от правоохранительных, судебных, иных органов государственной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действующим законодательством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праве запрашивать необходимые для ее работы сведения от правоохранительных, судебных, иных органов государственной власти, органов местного самоуправления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, указанная в части 1 настоящей статьи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оступления в Комиссию информации, указанной в части 1 настоящей статьи, секретарь Комиссии немедленно информирует об этом председателя Комиссии и руководителя структурного подразделения, в подчинении которого находится муниципальный служащий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выносит решение о проведении проверки информации, указанной в части 1 настоящей статьи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части 1 настоящей статьи. Секретарь Комиссии обеспечивает решение организационных вопросов, связанных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проводится в присутствии муниципального служащего. По решению Комиссии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 итогам рассмотрения информации, указанной в пункте 1.1 части 1 настоящей статьи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, органе администрации муниципального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информации, указанной в пункте 1.2 части 1 настоящей статьи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ешении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з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пии решения Комиссии в течение трех дней со дня его принятия направляются представителю нанимателя, муниципальному служащему, а также, по решению Комиссии,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результатам рассмотрения предложений, указанных в решении Комиссии, глава администрации поселения принимает решения о мерах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администрации Ключ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. N 25-ФЗ "О муниципальной службе в Российской Федерации" в порядке, предусмотренном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рганизационно-техническое и документальное обеспечение деятельности Комиссии возлагается на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.2014 N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регулированию конфликта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блюдению требований к служебному повед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администрации Ключ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рашенинников          </w:t>
        <w:tab/>
        <w:t>- председатель комисс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Николаевич     </w:t>
        <w:tab/>
        <w:t>глава администрации Клю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ва </w:t>
        <w:tab/>
        <w:tab/>
        <w:tab/>
        <w:t>- секретарь комисс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Борисовна     </w:t>
        <w:tab/>
        <w:t>заведующая отделом делопроизводства и кадров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лександр Петрович</w:t>
        <w:tab/>
        <w:t>- первый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экспер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экспер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2:00Z</dcterms:created>
  <dc:creator>Admin</dc:creator>
  <dc:description/>
  <cp:keywords/>
  <dc:language>en-US</dc:language>
  <cp:lastModifiedBy>Щербинина Светлана Юрьевна</cp:lastModifiedBy>
  <cp:lastPrinted>2014-03-13T10:24:00Z</cp:lastPrinted>
  <dcterms:modified xsi:type="dcterms:W3CDTF">2014-03-14T06:22:00Z</dcterms:modified>
  <cp:revision>2</cp:revision>
  <dc:subject/>
  <dc:title>                                                         </dc:title>
</cp:coreProperties>
</file>