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ge">
                  <wp:posOffset>635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КСУНСКОГО МУНИЦИПАЛЬНОГО РАЙОНА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5076190" cy="215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76360" cy="216000"/>
                                            <a:chOff x="0" y="0"/>
                                            <a:chExt cx="5076360" cy="21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1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.04.2013г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1636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 xml:space="preserve">         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>11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0.0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sz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4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ЛЮЧЕВСКОГО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КСУНСКОГО МУНИЦИПАЛЬНОГО РАЙОНА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8"/>
                        </w:rPr>
                      </w:pPr>
                      <w:r>
                        <w:rPr>
                          <w:b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.04.2013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1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0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>
          <w:trHeight w:val="2843" w:hRule="atLeast"/>
        </w:trPr>
        <w:tc>
          <w:tcPr>
            <w:tcW w:w="7015" w:type="dxa"/>
            <w:tcBorders/>
          </w:tcPr>
          <w:p>
            <w:pPr>
              <w:pStyle w:val="Normal"/>
              <w:spacing w:lineRule="exact" w:line="240" w:before="0" w:after="480"/>
              <w:ind w:right="34" w:hanging="0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 w:before="0" w:after="480"/>
              <w:ind w:right="34" w:hanging="0"/>
              <w:rPr/>
            </w:pPr>
            <w:r>
              <w:rPr>
                <w:b/>
              </w:rPr>
              <w:t>О внесении изменений в постановление от 23.10.2009  № 327 «Об утверждении  Положения о  предоставл</w:t>
            </w:r>
            <w:r>
              <w:rPr>
                <w:b/>
                <w:sz w:val="28"/>
              </w:rPr>
              <w:t>ении гражданами, претендующими на замещение должностей муниципальной службы МО «Ключевское сельское поселение» и муниципальными служащими  МО «Ключевское сельское поселение» сведений о доходах, имуществе и обязательствах имущественного характера»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 с  Федеральным законом от 25.12.2008 N 273-ФЗ "О противодействии коррупции", Федеральным законом от 03.12.2012 N 231-ФЗ "О внесении изменений в отдельные законодательные акты Российской Федерации, в связи с принятием Федерального закона от 03.12.2012 № 230-ФЗ "О контроле за соответствием расходов лиц, замещающих государственные должности, и иных лиц их доходам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Дополнить  постановление пунктом 2.1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. Муниципальный служащий, замещающий должность муниципальной службы, включенную в Перечень, установленный постановлением администрации поселения, обязан представлять сведения о своих </w:t>
      </w:r>
      <w:r>
        <w:rPr>
          <w:b/>
          <w:sz w:val="28"/>
          <w:szCs w:val="28"/>
        </w:rPr>
        <w:t>расходах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о расходах</w:t>
      </w:r>
      <w:r>
        <w:rPr>
          <w:sz w:val="28"/>
          <w:szCs w:val="28"/>
        </w:rPr>
        <w:t xml:space="preserve">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Пермского края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знакомить заинтересованных  муниципальных служащих с данны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, распространяется на правоотношения, возникшие с 01.01.2013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азместить  постановление  на официальном сайте Суксу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Контроль 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Г.А. Берсенев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2:00Z</dcterms:created>
  <dc:creator>Admin</dc:creator>
  <dc:description/>
  <dc:language>en-US</dc:language>
  <cp:lastModifiedBy>Вероника</cp:lastModifiedBy>
  <dcterms:modified xsi:type="dcterms:W3CDTF">2013-05-06T07:22:00Z</dcterms:modified>
  <cp:revision>2</cp:revision>
  <dc:subject/>
  <dc:title/>
</cp:coreProperties>
</file>