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14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1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  <w:t xml:space="preserve">         </w:t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ы,  при назначении на которые граждан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 замещении которых муниципальные служащ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ского сельского поселения, муниципа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, замещаемых на постоянной основе, а также лиц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ающих на должность руководител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и руководители муниципальных учреждений,  которы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ы представлять сведения о своих доходах, расходах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сведения о доходах, расходах, об имуществе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х имущественного характера своих супр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 декабря 2008 г. N 273-ФЗ "О противодействии коррупции",  (в редакции Федерального закона от 03.12.2012 № 231-ФЗ от 29.12.2012 года № 280-ФЗ),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во исполнение пункта 3 Указа губернатора Пермского края от 3 июля 2009 г. N 27 "Об отдельных мерах по реализации нормативных правовых актов Российской Федерации в сфере противодействия коррупции" (в ред. Указов Губернатора Пермского края от 25.11.2009 N 62, от 24.08.2010 </w:t>
      </w:r>
      <w:hyperlink r:id="rId3">
        <w:r>
          <w:rPr>
            <w:rStyle w:val="InternetLink"/>
            <w:sz w:val="28"/>
            <w:szCs w:val="28"/>
          </w:rPr>
          <w:t>N 59</w:t>
        </w:r>
      </w:hyperlink>
      <w:r>
        <w:rPr>
          <w:sz w:val="28"/>
          <w:szCs w:val="28"/>
        </w:rPr>
        <w:t xml:space="preserve"> от 06.04.2011 </w:t>
      </w:r>
      <w:hyperlink r:id="rId4">
        <w:r>
          <w:rPr>
            <w:rStyle w:val="InternetLink"/>
            <w:sz w:val="28"/>
            <w:szCs w:val="28"/>
          </w:rPr>
          <w:t>N 27</w:t>
        </w:r>
      </w:hyperlink>
      <w:r>
        <w:rPr>
          <w:sz w:val="28"/>
          <w:szCs w:val="28"/>
        </w:rPr>
        <w:t>,  пп. ж, пункта 2 ст.2 Федерального Закона от 03.12.2012     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 муниципальной службы,  при назначении на которые граждане и при замещении которых муниципальные служащие  Ключевского сельского поселения, муниципальных должностей, замещаемых на постоянной основе, а также лиц, поступающих на должность руководителя муниципального учреждения и руководители муниципальных учреждений, 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заинтересованных  лиц с перечнем, предусмотренным 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от 06.05.2013г № 128 «Об утверждении Перечня должностей  муниципальной службы,  при назначении на которые граждане и при замещении которых муниципальные служащие МО «Ключевское сельское поселение», муниципальных должностей, замещаемых на постоянной основе, а также лиц, поступающих на должность руководителя муниципального учреждения и руководители муниципальных учреждений, 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остановление на официальном сайте Суксу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П.Н. Крашенинников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3.03.2014   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 муниципальной службы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значении на которые гражда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и замещении которых муниципальные служащие Ключевского сельского поселения, муниципальных должностей, замещаемых на постоянной основе, а также лиц, поступающих на должность руководителя муниципального учреждения и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,  которые обязаны представлять сведения о своих доходах, расходах, об имуществе и обязательствах имущественного характер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бухгалтерскому учету и контрол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Тисовский информационно-досуговый центр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«Тисовская сельская библиотек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19985C14C92CB47A895B5DD1A5673F949CA3217569406F350BDFDBB85E4D9B85C9563D0F9AF36B810076Ee0J" TargetMode="External"/><Relationship Id="rId4" Type="http://schemas.openxmlformats.org/officeDocument/2006/relationships/hyperlink" Target="consultantplus://offline/ref=E3B19985C14C92CB47A895B5DD1A5673F949CA32165A9405F150BDFDBB85E4D9B85C9563D0F9AF36B810056Ee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7:00Z</dcterms:created>
  <dc:creator>Admin</dc:creator>
  <dc:description/>
  <cp:keywords/>
  <dc:language>en-US</dc:language>
  <cp:lastModifiedBy>Admin</cp:lastModifiedBy>
  <cp:lastPrinted>2014-03-13T15:43:00Z</cp:lastPrinted>
  <dcterms:modified xsi:type="dcterms:W3CDTF">2014-04-02T06:24:00Z</dcterms:modified>
  <cp:revision>8</cp:revision>
  <dc:subject/>
  <dc:title/>
</cp:coreProperties>
</file>