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КСУ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РМСКОГО КРА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6.09.2010 г.</w:t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>№ 2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егулированию конфликта интересо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й службе в администра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сельского поселения, Полож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лужебном поведении муниципальных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администрации Ключев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N 25-ФЗ "О муниципальной службе в Российской Федерации", Федеральным законом от 25 декабря 2008 г. N 273-ФЗ "О противодействии коррупции", Законом Пермского края от 04.05.2008 N 228-ПК "О муниципальной службе в Пермском крае",  Указом Президента Российской Федерации от 01.07.2010г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ловий для добросовестного и эффективного исполнения муниципальными служащими должностных (служебных) обязанностей, исключения злоупотреблений на муниципальной служб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урегулированию конфликта интересов на муниципальной службе и соблюдению требований к служебному поведению муниципальных служащих   администрации Ключ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комиссии по урегулированию конфликта интересов на муниципальной службе и соблюдению требований к служебному поседению муниципальных служащих  администрации Ключевского сельского поселения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о комиссии по урегулированию конфликта интересов на муниципальной службе в администрации Ключевского сельского поселения согласно приложению 2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ожение о служебном поведении муниципальных служащих администрации Ключевского сельского  поселения согласно приложению 3 к настоящему Постановлению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сельского поселения</w:t>
        <w:tab/>
        <w:tab/>
        <w:tab/>
        <w:tab/>
        <w:tab/>
        <w:tab/>
        <w:t>Г.А. Берсен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9.2010 N 20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урегулированию конфликта интерес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й службе и соблюдению требований к служебному поведению муниципальных служащих 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сенев               </w:t>
        <w:tab/>
        <w:tab/>
        <w:t>- председатель комисс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ий Алексеевич     </w:t>
        <w:tab/>
        <w:t>глава администрации Ключе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ристова </w:t>
        <w:tab/>
        <w:tab/>
        <w:tab/>
        <w:tab/>
        <w:t>- секретарь комисс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тина Борисовна     </w:t>
        <w:tab/>
        <w:t>заведующая отделом делопроизводства и кадров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я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й Иванович </w:t>
        <w:tab/>
        <w:tab/>
        <w:t>- заместитель главы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их                </w:t>
        <w:tab/>
        <w:tab/>
        <w:tab/>
        <w:t>- начальник финансово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Александров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Тихомирова Надежда   </w:t>
        <w:tab/>
        <w:tab/>
        <w:t>- специалист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на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9.2010 N 20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й службе в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урегулированию конфликта интересов на муниципальной службе в администрации Ключевского сельского поселения (далее - комиссия) создается в целях рассмотрения вопросов, связанных с урегулированием конфликта интересов, в отношении муниципальных служащих, замещающих должности муниципальной службы в администрации Ключ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Федеральным законом от 02.03.2007 N 25-ФЗ "О муниципальной службе в Российской Федерации", Федеральным законом от 25.12.2008 N 273-ФЗ "О противодействии коррупции", Законом Пермского края от 04.05.2008 N 228-ПК "О муниципальной службе в Пермском крае",  Указом Президента Российской Федерации от 01.07.2010г № 821 «О комиссиях по соблюдению требований к служебному поседению федеральных государственных служащих и урегулированию конфликта интересов»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комиссии является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, субъекта Российской Федерации и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бразуется постановлением главы Ключ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состоит из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период временного отсутствия председателя комиссии (отпуск, командировки, болезнь) его обязанности выполняет один из членов комиссии по поручению председателя комиссии или по решени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проведения заседания комисси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ная от правоохранительных, судебных или и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статьями 12, 13, 14 Федерального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, указанная в п. 3.1 настоящего Положения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муниципального служащего и замещаемую им должность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источник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и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седатель комиссии в 3-дневный срок со дня поступления информации, указанной в пункте 3.1 настоящего Положения, выносит решение о проведении проверки этой информации, в том числе материалов, указанных в пункте 3.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или урегулирования конфликта интересов представитель нанимателя (работодатель) должен исключить возможность участия муниципального служащего в принятии решений по вопросам, с которыми связан конфликт интересов, вплоть до отстранения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, и иные м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и(или) в отказе его от выгоды, явившейся причиной возникновения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письменному запросу председателя комиссии представитель нанимателя (работодатель) представляет дополнительные сведения, необходимые для работы комиссии, а также запрашивает в установленном порядке для представления комиссии сведения от других государственных органов, учрежден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решает организационные вопросы, связанные,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, касающиеся рассматриваем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о итогам рассмотрения информации, указанной в пункте 3.1 настоящего Положения, комиссия может принять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ю нанимателя (работодателю)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Решение комиссии оформляется протоколом, который подписывают председатель, секретарь и члены комиссии, принявшие участие в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 решении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информации, ставшей основанием для проведени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решения и его обос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Копии решения комиссии в течение трех дней со дня его принятия направляются представителю нанимателя (работодателю),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(работодатель) после получения от комиссии соответствующей информации вправе привлечь муниципального служащего к дисциплинарно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Решение комиссии, принятое в отношении муниципального служащего, хранится в его личном 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9.2010 N 20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жебном поведении муниципальных служащих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служебном поведении муниципальных служащих администрации Ключевского сельского поселения (далее - Положение) разработано в соответствии в соответствии с Федеральным законом от 2 марта 2007 г. N 25-ФЗ "О муниципальной службе в Российской Федерации", Федеральным законом от 25 декабря 2008 г. N 273-ФЗ "О противодействии коррупции", Законом Пермского края от 04.05.2008 N 228-ПК "О муниципальной службе в Пермском крае",  Указом Президента Российской Федерации от 01.07.2010г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е служащие администрации Ключевского сельского поселения (далее - муниципальные служащие), исполняя свои должностные (служебные) обязанности в соответствии с Конституцией Российской Федерации, федеральными законами, иными нормативными правовыми актами, распорядительными документами администрации Ключевского сельского поселения, руководствуются также настоящим Положением, регламентирующим нормы их служебного поведения, соблюдение установленных законодательством ограничений, запретов, связанных с прохождением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едставляет собой свод норм служебной этики, обязательств и требований к служебному поведению муниципальных служащих, которыми им надлежит руководствоваться при исполнении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служебному поведению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ть должностные (служебные) обязанности добросовестно, на высоком профессиональном уровне в целях обеспечения эффективной работы администрации Ключевского сельского поселения (далее - Администр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ходить из того, что безусловное признание, соблюдение и защита прав и свобод человека и гражданина определяют основной смысл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рамках установленной законодательством, Уставом Ключевского сельского поселения компетенции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со стороны граждан, профессиональных или социальных групп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установленные законодательством для муниципальных служащих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ать нейтральность, исключающую возможность какого-либо влияния на служебную деятельность, решения политических партий или иных общественных и религиозны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, правила делового поведения, внутренний трудовой распорядок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являть корректность, доброжелательность и вежливость в обращении с гражданами, представителями организаций, а также в своих отношениях с вышестоящими руководителями, коллегами и подчинен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 и социальных групп и конфесс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объективном исполнении муниципальным служащим должностных (служебных) обязанностей, а также избегать конфликтных ситуаций, способных нанести ущерб его репутации или авторитету Ключе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, в том числе в средствах массовой информации, в отношении деятельности органов местного самоуправления, их руководителей, если это не входит в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не разглашать сведения, составляющие государственную и иную охраняемую федеральными законами тайну, а также обеспечивать конфиденциальность сведений, ставших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беречь государственное и муниципальное имущество, в том числе предоставляемое для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редставлять в установленном законодательством и иными нормативными правовыми актами порядке сведения о себе и членах своей семьи, а также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е служащие, наделенные организационно-распорядительными полномочиями по отношению к другим муниципальным служащим, также приз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меры по предотвращению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, иных общественных и религиоз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фера действия и цели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жданин, поступающий на муниципальную службу в Администрацию, обязательно знакомится с настоящим Положением и соблюдает требования к служебному поведению в процессе своей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Целью настоящего Положения является установление этических норм, правил профессионального поведения муниципальных служащих Администрации для достойного выполнения ими своего служеб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ожение опреде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ые морально-этические принципы поведения, которые должны соблюдать муниципальные служащие независимо от замещаем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ические ценности, которыми должны руководствоваться в своей деятельности муниципальные служащ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ила поведения муниципальных служащих при осуществлении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униципальный служащий Администрации берет на себя обязательства соблюдать принципы и требования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ция берет на себя обяз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ажать права и интересы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сти политику равных возможностей по отношению к муниципальным служа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ять возможности для повышения квалификации, профессионального и личностного рост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Этика взаимоотношений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ый служащий Администрации долж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держиваться этических норм деловых отношений при осуществлении профессиона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ивать уровень квалификации, достаточный для исполнения должностных обязанностей, и постоянно повышать свой профессиональный уровен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ствовать обмену информацией между структурными подразделениями для улучшения показателей работы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ксимально эффективно использовать рабочее время, быть пунктуальным, не опаздывать на совещания и деловые встр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лагать мысли кратко, затрагивая суть вопроса, в общении использовать литературный язы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воем поведении придерживаться общепринятых этических норм - не курить на рабочем месте и в общественных местах, не появляться в общественных местах в состоянии алкогольного опьянения, не употреблять ненормативную лекс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мнить, что оплата его профессиональной деятельности обеспечивается за счет местного бюджета и жители Ключевского сельского поселения вправе требовать быстрого, качественного и полного оказания муниципальных услуг, рассчитывать на вежливое, корректное и непредвзятое отношение служащего к се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мнить, что деятельность предприятий, организаций, предпринимателей является основной движущей силой экономики Ключевского сельского поселения. Предприятия, организации, предприниматели являются не только потребителями муниципальных услуг, но и источниками дохода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шний вид муниципального служащего Администрации должен быть опрятным, одежда должна быть делового (классического) сти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ый служащий Администрации не долж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носить ущерб репутации органов местного самоуправления Ключевского сельского поселения, должностных лиц 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ламировать свои собственные достижения и полученные результ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небрежительно отзываться о работе коллег по служеб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агать третьим лицам или принимать от таковых подарки, выплаты, компенсации, а также совершать действия, не отвечающие требованиям хорошего тона или не соответствующие законодательств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арушен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блюдение норм Положения является обязанностью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рушение норм Положения может квалифицироваться как неисполнение или ненадлежащее исполнение должностных обязанностей и повлечь за собой наложение дисциплинарного взыскания в установленном законодательством порядке, а также быть отражено в отзыве об исполнении муниципальным служащим должностных обязанностей, направляемом в аттестационную комиссию непосредственным руководителем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ый служащий Администрации должен понимать, что явное или систематическое нарушение норм настоящего Положения подлежит рассмотрению на комиссии по соблюдению требований к служебному поведению муниципальных служащих Администрации и урегулированию конфликта интересов, в результате чего в отношении муниципального служащего может быть принято решение о несовместимости с дальнейшей служебной деятельностью 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муниципального служащего Администрации не может быть наложено дисциплинарное взыскание за представление в связи с возможностью возникновения конфликта интересов необходимой информации о нарушениях норм этического и служебного поведения, критику руководства или коллег по обстоятельствам, предусмотренным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облюден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униципальный служащий Администрации обязан вести себя в соответствии с настоящим Положением, знакомиться с изменениями в нем. Если служащий Администрации не уверен в том, как необходимо поступить в какой-либо ситуации, связанной с настоящим Положением, он должен обратиться за разъяснениями к руковод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униципальный служащий Администрации, наделенный организационно-распорядительными функциями по отношению к другим муниципальным служащим, обязан контролировать соблюдение настоящего Положения и предлагать или принимать соответствующие меры пресечения любых нарушений его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1:00Z</dcterms:created>
  <dc:creator>user</dc:creator>
  <dc:description/>
  <cp:keywords/>
  <dc:language>en-US</dc:language>
  <cp:lastModifiedBy>user</cp:lastModifiedBy>
  <dcterms:modified xsi:type="dcterms:W3CDTF">2011-02-17T06:21:00Z</dcterms:modified>
  <cp:revision>2</cp:revision>
  <dc:subject/>
  <dc:title> </dc:title>
</cp:coreProperties>
</file>