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«КЛЮЧЕ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КСУНСКОГО  РАЙОНА    ПЕРМСКОГО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0.2009 г</w:t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ведомления представи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нимателя (работодателя) о факт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в целях склон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люче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 соверш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 Заведующей отделом делопроизводства и кадров  Аристовой В.Б. довести до сведения муниципальных служащих Администрации Ключевского сельского поселения персонально под роспись Порядок уведомления представителя нанимателя (работодателя)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. 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Г.А. Берсенев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6"/>
        </w:rPr>
        <w:t xml:space="preserve">          </w:t>
      </w:r>
      <w:r>
        <w:rPr>
          <w:bCs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bCs/>
        </w:rPr>
        <w:t>постановлением Главы администрации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Ключевского сельского поселения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т 23.10.2009 года № 326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, в целях склонения муниципального служащего Администрации Ключевского сельского поселения, к совершению коррупционных правонарушений (далее - Порядок), разработан в соответствии с частью 5 статьи 9 Федерального закона  от 25 декабря 2008 года № 273-ФЗ «О противодействии коррупции»  (далее Закона) и определяет порядок уведомления представителя нанимателя (работодателя) о фактах обращения,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о всех случаях обращения к муниципальному служащему каких-либо лиц,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Администрации Ключевского сельского поселения  по форме, указанной в приложении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рядку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 w:val="28"/>
          <w:szCs w:val="28"/>
        </w:rPr>
        <w:t>4. Заведующая отделом делопроизводства и кадров Администрации Ключевского сельского поселения, принимает Уведомление и в тот же день письменно подтверждает дату и время его получения, регистрирует уведомление как входящую корреспонденцию и направляет его главе администрации  для  проверки полученных сведений и принятия соответствующих мер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 Для регистрации уведомлений о фактах обращения в целях склонения муниципального служащего к совершению коррупционных правонарушений заведующая отделом делопроизводства и кадров ведет «Журнал учета уведомлений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» по форме согласно Приложению № 2 к настоящему Порядк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>6. Организацию проверки сведений, указанных в Уведомлении о фактах обращения в целях склонения муниципального служащего к совершению коррупционных правонарушений осуществляет глава администрации поселения.</w:t>
      </w:r>
    </w:p>
    <w:p>
      <w:pPr>
        <w:pStyle w:val="Normal"/>
        <w:shd w:fill="FFFFFF" w:val="clear"/>
        <w:ind w:left="24" w:right="5" w:firstLine="684"/>
        <w:jc w:val="both"/>
        <w:rPr/>
      </w:pPr>
      <w:r>
        <w:rPr>
          <w:sz w:val="28"/>
          <w:szCs w:val="28"/>
        </w:rPr>
        <w:t>7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главой администрации поселения готовятся материалы по увольнению его с муниципальной службы, которые направляются заведующей отделом делопроизводства и кадров для подготовки муниципального правового акта об увольнении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1"/>
          <w:sz w:val="28"/>
          <w:szCs w:val="28"/>
        </w:rPr>
        <w:t xml:space="preserve">8. 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3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right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rStyle w:val="Emphasis"/>
                <w:i w:val="false"/>
                <w:sz w:val="20"/>
                <w:szCs w:val="20"/>
              </w:rPr>
              <w:t>Порядку уведомления представителя нанимателя (работодателя)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rStyle w:val="Emphasis"/>
                <w:bCs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. Берсеневу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28"/>
              <w:ind w:firstLine="53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, должность муниципального служащего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53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уктурного подразделени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9 Федерального закона Российской Федерации от 25.12.2008 № 273-ФЗ «О противодействии коррупции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ко мне гражданина ______________________________________________ 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клонения меня к совершению коррупционных действий, а именно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>(перечислить, в чем выражается склонение к коррупционным действиям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3. Склонение    к     правонарушению     осуществлялось     посредством 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Склонение    к       правонарушению     произошло   в ____ ч. _____ м., «__»______ 20__ г. в 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5. Склонение к правонарушению производилось ____________________________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«____________»  20____ г. № 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 отделом делопроизводства и кад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В.Б. Ари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Приложение № 3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к </w:t>
      </w:r>
      <w:r>
        <w:rPr>
          <w:rStyle w:val="Emphasis"/>
          <w:i w:val="false"/>
          <w:sz w:val="20"/>
          <w:szCs w:val="20"/>
        </w:rPr>
        <w:t xml:space="preserve">Порядку уведомления представителя </w:t>
      </w:r>
    </w:p>
    <w:p>
      <w:pPr>
        <w:pStyle w:val="Normal"/>
        <w:ind w:left="4956" w:firstLine="708"/>
        <w:jc w:val="both"/>
        <w:rPr/>
      </w:pPr>
      <w:r>
        <w:rPr>
          <w:rStyle w:val="Emphasis"/>
          <w:i w:val="false"/>
          <w:sz w:val="20"/>
          <w:szCs w:val="20"/>
        </w:rPr>
        <w:t xml:space="preserve">нанимателя (работодателя) о фактах </w:t>
      </w:r>
    </w:p>
    <w:p>
      <w:pPr>
        <w:pStyle w:val="Normal"/>
        <w:ind w:left="4956" w:firstLine="708"/>
        <w:jc w:val="both"/>
        <w:rPr/>
      </w:pPr>
      <w:r>
        <w:rPr>
          <w:rStyle w:val="Emphasis"/>
          <w:i w:val="false"/>
          <w:sz w:val="20"/>
          <w:szCs w:val="20"/>
        </w:rPr>
        <w:t xml:space="preserve">обращения в целях склонения муниципального </w:t>
      </w:r>
    </w:p>
    <w:p>
      <w:pPr>
        <w:pStyle w:val="Normal"/>
        <w:ind w:left="4956" w:firstLine="708"/>
        <w:jc w:val="both"/>
        <w:rPr/>
      </w:pPr>
      <w:r>
        <w:rPr>
          <w:rStyle w:val="Emphasis"/>
          <w:i w:val="false"/>
          <w:sz w:val="20"/>
          <w:szCs w:val="20"/>
        </w:rPr>
        <w:t xml:space="preserve">служащего Администрации Ключевского </w:t>
      </w:r>
    </w:p>
    <w:p>
      <w:pPr>
        <w:pStyle w:val="Normal"/>
        <w:ind w:left="4956" w:firstLine="708"/>
        <w:jc w:val="both"/>
        <w:rPr/>
      </w:pPr>
      <w:r>
        <w:rPr>
          <w:rStyle w:val="Emphasis"/>
          <w:i w:val="false"/>
          <w:sz w:val="20"/>
          <w:szCs w:val="20"/>
        </w:rPr>
        <w:t xml:space="preserve">сельского поселения к совершению </w:t>
      </w:r>
    </w:p>
    <w:p>
      <w:pPr>
        <w:pStyle w:val="Normal"/>
        <w:ind w:left="4956" w:firstLine="708"/>
        <w:jc w:val="both"/>
        <w:rPr/>
      </w:pPr>
      <w:r>
        <w:rPr>
          <w:rStyle w:val="Emphasis"/>
          <w:i w:val="false"/>
          <w:sz w:val="20"/>
          <w:szCs w:val="20"/>
        </w:rPr>
        <w:t>коррупционных правонарушений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 в уведомлении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 в целях скло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 Фамилия, имя, отчество муниципального служащего, заполняющего Уведомление, его должность, структурное подразделение администрации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емя, дата склонения к правонару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склонения к правонару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заполнения Уведом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пись муниципального служащего, заполнившего Уведомление и д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right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firstLine="539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rStyle w:val="Emphasis"/>
                <w:i w:val="false"/>
                <w:sz w:val="20"/>
                <w:szCs w:val="20"/>
              </w:rPr>
              <w:t>Порядку уведомления представителя нанимателя (работодателя) о фактах обращения в целях склонения муниципального служащего Администрации Ключевского сельского поселения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 У Р Н А 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учета уведомлений </w:t>
      </w:r>
      <w:r>
        <w:rPr>
          <w:b/>
          <w:bCs/>
          <w:sz w:val="26"/>
          <w:szCs w:val="26"/>
        </w:rPr>
        <w:t>представителя нанимателя о фактах обращения в целях склонения муниципального служащего Администрации Ключевского сельского поселения  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260"/>
        <w:gridCol w:w="2520"/>
        <w:gridCol w:w="19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гист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1:00Z</dcterms:created>
  <dc:creator>user</dc:creator>
  <dc:description/>
  <cp:keywords/>
  <dc:language>en-US</dc:language>
  <cp:lastModifiedBy>user</cp:lastModifiedBy>
  <cp:lastPrinted>2009-10-23T15:44:00Z</cp:lastPrinted>
  <dcterms:modified xsi:type="dcterms:W3CDTF">2011-02-17T06:21:00Z</dcterms:modified>
  <cp:revision>2</cp:revision>
  <dc:subject/>
  <dc:title> </dc:title>
</cp:coreProperties>
</file>