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Ы  АДМИ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 «КЛЮЧЕ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СУКСУНСКОГО  РАЙОНА    ПЕРМСКОГО 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10.2009 г</w:t>
        <w:tab/>
        <w:tab/>
        <w:tab/>
        <w:tab/>
        <w:tab/>
        <w:tab/>
        <w:tab/>
        <w:tab/>
        <w:tab/>
        <w:tab/>
        <w:t>№ 325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должносте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лючев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 которые граждане и пр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и которых муниципальные служащ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 представлять сведения о своих доходах,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а также сведения о доходах, об имуществ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свои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и (супруга) и несовершеннолетних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Федерального закона от 25.12.2008г № 273-ФЗ «О противодействии коррупции», в соответствии с пунктом 3 Указа Президента Российской Федерации от 18.05.2009г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должностей муниципальной службы в администрации МО «Ключев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ведующей отделом делопроизводства и кадров  Аристовой В.Б. ознакомить под подпись с утвержденным Перечнем муниципальных служащих, замещающих должности муниципальной службы, включенные в Переч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>Г.А. Берсен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23.10.2009 N 32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в администрации МО «Ключевское сельское поселение», при назначении на которые граждане и при замещении котор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обязаны представлять сведения о своих дохода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Администрации МО «Ключев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ститель главы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 финансового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ведующая отделом делопроизводства и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ый специалист по имуществу, землеустройству и градостроительств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й специалист по бухгалтерскому учету и контро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ущий специалист финансового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пециалист 1 категор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екретарь административной комиссии, ведущи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спектор военно-учетного стола, специалист 2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0:00Z</dcterms:created>
  <dc:creator>user</dc:creator>
  <dc:description/>
  <cp:keywords/>
  <dc:language>en-US</dc:language>
  <cp:lastModifiedBy>user</cp:lastModifiedBy>
  <cp:lastPrinted>2009-10-23T15:33:00Z</cp:lastPrinted>
  <dcterms:modified xsi:type="dcterms:W3CDTF">2011-02-17T06:20:00Z</dcterms:modified>
  <cp:revision>2</cp:revision>
  <dc:subject/>
  <dc:title> </dc:title>
</cp:coreProperties>
</file>