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Ы  АДМИН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 «КЛЮЧ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КСУНСКОГО  РАЙОНА    ПЕРМСКОГО КРАЯ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06.04.2009 г.</w:t>
      </w:r>
      <w:r>
        <w:rPr>
          <w:sz w:val="28"/>
        </w:rPr>
        <w:t xml:space="preserve">                                                                                          </w:t>
        <w:tab/>
        <w:tab/>
        <w:t xml:space="preserve"> № 65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рк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граждан при поступлении на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службу и муниципальных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 администрации Ключев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 доходах, об имуществ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5 Федерального закона от 02.03.2007 N 25-ФЗ "О муниципальной службе в Российской Федерации", ст. 6 Закона Пермского края от 04.08.2008 N 279-ПК "О предоставлении сведений о полученных государственным гражданским служащим Пермского края доходах и принадлежащем ему на праве собственности имуществе, являющихся объектами налогообложения, об обязательствах имущественного характера государственного гражданского служащего Пермского края"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рки сведений граждан при поступлении на муниципальную службу и муниципальных служащих администрации Ключевского сельского поселения о доходах, об имуществе и обязательствах имуществ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6 апреля 2009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ведующую отделом делопроизводства и кадров Аристову В.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Г.А. Берсен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люче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09 N 6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ВЕДЕНИЙ ГРАЖДАН ПРИ ПОСТУПЛЕНИИ НА МУНИЦИПАЛЬНУЮ СЛУЖБУ И МУНИЦИПАЛЬНЫХ СЛУЖАЩИХ АДМИНИСТРАЦИИ КЛЮЧЕВСОГО СЕЛЬСКОГО ПОСЕЛЕНИЯ О ДОХОДАХ, ОБ ИМУЩЕСТВЕ И ОБЯЗАТЕЛЬСТВ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едующая отделом делопроизводства и кадров администрации Ключевского сельского поселения  запрашивает у муниципальных служащих администрации Ключевского сельского поселения, информацию, необходимую для проверки достоверности и полноты сведений о доходах, об имуществе и обязательствах, представленных в соответствии со статьей 1 Закона Пермского края "О представлении сведений о полученных государственным гражданским служащим Пермского края доходах и принадлежащем ему на праве собственности имуществе, являющихся объектами налогообложения, об обязательствах имущественного характера государственного гражданского служащего Пермского края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ами при поступлении на муниципаль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и служащими, замещающими высшие и главные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нформации осуществляется при наличии письменного соглас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рки сведений о доходах, об имуществе и обязательствах, представленных лицами, указанными в пункте 1 настоящего Порядка, на основании полученной от государственных органов и иных организаций информации возлагается на кадровую службу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в ходе проверки недостоверности или неполноты сведений о доходах, об имуществе и обязательствах либо иных нарушений муниципальным служащим законодательства о муниципальной службе кадровая служба органа местного самоуправления информирует об этом представителя нанимателя (работодателя)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ответствующей информации представитель нанимателя (работодатель) принимает решение о проведении в отношении муниципального служащего служебной проверки в соответствии со статьей 59 Федерального закона "О государственной гражданской службе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м для организации служебной проверки является также полученная от правоохранительных, судебных или иных государственных органов, от организаций, должностных лиц или граждан инициативная информация о несоблюдении муниципальным служащим ограничений, нарушении им запретов, связанных с муниципальной службой, которая свидетельствует о представлении муниципальным служащим недостоверных или неполных сведений о доходах, об имуществе и обязательств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еобходимости получения дополнительных сведений руководитель органа местного самоуправления, в котором проводится служебная проверка, вправе направлять соответствующие запросы в государственные органы и иные организации, обладающие полномочиями по представлению соответствующих сведений, при наличии письменного соглас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ка о результатах проверки достоверности и полноты представленных муниципальным служащим сведений о доходах, об имуществе и обязательствах приобщается к личному делу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0:00Z</dcterms:created>
  <dc:creator>user</dc:creator>
  <dc:description/>
  <cp:keywords/>
  <dc:language>en-US</dc:language>
  <cp:lastModifiedBy>user</cp:lastModifiedBy>
  <cp:lastPrinted>2011-01-25T10:43:00Z</cp:lastPrinted>
  <dcterms:modified xsi:type="dcterms:W3CDTF">2011-02-17T06:20:00Z</dcterms:modified>
  <cp:revision>2</cp:revision>
  <dc:subject/>
  <dc:title> </dc:title>
</cp:coreProperties>
</file>