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ого участка в аренду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 пункта 1 статьи 39.18 Земельного кодекса Российской Федерации Управление имущественных отношений и градостроительства Администрации Суксунского городского округа (далее – Управление) извещает граждан о предоставлении в аренду сроком на 20 лет, земельного участка, с кадастровым номером 59:35:1520101:5871, площадью 2500 кв.м., разрешенное использование – для ведения личного подсобного хозяйства, местоположение: Пермский край, г.о. Суксунский, д. Бырма, ул. Большое Кольцо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по предоставлению в аренду такого земельного участка с 17.11.2022 по 26.1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даются в Отдел по земельным ресурсам Управления по адресу: Пермский край, Суксунский район, рп. Суксун, ул. Карла Маркса, 4, кабинет № 7, путем личного обращения в рабочие дни с 08:00 ч. до 17:00 ч., обед с 12:00 ч. до 13:00 ч., телефон для справок (8 34275) 3-14-39 или посредством направления корреспонденции через ФГУП Почта Росс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qFormat/>
    <w:pPr>
      <w:widowControl/>
      <w:autoSpaceDE w:val="false"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8:00Z</dcterms:created>
  <dc:creator>1</dc:creator>
  <dc:description/>
  <cp:keywords/>
  <dc:language>en-US</dc:language>
  <cp:lastModifiedBy>Анастасия</cp:lastModifiedBy>
  <cp:lastPrinted>2022-07-07T08:25:00Z</cp:lastPrinted>
  <dcterms:modified xsi:type="dcterms:W3CDTF">2022-11-15T06:28:00Z</dcterms:modified>
  <cp:revision>17</cp:revision>
  <dc:subject/>
  <dc:title> </dc:title>
</cp:coreProperties>
</file>