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</w:tabs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вещение о предоставлении земельного участка</w:t>
      </w:r>
    </w:p>
    <w:p>
      <w:pPr>
        <w:pStyle w:val="Normal"/>
        <w:tabs>
          <w:tab w:val="clear" w:pos="708"/>
          <w:tab w:val="left" w:pos="1016" w:leader="none"/>
        </w:tabs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, сроком на 20 лет, земельного участка, с кадастровым номером 59:35:1500102:6007, площадью 2500 кв.м., разрешенное использование – для ведения личного подсобного хозяйства (приусадебный земельный участок), местоположение: Пермский край, Суксунский городской округ, д. Шахарово, ул. Один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на право заключения договора аренды такого земельного участка с 30.06.2022 по 29.07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Управление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qFormat/>
    <w:pPr>
      <w:widowControl/>
      <w:autoSpaceDE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1</dc:creator>
  <dc:description/>
  <cp:keywords/>
  <dc:language>en-US</dc:language>
  <cp:lastModifiedBy>Анастасия</cp:lastModifiedBy>
  <cp:lastPrinted>2021-10-29T10:11:00Z</cp:lastPrinted>
  <dcterms:modified xsi:type="dcterms:W3CDTF">2022-06-29T09:40:00Z</dcterms:modified>
  <cp:revision>16</cp:revision>
  <dc:subject/>
  <dc:title> </dc:title>
</cp:coreProperties>
</file>