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6" w:leader="none"/>
        </w:tabs>
        <w:ind w:firstLine="85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вещение о предоставлении земельного участка</w:t>
      </w:r>
    </w:p>
    <w:p>
      <w:pPr>
        <w:pStyle w:val="Normal"/>
        <w:tabs>
          <w:tab w:val="clear" w:pos="708"/>
          <w:tab w:val="left" w:pos="1016" w:leader="none"/>
        </w:tabs>
        <w:ind w:firstLine="85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016" w:leader="none"/>
        </w:tabs>
        <w:ind w:firstLine="851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1 пункта 1 статьи 39.18 Земельного кодекса Российской Федерации Управление имущественных отношений и градостроительства Администрации Суксунского городского округа (далее – Управление) извещает граждан о предоставлении в аренду, сроком на 20 лет, земельного участка, с кадастровым номером 59:35:1600101:323, площадью 2130 кв.м., разрешенное использование – для индивидуального жилищного строительства, местоположение: Пермский край, Суксунский г.о., п. Суксун, ул. Таежная, з/у 28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Граждане, которые заинтересованы в приобретении прав на испрашиваемый земельный участок, могут подавать заявления о намерении участвовать в аукционе по предоставлению в аренду такого земельного участка с 02.06.2022 по 01.07.20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я о намерении участвовать в аукционе подаются в Отдел по земельным ресурсам Управления по адресу: Пермский край, Суксунский район, рп. Суксун, ул. Карла Маркса, 4, кабинет № 7, путем личного обращения в рабочие дни с 08:00 ч. до 17:00 ч., обед с 12:00 ч. до 13:00 ч., телефон для справок (8 34275) 3-14-39 или посредством направления корреспонденции через ФГУП Почта России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qFormat/>
    <w:pPr>
      <w:widowControl/>
      <w:autoSpaceDE w:val="false"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8:00Z</dcterms:created>
  <dc:creator>1</dc:creator>
  <dc:description/>
  <cp:keywords/>
  <dc:language>en-US</dc:language>
  <cp:lastModifiedBy>Анастасия</cp:lastModifiedBy>
  <cp:lastPrinted>2022-05-24T13:44:00Z</cp:lastPrinted>
  <dcterms:modified xsi:type="dcterms:W3CDTF">2022-05-27T03:01:00Z</dcterms:modified>
  <cp:revision>9</cp:revision>
  <dc:subject/>
  <dc:title> </dc:title>
</cp:coreProperties>
</file>