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в аренду земельного участк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подпункта 1 пункта 1 статьи 39.18 Земельного кодекса Российской Федерации Управление имущественных отношений и градостроительства Администрации Суксунского городского округа (далее – Управление) извещает граждан о предоставлении в аренду земельного участка, разрешенное использование – для ведения личного подсобного хозяйства (приусадебный земельный участок), площадь в соответствии со схемой расположения земельного участка 940,0 кв.м., местоположение: Пермский край, Суксунский городской округ, с. Ключи, ул. Механизаторов, кадастровый квартал 59:35:052010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Граждане, которые заинтересованы в приобретении прав на испрашиваемый земельный участок, могут подавать заявления о намерении участвовать в аукционе </w:t>
      </w:r>
      <w:r>
        <w:rPr>
          <w:sz w:val="28"/>
          <w:szCs w:val="20"/>
        </w:rPr>
        <w:t>на право заключения договора аренды такого земельного участка</w:t>
      </w:r>
      <w:r>
        <w:rPr>
          <w:sz w:val="28"/>
          <w:szCs w:val="28"/>
        </w:rPr>
        <w:t xml:space="preserve"> с 17.02.2022 по 21.03.2022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Управление по адресу: Пермский край, Суксунский район, рп. Суксун, ул. Карла Маркса, 4, кабинет № 7, путем личного обращения в рабочие дни с 08:00 ч. до 17:00 ч., обед с 12:00 ч. до 13:00 ч., телефон для справок (8 34275) 3-14-39 или посредством направления корреспонденции через ФГУП Почта России.</w:t>
      </w:r>
    </w:p>
    <w:p>
      <w:pPr>
        <w:pStyle w:val="Normal"/>
        <w:rPr/>
      </w:pPr>
      <w:r>
        <w:rPr>
          <w:sz w:val="28"/>
          <w:szCs w:val="28"/>
        </w:rPr>
        <w:t>Ознакомление со схемой расположения земельного участка на кадастровом плане территории, в соответствии с которой предстоит образовать земельный участок, осуществляется по адресу: Пермский край, Суксунский район, рп. Суксун, ул. Карла Маркса, 4, кабинет № 7, в рабочие дни с 08:00 ч. до 17:00 ч., обед с 12:00 ч. до 13:00 ч., телефон для справок (8 34275) 3-14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1:00Z</dcterms:created>
  <dc:creator>Пользователь</dc:creator>
  <dc:description/>
  <dc:language>en-US</dc:language>
  <cp:lastModifiedBy>Пользователь</cp:lastModifiedBy>
  <dcterms:modified xsi:type="dcterms:W3CDTF">2022-02-17T03:53:00Z</dcterms:modified>
  <cp:revision>1</cp:revision>
  <dc:subject/>
  <dc:title/>
</cp:coreProperties>
</file>