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в аренду земельного участ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 земельного участка, разрешенное использование – для ведения личного подсобного хозяйства (приусадебный земельный участок), площадь - 2500,0 кв.м., местоположение: Пермский край, Суксунский г.о., д. Шахарово, ул. Одина, кадастровый номер 59:35:1500102:6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на право заключения договора аренды такого земельного участка с 13.01.2022 по 11.02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даются в Управление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4:00Z</dcterms:created>
  <dc:creator>Пользователь</dc:creator>
  <dc:description/>
  <dc:language>en-US</dc:language>
  <cp:lastModifiedBy>Пользователь</cp:lastModifiedBy>
  <dcterms:modified xsi:type="dcterms:W3CDTF">2022-01-13T05:17:00Z</dcterms:modified>
  <cp:revision>1</cp:revision>
  <dc:subject/>
  <dc:title/>
</cp:coreProperties>
</file>