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 о предоставлении земельного участк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, сроком на 20 лет, земельного участка, с кадастровым номером 59:35:0000000:830, площадью 407 кв.м., разрешенное использование – для индивидуального жилищного строительства, местоположение: Пермский край, г.о. Суксунский, рп Суксун, ул Ольховка, з/у 6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на право заключения договора аренды такого земельного участка с 23.12.2021 по 30.01.202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явления о намерении участвовать в аукционе подаются в Управление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</w:t>
      </w:r>
      <w:r>
        <w:rPr>
          <w:sz w:val="28"/>
          <w:szCs w:val="28"/>
        </w:rPr>
        <w:t>дством направления корреспонденции через ФГУП Почта Росс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qFormat/>
    <w:pPr>
      <w:widowControl/>
      <w:autoSpaceDE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5:00Z</dcterms:created>
  <dc:creator>1</dc:creator>
  <dc:description/>
  <dc:language>en-US</dc:language>
  <cp:lastModifiedBy>Ирина</cp:lastModifiedBy>
  <cp:lastPrinted>2021-12-14T10:58:00Z</cp:lastPrinted>
  <dcterms:modified xsi:type="dcterms:W3CDTF">2021-12-24T04:35:00Z</dcterms:modified>
  <cp:revision>2</cp:revision>
  <dc:subject/>
  <dc:title/>
</cp:coreProperties>
</file>