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-счетная палата Суксунского городского округа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ермского кра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(КСП Суксунского городского округа)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617560, Пермский край, Суксунский район, рп. Суксун, ул. Кирова, д. 44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20"/>
        </w:rPr>
        <w:t>ЗАКЛЮЧЕ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проект Решения Думы Суксунского городского округ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«О внесении изменений в Решение Думы Суксунского городского округ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т 09.12.2021 № 255 «О бюджете Суксунского городского округ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2022 год и на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30» марта 2022 г.               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рп. Суксу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709"/>
        <w:jc w:val="both"/>
        <w:rPr/>
      </w:pPr>
      <w:r>
        <w:rPr/>
        <w:t xml:space="preserve">Заключение подготовлено в соответствии с Бюджетным кодексом Российской Федерации (далее – БК РФ), Решениями Думы Суксунского городского округа от </w:t>
      </w:r>
      <w:r>
        <w:rPr>
          <w:bCs/>
        </w:rPr>
        <w:t xml:space="preserve">31.10.2019 № 39 </w:t>
      </w:r>
      <w:r>
        <w:rPr/>
        <w:t xml:space="preserve">«Об утверждении Положения о бюджетном процессе в Суксунском городском округе» (далее – Положение о бюджетном процессе в Суксунском городском округе), от </w:t>
      </w:r>
      <w:r>
        <w:rPr>
          <w:spacing w:val="-2"/>
        </w:rPr>
        <w:t>19</w:t>
      </w:r>
      <w:r>
        <w:rPr/>
        <w:t>.12.2019 № 64 «Об образовании Контрольно-счетной палаты Суксунского городского округа Пермского края»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 проверку представлен проект Решения Думы Суксунского городского округа «О внесении изменений в Решение Думы Суксунского городского округа от 09.12.2021 № 255 «О бюджете Суксунского городского округа на 2022 год и на плановый период 2023 и 2024 годов» (далее – проект Решения);</w:t>
      </w:r>
    </w:p>
    <w:p>
      <w:pPr>
        <w:pStyle w:val="Normal"/>
        <w:widowControl w:val="false"/>
        <w:ind w:firstLine="709"/>
        <w:jc w:val="both"/>
        <w:rPr/>
      </w:pPr>
      <w:r>
        <w:rPr/>
        <w:t>Пояснительная записка к проекту Решения Думы Суксунского городского округа «О внесении изменений в Решение Думы Суксунского городского округа от 09.12.2021 № 255 «О бюджете Суксунского городского округа на 2022 год и на плановый период 2023 и 2024 годов»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709"/>
        <w:jc w:val="both"/>
        <w:rPr/>
      </w:pPr>
      <w:r>
        <w:rPr/>
        <w:t>В результате рассмотрения представленного проекта Решения установлено следующее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709"/>
        <w:jc w:val="both"/>
        <w:rPr/>
      </w:pPr>
      <w:r>
        <w:rPr/>
        <w:t>Проект решения Думы Суксунского городского округа «О внесении изменений в Решение Думы Суксунского городского округа от 09.12.2021 № 255 «О бюджете Суксунского городского округа на 2022 год и на плановый период 2023 и 2024 годов» представлен в Контрольно-счетную палату Суксунского городского округа Пермского края 24.03.2022 на бумажном носителе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709"/>
        <w:jc w:val="both"/>
        <w:rPr/>
      </w:pPr>
      <w:r>
        <w:rPr/>
        <w:t>Проектом Решения вносятся изменения в бюджет Суксунского городского округа на 2022 год в части увеличения доходов на 36 422,40 тыс. рублей (на 4,53%), которые составят 839 845,58 тыс. рублей, и увеличения расходов на 45 341,11 тыс. рублей (на 5,59%), которые составят 856 021,18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709"/>
        <w:jc w:val="both"/>
        <w:rPr/>
      </w:pPr>
      <w:r>
        <w:rPr/>
        <w:t>В результате этих изменений дефицит местного бюджета увеличится на 8 918,71 тыс. рублей (на 122,90%) и составит 16 175,60 тыс. рублей, что в пределах ограничений, установленных пунктами 2 и 3 статьи 18 Положения о бюджетном процессе в Суксунском городском округе.</w:t>
      </w:r>
    </w:p>
    <w:p>
      <w:pPr>
        <w:pStyle w:val="TextBody"/>
        <w:widowControl w:val="false"/>
        <w:tabs>
          <w:tab w:val="clear" w:pos="708"/>
          <w:tab w:val="left" w:pos="600" w:leader="none"/>
          <w:tab w:val="left" w:pos="594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600" w:leader="none"/>
          <w:tab w:val="left" w:pos="5940" w:leader="none"/>
        </w:tabs>
        <w:spacing w:before="0" w:after="0"/>
        <w:ind w:firstLine="709"/>
        <w:jc w:val="both"/>
        <w:rPr/>
      </w:pPr>
      <w:r>
        <w:rPr/>
        <w:t>Проект Решения содержит следующие прилож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риложение № 1 – новая редакция приложения № 1 «Распределение налоговых и неналоговых доходов бюджета по группам, подгруппам, статьям классификации доходов бюджета, безвозмездных поступлений по группам, подгруппам, статьям, подстатьям классификации доходов бюджета на 2022 год и на плановый период 2023-2024 годы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риложение № 2 – новая редакция приложения № 2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 и плановый период 2023 и 2024 годов, тыс. рублей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риложение № 3 – новая редакция приложения № 3 «Ведомственная структура расходов бюджета городского округа на 2022 год и плановый период 2023 и 2024 годов, тыс.рублей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риложение № 4 – новая редакция приложения № 4 «Распределение средств муниципального дорожного фонда Суксунского городского округа на 2022 год и на плановый период 2023 и 2024 годов, тыс.рублей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риложение № 5 – новая редакция приложения № 5 «Межбюджетные трансферты, получаемые из бюджета Пермского края в 2022 году и плановом периоде 2023 и 2024 годов, тыс.рублей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риложение № 6 – новая редакция приложения № 6 «Источники финансирования дефицита бюджета городского округа на 2022 год и плановый период 2023 и 2024 годов, тыс.рублей»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Доходы</w:t>
      </w:r>
    </w:p>
    <w:p>
      <w:pPr>
        <w:pStyle w:val="Normal"/>
        <w:ind w:firstLine="709"/>
        <w:jc w:val="both"/>
        <w:rPr/>
      </w:pPr>
      <w:r>
        <w:rPr/>
        <w:t>Общий объем доходов бюджета городского округа составит 839 845,58 тыс. рублей, из них:</w:t>
      </w:r>
    </w:p>
    <w:p>
      <w:pPr>
        <w:pStyle w:val="Normal"/>
        <w:ind w:firstLine="709"/>
        <w:jc w:val="both"/>
        <w:rPr/>
      </w:pPr>
      <w:r>
        <w:rPr/>
        <w:t>- налоговые и неналоговые доходы составят 118 141,96 тыс. рублей, или 14,07% поступлений от общего объема доходов бюджета округа;</w:t>
      </w:r>
    </w:p>
    <w:p>
      <w:pPr>
        <w:pStyle w:val="Normal"/>
        <w:ind w:firstLine="709"/>
        <w:jc w:val="both"/>
        <w:rPr/>
      </w:pPr>
      <w:r>
        <w:rPr/>
        <w:t>- межбюджетные трансферты из бюджетов другого уровня составят 721 703,62 тыс. рублей, или 85,93% от общего объема доходов бюджета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ом Решения предлагается уточнить объем налоговых и неналоговых доходов бюджета в 2022 году с увеличением его на сумму 309,40 тыс. рублей за счет увеличения поступлений налоговых и неналоговых доходов по отдельным источникам сверх сумм, предусмотренных решением о бюджете:</w:t>
      </w:r>
    </w:p>
    <w:p>
      <w:pPr>
        <w:pStyle w:val="Normal"/>
        <w:ind w:firstLine="709"/>
        <w:jc w:val="both"/>
        <w:rPr/>
      </w:pPr>
      <w:r>
        <w:rPr/>
        <w:t>за счет платы за негативное воздействие на окружающую среду – увеличиваются на 35,40 тыс. рублей;</w:t>
      </w:r>
    </w:p>
    <w:p>
      <w:pPr>
        <w:pStyle w:val="Normal"/>
        <w:ind w:firstLine="709"/>
        <w:jc w:val="both"/>
        <w:rPr/>
      </w:pPr>
      <w:r>
        <w:rPr/>
        <w:t>за счет доходов от компенсации затрат государства – увеличиваются на 17,50 тыс. рублей;</w:t>
      </w:r>
    </w:p>
    <w:p>
      <w:pPr>
        <w:pStyle w:val="Normal"/>
        <w:ind w:firstLine="709"/>
        <w:jc w:val="both"/>
        <w:rPr/>
      </w:pPr>
      <w:r>
        <w:rPr/>
        <w:t>за счет административных штрафов, установленных Кодексом Российской Федерации об административных правонарушениях, – увеличиваются на 12,50 тыс. рублей;</w:t>
      </w:r>
    </w:p>
    <w:p>
      <w:pPr>
        <w:pStyle w:val="Normal"/>
        <w:ind w:firstLine="709"/>
        <w:jc w:val="both"/>
        <w:rPr/>
      </w:pPr>
      <w:r>
        <w:rPr/>
        <w:t>за счет платежей в целях возмещения причиненного ущерба (убытков) – увеличиваются на 7,30 тыс. рублей;</w:t>
      </w:r>
    </w:p>
    <w:p>
      <w:pPr>
        <w:pStyle w:val="Normal"/>
        <w:ind w:firstLine="709"/>
        <w:jc w:val="both"/>
        <w:rPr/>
      </w:pPr>
      <w:r>
        <w:rPr/>
        <w:t>за счет платежей, уплачиваемых в целях возмещения вреда – увеличиваются на 236,7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уведомлениями государственных органов Пермского края проектом Решения уточняются плановые назначения по безвозмездным поступлениям из бюджета Пермского края в 2022 году на общую сумму 36 113,00 тыс. 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за счет субсидий, передаваемых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, – </w:t>
      </w:r>
      <w:r>
        <w:rPr>
          <w:bCs/>
        </w:rPr>
        <w:t>уменьшаются на 16,80 тыс. рублей;</w:t>
      </w:r>
    </w:p>
    <w:p>
      <w:pPr>
        <w:pStyle w:val="Normal"/>
        <w:ind w:firstLine="709"/>
        <w:jc w:val="both"/>
        <w:rPr/>
      </w:pPr>
      <w:r>
        <w:rPr/>
        <w:t xml:space="preserve">за счет субсидий на реализацию программ развития преобразованных муниципальных образований – </w:t>
      </w:r>
      <w:r>
        <w:rPr>
          <w:bCs/>
        </w:rPr>
        <w:t>увеличиваются на 1 970,00 тыс. рублей;</w:t>
      </w:r>
    </w:p>
    <w:p>
      <w:pPr>
        <w:pStyle w:val="Normal"/>
        <w:ind w:firstLine="709"/>
        <w:jc w:val="both"/>
        <w:rPr/>
      </w:pPr>
      <w:r>
        <w:rPr/>
        <w:t xml:space="preserve">за счет субсидий на мероприятия по расселению жилищного фонда на территории Пермского края, признанного аварийным после 1 января 2017 г., – </w:t>
      </w:r>
      <w:r>
        <w:rPr>
          <w:bCs/>
        </w:rPr>
        <w:t>увеличиваются на 9 098,05 тыс. рублей;</w:t>
      </w:r>
    </w:p>
    <w:p>
      <w:pPr>
        <w:pStyle w:val="Normal"/>
        <w:ind w:firstLine="709"/>
        <w:jc w:val="both"/>
        <w:rPr/>
      </w:pPr>
      <w:r>
        <w:rPr/>
        <w:t xml:space="preserve">за счет субсидий на строительство распределительных газопроводов на территории муниципальных образований Пермского края (переходящие средства 2021 года) – </w:t>
      </w:r>
      <w:r>
        <w:rPr>
          <w:bCs/>
        </w:rPr>
        <w:t>увеличиваются на 24 495,99 тыс. рублей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 счет иных межбюджетных трансфертов на </w:t>
      </w:r>
      <w:r>
        <w:rPr/>
        <w:t xml:space="preserve">обеспечение жильем молодых семей – </w:t>
      </w:r>
      <w:r>
        <w:rPr>
          <w:bCs/>
        </w:rPr>
        <w:t xml:space="preserve">увеличиваются на </w:t>
      </w:r>
      <w:r>
        <w:rPr/>
        <w:t xml:space="preserve">520,79 </w:t>
      </w:r>
      <w:r>
        <w:rPr>
          <w:bCs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bCs/>
        </w:rPr>
        <w:t>за счет иных межбюджетных трансфертов на 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</w:r>
      <w:r>
        <w:rPr/>
        <w:t xml:space="preserve"> – </w:t>
      </w:r>
      <w:r>
        <w:rPr>
          <w:bCs/>
        </w:rPr>
        <w:t>увеличиваются на 4</w:t>
      </w:r>
      <w:r>
        <w:rPr/>
        <w:t xml:space="preserve">5,00 </w:t>
      </w:r>
      <w:r>
        <w:rPr>
          <w:bCs/>
        </w:rPr>
        <w:t>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этим подпунктом 1.2 пункта 1 проекта Решения предлагается внести соответствующие изменения в приложение № 1 «Распределение налоговых и неналоговых доходов бюджета по группам, подгруппам, статьям классификации доходов бюджета, безвозмездных поступлений по группам, подгруппам, статьям, подстатьям классификации доходов бюджета на 2022 год и на плановый период 2023-2024 годы» к Решению Думы Суксунского городского округа от 09.12.2021 № 255 «О бюджете Суксунского городского округа на 2022 год и на плановый период 2023 и 2024 годов» (далее – Решение о бюджете), а также подпунктом 1.6 пункта 1 проекта Решения предлагается внести соответствующие изменения в приложение № 5 «Межбюджетные трансферты, получаемые из бюджета Пермского края в 2022 году и плановом периоде 2023 и 2024 годов, тыс.рублей» к Решению о бюдже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б изменении доходов бюджета городского округа по видам доходов приведена в таблице 1.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Таблица 1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843"/>
        <w:gridCol w:w="1559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№ </w:t>
            </w:r>
            <w:r>
              <w:rPr>
                <w:b/>
                <w:spacing w:val="-4"/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Решение Дум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от 17.02.2022 № 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Отклонение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82" w:firstLine="2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9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17 83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/>
            </w:pPr>
            <w:r>
              <w:rPr>
                <w:b/>
                <w:spacing w:val="-4"/>
                <w:sz w:val="18"/>
                <w:szCs w:val="18"/>
              </w:rPr>
              <w:t>118 1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+309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85 59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/>
            </w:pPr>
            <w:r>
              <w:rPr>
                <w:b/>
                <w:spacing w:val="-4"/>
                <w:sz w:val="18"/>
                <w:szCs w:val="18"/>
              </w:rPr>
              <w:t>721 7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+36 113,0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0 2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0 25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82 63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8 18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/>
            </w:pPr>
            <w:r>
              <w:rPr>
                <w:spacing w:val="-4"/>
                <w:sz w:val="18"/>
                <w:szCs w:val="18"/>
              </w:rPr>
              <w:t>+35 547,21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2 92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2 92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 77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 34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+565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803 42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839 84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+36 422,40</w:t>
            </w:r>
          </w:p>
        </w:tc>
      </w:tr>
    </w:tbl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араметры доходов бюджета Суксунского городского округа на плановый период 2023 и 2024 годов проектом Решения оставлены без изменений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сходы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городского округа составит 856 021,18 тыс. рублей, в том числе за счет:</w:t>
      </w:r>
    </w:p>
    <w:p>
      <w:pPr>
        <w:pStyle w:val="Normal"/>
        <w:ind w:firstLine="709"/>
        <w:jc w:val="both"/>
        <w:rPr/>
      </w:pPr>
      <w:r>
        <w:rPr/>
        <w:t>- межбюджетных трансфертов из бюджетов другого уровня – 721 703,62 тыс. рублей, или 84,31% от общего объема расходов бюджета округа;</w:t>
      </w:r>
    </w:p>
    <w:p>
      <w:pPr>
        <w:pStyle w:val="Normal"/>
        <w:ind w:firstLine="709"/>
        <w:jc w:val="both"/>
        <w:rPr/>
      </w:pPr>
      <w:r>
        <w:rPr/>
        <w:t>- собственных доходов – 134 317,56 тыс. рублей (с учетом дефицита и остатков на счетах), или 15,69% от общего объема расходов бюджета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риложению № 2 к проекту Решения (приложение № 2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 и плановый период 2023 и 2024 годов, тыс. рублей» к Решению о бюджете) бюджетные ассигнования увеличатся на 45 341,11 тыс. рублей, или на 5,59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б изменении бюджетных ассигнований по целевым статьям (муниципальным программам и непрограммным направлениям деятельности) расходов приведена в таблице 2.</w:t>
      </w:r>
    </w:p>
    <w:p>
      <w:pPr>
        <w:pStyle w:val="Normal"/>
        <w:ind w:firstLine="72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Таблица 2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559"/>
        <w:gridCol w:w="1276"/>
        <w:gridCol w:w="1134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№ </w:t>
            </w:r>
            <w:r>
              <w:rPr>
                <w:b/>
                <w:spacing w:val="-4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66" w:right="-82" w:firstLine="72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Решение Думы от 17.02.2022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№ </w:t>
            </w:r>
            <w:r>
              <w:rPr>
                <w:b/>
                <w:spacing w:val="-4"/>
                <w:sz w:val="18"/>
                <w:szCs w:val="18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роект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Отклонение</w:t>
            </w:r>
          </w:p>
          <w:p>
            <w:pPr>
              <w:pStyle w:val="Normal"/>
              <w:spacing w:lineRule="exact" w:line="160"/>
              <w:ind w:right="-82" w:hanging="0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(гр. 5 - гр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firstLine="9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Темп роста</w:t>
            </w:r>
          </w:p>
          <w:p>
            <w:pPr>
              <w:pStyle w:val="Normal"/>
              <w:spacing w:lineRule="exact" w:line="160"/>
              <w:ind w:right="-82" w:firstLine="9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(снижения), %</w:t>
            </w:r>
          </w:p>
          <w:p>
            <w:pPr>
              <w:pStyle w:val="Normal"/>
              <w:spacing w:lineRule="exact" w:line="160"/>
              <w:ind w:right="-82" w:firstLine="9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(гр. 5 / гр. 4 х 100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2" w:right="-82" w:firstLine="7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82" w:firstLine="2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9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pacing w:val="-4"/>
                <w:sz w:val="18"/>
                <w:szCs w:val="18"/>
              </w:rPr>
              <w:t>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2" w:right="-82" w:firstLine="72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34" w:hanging="0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28 88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34" w:hanging="0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71 8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+42 99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5,9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18"/>
                <w:szCs w:val="18"/>
              </w:rPr>
              <w:t>Муниципальная программа «Развитие физической культуры, спорта и формирование здорового образ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2" w:right="-82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 3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 34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2" w:right="-82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77 11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pacing w:val="-4"/>
                <w:sz w:val="18"/>
                <w:szCs w:val="18"/>
              </w:rPr>
              <w:t>378 8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+1 7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/>
            </w:pPr>
            <w:r>
              <w:rPr>
                <w:spacing w:val="-4"/>
                <w:sz w:val="18"/>
                <w:szCs w:val="18"/>
              </w:rPr>
              <w:t>100,46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18"/>
                <w:szCs w:val="18"/>
              </w:rPr>
              <w:t>Муниципальная программа «Культура Суксу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3 7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3 7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18"/>
                <w:szCs w:val="18"/>
              </w:rPr>
              <w:t>Муниципальная программа «Обеспечение безопасности жизнедеятельности жителей Суксу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2" w:right="-82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 8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 8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18"/>
                <w:szCs w:val="18"/>
              </w:rPr>
              <w:t>Муниципальная программа «Экономическое 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2" w:right="-82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18"/>
                <w:szCs w:val="18"/>
              </w:rPr>
              <w:t>Муниципальная программа «Создание комфортной среды проживания в Суксунском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2" w:right="-82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 01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6 0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+24 99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/>
            </w:pPr>
            <w:r>
              <w:rPr>
                <w:spacing w:val="-4"/>
                <w:sz w:val="18"/>
                <w:szCs w:val="18"/>
              </w:rPr>
              <w:t>112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18"/>
                <w:szCs w:val="18"/>
              </w:rPr>
              <w:t>Муниципальная программа «Управление имуществом, земельными ресурсами и градостроительной деятельностью Суксу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2" w:right="-82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 7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+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18"/>
                <w:szCs w:val="18"/>
              </w:rPr>
              <w:t>Муниципальная программа «Управление муниципальными финансами и муниципальным долгом Суксу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2" w:right="-82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 6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 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18"/>
                <w:szCs w:val="18"/>
              </w:rPr>
              <w:t>Муниципальная программа «Обеспечение взаимодействия общества и в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2" w:right="-82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 39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 66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+1 26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/>
            </w:pPr>
            <w:r>
              <w:rPr>
                <w:spacing w:val="-4"/>
                <w:sz w:val="18"/>
                <w:szCs w:val="18"/>
              </w:rPr>
              <w:t>11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18"/>
                <w:szCs w:val="18"/>
              </w:rPr>
              <w:t>Муниципальная программа «Формирование комфортной городской среды Суксу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2" w:right="-82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 22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 2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18"/>
                <w:szCs w:val="18"/>
              </w:rPr>
              <w:t>Муниципальная программа «Приобретение в собственность муниципального образования «Суксунский городской округ» объектов муниципального жилищного фонда в 2020-2022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2" w:right="-82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 16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 6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+13 44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18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18"/>
                <w:szCs w:val="18"/>
              </w:rPr>
              <w:t>Муниципальная программа «Благоустройство территории и обустройство объектов общественной инфраструктуры Суксу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2" w:right="-82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8 47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9 4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/>
            </w:pPr>
            <w:r>
              <w:rPr>
                <w:spacing w:val="-4"/>
                <w:sz w:val="18"/>
                <w:szCs w:val="18"/>
              </w:rPr>
              <w:t>+98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2,56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18"/>
                <w:szCs w:val="18"/>
              </w:rPr>
              <w:t>Муниципальная программа «Молодежная политика Суксу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.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 16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 6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+52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4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bookmarkStart w:id="0" w:name="_Hlk230539382"/>
            <w:bookmarkEnd w:id="0"/>
            <w:r>
              <w:rPr>
                <w:b/>
                <w:spacing w:val="-4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spacing w:val="-4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2" w:right="-82" w:firstLine="72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81 79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84 13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+2 34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/>
            </w:pPr>
            <w:r>
              <w:rPr>
                <w:b/>
                <w:spacing w:val="-4"/>
                <w:sz w:val="18"/>
                <w:szCs w:val="18"/>
              </w:rPr>
              <w:t>102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18"/>
                <w:szCs w:val="18"/>
              </w:rPr>
              <w:t>Обеспечение деятельности органов местного самоуправления в рамках непрограммных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2" w:right="-82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5 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pacing w:val="-4"/>
                <w:sz w:val="18"/>
                <w:szCs w:val="18"/>
              </w:rPr>
              <w:t>65 9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/>
            </w:pPr>
            <w:r>
              <w:rPr>
                <w:spacing w:val="-4"/>
                <w:sz w:val="18"/>
                <w:szCs w:val="18"/>
              </w:rPr>
              <w:t>+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18"/>
                <w:szCs w:val="18"/>
              </w:rPr>
              <w:t>Мероприятия, осуществляемые в рамках непрограммных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2" w:right="-82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.0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 87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pacing w:val="-4"/>
                <w:sz w:val="18"/>
                <w:szCs w:val="18"/>
              </w:rPr>
              <w:t>18 1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+2 30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4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spacing w:val="-4"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810 68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856 02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+45 34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9"/>
              <w:jc w:val="righ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5,59</w:t>
            </w:r>
          </w:p>
        </w:tc>
      </w:tr>
    </w:tbl>
    <w:p>
      <w:pPr>
        <w:pStyle w:val="Normal"/>
        <w:ind w:firstLine="709"/>
        <w:jc w:val="both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Таким образом, как видно из приведенной выше таблицы по семи муниципальным программам бюджетные ассигнования увеличены на общую сумму 42 995,39 тыс. рублей и по шести муниципальным программам – остались без изменения; по непрограммным направлениям деятельности бюджетные ассигнования увеличены на сумму 2 345,71 тыс. рублей.</w:t>
      </w:r>
    </w:p>
    <w:p>
      <w:pPr>
        <w:pStyle w:val="Normal"/>
        <w:ind w:firstLine="709"/>
        <w:jc w:val="both"/>
        <w:rPr/>
      </w:pPr>
      <w:r>
        <w:rPr/>
        <w:t>В связи с уточнением объемов финансирования на реализацию муниципальных программ предлагается внести изменения в приложение № 2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 и плановый период 2023 и 2024 годов, тыс. рублей» к Решению о бюджете (приложение № 2 к проекту Решения).</w:t>
      </w:r>
    </w:p>
    <w:p>
      <w:pPr>
        <w:pStyle w:val="Normal"/>
        <w:ind w:firstLine="709"/>
        <w:jc w:val="both"/>
        <w:rPr/>
      </w:pPr>
      <w:r>
        <w:rPr/>
        <w:t>Согласно п</w:t>
      </w:r>
      <w:r>
        <w:rPr>
          <w:rFonts w:cs="Verdana"/>
          <w:bCs/>
        </w:rPr>
        <w:t>риложению № 2 к проекту Решения у</w:t>
      </w:r>
      <w:r>
        <w:rPr/>
        <w:t>величение бюджетных ассигнований предусмотрено по следующим муниципальным программам:</w:t>
      </w:r>
    </w:p>
    <w:p>
      <w:pPr>
        <w:pStyle w:val="Normal"/>
        <w:ind w:firstLine="709"/>
        <w:jc w:val="both"/>
        <w:rPr/>
      </w:pPr>
      <w:r>
        <w:rPr/>
        <w:t>- «Развитие образования» на 1 749,50 тыс. рублей (на 0,46%);</w:t>
      </w:r>
    </w:p>
    <w:p>
      <w:pPr>
        <w:pStyle w:val="Normal"/>
        <w:ind w:firstLine="709"/>
        <w:jc w:val="both"/>
        <w:rPr/>
      </w:pPr>
      <w:r>
        <w:rPr/>
        <w:t>- «Создание комфортной среды проживания в Суксунском городском округе» на 24 992,34 тыс. рублей (на 12,43%);</w:t>
      </w:r>
    </w:p>
    <w:p>
      <w:pPr>
        <w:pStyle w:val="Normal"/>
        <w:ind w:firstLine="709"/>
        <w:jc w:val="both"/>
        <w:rPr/>
      </w:pPr>
      <w:r>
        <w:rPr/>
        <w:t>- «Управление имуществом, земельными ресурсами и градостроительной деятельностью Суксунского городского округа» на 36,25 тыс. рублей (на 0,98%);</w:t>
      </w:r>
    </w:p>
    <w:p>
      <w:pPr>
        <w:pStyle w:val="Normal"/>
        <w:ind w:firstLine="709"/>
        <w:jc w:val="both"/>
        <w:rPr/>
      </w:pPr>
      <w:r>
        <w:rPr/>
        <w:t>- «Обеспечение взаимодействия общества и власти» на 1 263,05 тыс. рублей (на 11,08%);</w:t>
      </w:r>
    </w:p>
    <w:p>
      <w:pPr>
        <w:pStyle w:val="Normal"/>
        <w:ind w:firstLine="709"/>
        <w:jc w:val="both"/>
        <w:rPr/>
      </w:pPr>
      <w:r>
        <w:rPr/>
        <w:t>- «</w:t>
      </w:r>
      <w:r>
        <w:rPr>
          <w:spacing w:val="-4"/>
        </w:rPr>
        <w:t>Приобретение в собственность муниципального образования «Суксунский городской округ» объектов муниципального жилищного фонда в 2020-2022 годах</w:t>
      </w:r>
      <w:r>
        <w:rPr/>
        <w:t>» на 13 448,33 тыс. рублей (на 218,01%);</w:t>
      </w:r>
    </w:p>
    <w:p>
      <w:pPr>
        <w:pStyle w:val="Normal"/>
        <w:ind w:firstLine="709"/>
        <w:jc w:val="both"/>
        <w:rPr/>
      </w:pPr>
      <w:r>
        <w:rPr/>
        <w:t>- «</w:t>
      </w:r>
      <w:r>
        <w:rPr>
          <w:spacing w:val="-4"/>
        </w:rPr>
        <w:t>Благоустройство территории и обустройство объектов общественной инфраструктуры Суксунского городского округа</w:t>
      </w:r>
      <w:r>
        <w:rPr/>
        <w:t>» на 985,13 тыс. рублей (на 2,56%);</w:t>
      </w:r>
    </w:p>
    <w:p>
      <w:pPr>
        <w:pStyle w:val="Normal"/>
        <w:ind w:firstLine="709"/>
        <w:jc w:val="both"/>
        <w:rPr/>
      </w:pPr>
      <w:r>
        <w:rPr/>
        <w:t>- «Молодежная политика Суксунского городского округа» на 520,79 тыс. рублей (на 4,66%);</w:t>
      </w:r>
    </w:p>
    <w:p>
      <w:pPr>
        <w:pStyle w:val="Normal"/>
        <w:widowControl w:val="false"/>
        <w:ind w:firstLine="709"/>
        <w:jc w:val="both"/>
        <w:rPr/>
      </w:pPr>
      <w:r>
        <w:rPr/>
        <w:t>объем бюджетных ассигнований не изменится по следующим муниципальным программам:</w:t>
      </w:r>
    </w:p>
    <w:p>
      <w:pPr>
        <w:pStyle w:val="Normal"/>
        <w:ind w:firstLine="709"/>
        <w:jc w:val="both"/>
        <w:rPr/>
      </w:pPr>
      <w:r>
        <w:rPr/>
        <w:t>- «Развитие физической культуры, спорта и формирование здорового образа жизни»;</w:t>
      </w:r>
    </w:p>
    <w:p>
      <w:pPr>
        <w:pStyle w:val="Normal"/>
        <w:ind w:firstLine="709"/>
        <w:jc w:val="both"/>
        <w:rPr/>
      </w:pPr>
      <w:r>
        <w:rPr/>
        <w:t>- «Культура Суксунского городского округа»;</w:t>
      </w:r>
    </w:p>
    <w:p>
      <w:pPr>
        <w:pStyle w:val="Normal"/>
        <w:ind w:firstLine="709"/>
        <w:jc w:val="both"/>
        <w:rPr/>
      </w:pPr>
      <w:r>
        <w:rPr/>
        <w:t>- «Обеспечение безопасности жизнедеятельности жителей Суксунского городского округа»;</w:t>
      </w:r>
    </w:p>
    <w:p>
      <w:pPr>
        <w:pStyle w:val="Normal"/>
        <w:widowControl w:val="false"/>
        <w:ind w:firstLine="709"/>
        <w:jc w:val="both"/>
        <w:rPr/>
      </w:pPr>
      <w:r>
        <w:rPr/>
        <w:t>- «Экономическое развитие»;</w:t>
      </w:r>
    </w:p>
    <w:p>
      <w:pPr>
        <w:pStyle w:val="Normal"/>
        <w:widowControl w:val="false"/>
        <w:ind w:firstLine="709"/>
        <w:jc w:val="both"/>
        <w:rPr/>
      </w:pPr>
      <w:r>
        <w:rPr/>
        <w:t>- «Управление муниципальными финансами и муниципальным долгом Суксунского городского округа»;</w:t>
      </w:r>
    </w:p>
    <w:p>
      <w:pPr>
        <w:pStyle w:val="Normal"/>
        <w:widowControl w:val="false"/>
        <w:ind w:firstLine="709"/>
        <w:jc w:val="both"/>
        <w:rPr/>
      </w:pPr>
      <w:r>
        <w:rPr/>
        <w:t>- «Формирование комфортной городской среды Суксунского городского округа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зрезе главных распорядителей средств бюджета городского округа (далее – ГРБС) бюджетные ассигнования увеличены по трем ГРБС – Администрации Суксунского городского округа Пермского края, Управлению образования Администрации Суксунского городского округа Пермского края и Управлению капитального строительства Администрации Суксунского городского округа Пермского края на общую сумму 45 341,11 тыс. рублей; по трем ГРБС остались без изменения – Контрольно-счетной палате Суксунского городского округа Пермского края, Думе Суксунского городского округа и Финансовому управлению Администрации Суксунского городского округа Перм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ции Суксунского городского округа Пермского края бюджетные ассигнования увеличены на общую сумму 17 399,27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Управлению образования Администрации Суксунского городского округа Пермского края бюджетные ассигнования увеличены на общую сумму 1 749,5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Управлению капитального строительства Администрации Суксунского городского округа Пермского края бюджетные ассигнования увеличены на общую сумму 26 192,34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овая редакция Ведомственной структуры расходов бюджета городского округа на 2022 год и плановый период 2023 и 2024 годов (приложение № 3 к Решению о бюджете) приведена в приложении № 3 к проекту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 об изменении бюджетных ассигнований в разрезе главных распорядителей приведена в таблице 3.</w:t>
      </w:r>
    </w:p>
    <w:p>
      <w:pPr>
        <w:pStyle w:val="Normal"/>
        <w:widowControl w:val="false"/>
        <w:ind w:firstLine="72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Таблица 3</w:t>
      </w:r>
    </w:p>
    <w:p>
      <w:pPr>
        <w:pStyle w:val="Normal"/>
        <w:widowControl w:val="false"/>
        <w:ind w:firstLine="720"/>
        <w:jc w:val="right"/>
        <w:rPr>
          <w:b/>
          <w:b/>
          <w:bCs/>
          <w:spacing w:val="-4"/>
          <w:sz w:val="18"/>
          <w:szCs w:val="18"/>
        </w:rPr>
      </w:pPr>
      <w:r>
        <w:rPr>
          <w:spacing w:val="-4"/>
          <w:sz w:val="20"/>
          <w:szCs w:val="20"/>
        </w:rPr>
        <w:t>тыс. рублей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745"/>
        <w:gridCol w:w="1276"/>
        <w:gridCol w:w="1135"/>
        <w:gridCol w:w="1277"/>
        <w:gridCol w:w="128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№ </w:t>
            </w:r>
            <w:r>
              <w:rPr>
                <w:b/>
                <w:bCs/>
                <w:spacing w:val="-4"/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Наименование главного распорядителя бюджетных средств (ГРБС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Код ведо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Решение Думы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от 17.02.2022 № 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роект Реш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Отклонение (гр. 5 - гр. 4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Темп роста (снижения), % </w:t>
            </w:r>
            <w:r>
              <w:rPr>
                <w:b/>
                <w:spacing w:val="-4"/>
                <w:sz w:val="18"/>
                <w:szCs w:val="18"/>
              </w:rPr>
              <w:t>(гр. 5 / гр. 4 х 100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дминистрация Суксунского городского округа Пермского кр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998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3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+17 399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18"/>
                <w:szCs w:val="18"/>
              </w:rPr>
              <w:t>Управление образования Администрации Суксунского городского округа Пермского кр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992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378 741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749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18"/>
                <w:szCs w:val="18"/>
              </w:rPr>
              <w:t>Управление капитального строительства Администрации Суксунского городского округа Пермского кр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018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210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 192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113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18"/>
                <w:szCs w:val="18"/>
              </w:rPr>
              <w:t>Контрольно-счетная палата Суксунского городского округа Пермского кр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ума Суксунского городского окру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инансовое управление Администрации Суксунского городского округа Пермского кр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2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 680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 021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5 341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5,5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араметры расходов бюджета Суксунского городского округа на плановый период 2023 и 2024 годов проектом Решения оставлены без изменений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редставленным проектом Решения предлагается перераспределить средства между муниципальными программами в 2023 году (планируется увеличение бюджетных ассигнований по муниципальной программе «Создание комфортной среды проживания в Суксунском городском округе» (+1 540,00 тыс. рублей), уменьшение бюджетных ассигнований по муниципальным программам «Развитие образования» (-740,00 тыс. рублей) и «Молодежная политика Суксунского городского округа» (-800,00 тыс. рублей)) и между направлениями муниципальных программ</w:t>
      </w:r>
      <w:r>
        <w:rPr>
          <w:bCs/>
        </w:rPr>
        <w:t>. В частности, в</w:t>
      </w:r>
      <w:r>
        <w:rPr/>
        <w:t xml:space="preserve"> связи с уточнением объемов средств на ремонт автомобильных дорог местного значения (-3 460,00 тыс. рублей за счет средств местного бюджета в 2023 году) уточняется объем муниципального дорожного фонда Суксунского городского округа на 2023 год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>
          <w:bCs/>
        </w:rPr>
      </w:pPr>
      <w:r>
        <w:rPr/>
        <w:t>Подпунктом 1.5 пункта 1 проекта Решения предлагается новая редакция приложения № 4 «Распределение средств муниципального дорожного фонда Суксунского городского округа на 2022 год и на плановый период 2023 и 2024 годов, тыс.рублей» к Решению о бюджете (приложение № 4 к проекту Решения). Также по причине уточнения объема муниципального дорожного фонда Суксунского городского округа на 2023 год подпунктом 1.8.1 пункта 1 проекта Решения предлагается новая редакция абзаца первого пункта 6 статьи 3 Решения о бюджет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В связи с уточнением общего объема бюджетных ассигнований на осуществление бюджетных инвестиций в форме капитальных вложений, предоставление субсидий автономным и бюджетным учреждениям на осуществление капитальных вложений в объекты капитального строительства муниципальной собственности на 2022 год (+35 332,59 тыс. рублей), на 2023 год (+5 000,00 тыс. рублей) подпунктом 1.8.2 пункта 1 проекта Решения предлагается внести изменения в пункт 7 статьи 3 Решения о бюджете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В связи с уточнением объемов финансовой помощи из бюджета Пермского края на 2022 год (+36 113,00 тыс. рублей) подпунктом 1.6 пункта 1 проекта Решения предлагается новая редакция приложения № 5 «Межбюджетные трансферты, получаемые из бюджета Пермского края в 2022 году и плановом периоде 2023 и 2024 годов, тыс.рублей» к Решению о бюджете (приложение № 5 к проекту Решения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величение доходной части бюджета на сумму 36 422,40 тыс. рублей, а расходной части бюджета на сумму 45 341,11 тыс. рублей привело к увеличению дефицита бюджета. В результате дефицит бюджета составил 16 175,60 тыс. рублей. В связи с изменением объема </w:t>
      </w:r>
      <w:r>
        <w:rPr>
          <w:spacing w:val="-4"/>
        </w:rPr>
        <w:t>дефицита бюджета</w:t>
      </w:r>
      <w:r>
        <w:rPr/>
        <w:t xml:space="preserve"> уточняются источники финансирования дефицита бюджета городского округа на 2022 год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Verdana"/>
          <w:bCs/>
        </w:rPr>
        <w:t>Приложением № 6 к проекту Решения (приложение № 6 «</w:t>
      </w:r>
      <w:r>
        <w:rPr/>
        <w:t>Источники финансирования дефицита бюджета городского округа на 2022 год и плановый период 2023 и 2024 годов, тыс.рублей</w:t>
      </w:r>
      <w:r>
        <w:rPr>
          <w:rFonts w:cs="Verdana"/>
          <w:bCs/>
        </w:rPr>
        <w:t xml:space="preserve">» к Решению о бюджете) в качестве источников внутреннего финансирования дефицита бюджета </w:t>
      </w:r>
      <w:r>
        <w:rPr/>
        <w:t>определены</w:t>
      </w:r>
      <w:r>
        <w:rPr>
          <w:rFonts w:cs="Verdana"/>
          <w:bCs/>
        </w:rPr>
        <w:t xml:space="preserve"> прочие остатки денежных средств бюджетов городских округов в</w:t>
      </w:r>
      <w:r>
        <w:rPr/>
        <w:t xml:space="preserve"> сумме 16 175,60 тыс. рублей.</w:t>
      </w:r>
    </w:p>
    <w:p>
      <w:pPr>
        <w:pStyle w:val="25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ind w:firstLine="709"/>
        <w:jc w:val="both"/>
        <w:rPr>
          <w:bCs/>
        </w:rPr>
      </w:pPr>
      <w:r>
        <w:rPr>
          <w:b/>
          <w:bCs/>
        </w:rPr>
        <w:t>Вывод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ind w:firstLine="709"/>
        <w:jc w:val="both"/>
        <w:rPr/>
      </w:pPr>
      <w:r>
        <w:rPr/>
        <w:t>Контрольно-счетная палата Суксунского городского округа Пермского края</w:t>
      </w:r>
      <w:r>
        <w:rPr>
          <w:bCs/>
        </w:rPr>
        <w:t xml:space="preserve"> рекомендует Администрации Суксунского городского округа</w:t>
      </w:r>
      <w:r>
        <w:rPr/>
        <w:t xml:space="preserve"> Пермского края представлять пояснительную записку к проекту Решения по бюджету с конкретными расчетами увеличения (уменьшения) статей бюджета.</w:t>
      </w:r>
    </w:p>
    <w:p>
      <w:pPr>
        <w:pStyle w:val="Normal"/>
        <w:ind w:firstLine="709"/>
        <w:jc w:val="both"/>
        <w:rPr/>
      </w:pPr>
      <w:r>
        <w:rPr/>
        <w:t>В целом, проект Решения соответствует нормам действующего бюджетного законодательства.</w:t>
      </w:r>
    </w:p>
    <w:p>
      <w:pPr>
        <w:pStyle w:val="Normal"/>
        <w:ind w:firstLine="709"/>
        <w:jc w:val="both"/>
        <w:rPr/>
      </w:pPr>
      <w:r>
        <w:rPr/>
        <w:t>Учитывая изложенное, Контрольно-счетная палата Суксунского городского округа Пермского края считает возможным рассмотрение Думой Суксунского городского округа представленного проекта Решения «О внесении изменений в Решение Думы Суксунского городского округа от 09.12.2021 № 255 «О бюджете Суксунского городского округа на 2022 год и на плановый период 2023 и 2024 годов».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exact" w:line="240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exact" w:line="240"/>
        <w:jc w:val="both"/>
        <w:rPr/>
      </w:pPr>
      <w:r>
        <w:rPr/>
        <w:t>Суксунского городского округа Пермского края                                                       О.Г. Туголу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192" w:firstLine="851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бычный (веб) Знак2"/>
    <w:qFormat/>
    <w:rPr>
      <w:rFonts w:ascii="Verdana" w:hAnsi="Verdana" w:cs="Verdana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бычный (веб) Знак1"/>
    <w:qFormat/>
    <w:rPr>
      <w:rFonts w:ascii="Arial" w:hAnsi="Arial" w:cs="Arial"/>
      <w:color w:val="FFFFFF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Акты Знак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бычный (веб) Знак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ejaVu Sans;Arial Unicode M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120" w:after="0"/>
      <w:ind w:left="238" w:right="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8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+ По ширине"/>
    <w:basedOn w:val="Normal"/>
    <w:qFormat/>
    <w:pPr>
      <w:ind w:left="0" w:right="0" w:firstLine="567"/>
      <w:jc w:val="both"/>
    </w:pPr>
    <w:rPr/>
  </w:style>
  <w:style w:type="paragraph" w:styleId="19">
    <w:name w:val="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8">
    <w:name w:val="Акты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tyle3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1"/>
    <w:next w:val="111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02:00Z</dcterms:created>
  <dc:creator>в</dc:creator>
  <dc:description/>
  <cp:keywords/>
  <dc:language>en-US</dc:language>
  <cp:lastModifiedBy>Admin</cp:lastModifiedBy>
  <cp:lastPrinted>2019-02-27T13:32:00Z</cp:lastPrinted>
  <dcterms:modified xsi:type="dcterms:W3CDTF">2022-03-30T06:51:00Z</dcterms:modified>
  <cp:revision>24</cp:revision>
  <dc:subject/>
  <dc:title>Глава 2</dc:title>
</cp:coreProperties>
</file>