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375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КСУ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534660" cy="215900"/>
                <wp:effectExtent l="0" t="0" r="0" b="389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216000"/>
                          <a:chOff x="0" y="0"/>
                          <a:chExt cx="553464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3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240" y="0"/>
                            <a:ext cx="1373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№ 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2pt;width:435.8pt;height:17pt" coordorigin="0,64" coordsize="8716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4;width:21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3;top:64;width:21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№ 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18</w:t>
        <w:tab/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значении публичных слушаний по вопросу преобразования поселений, входящих в состав Суксунского муниципального района, путем их объединения, не влекущего изменения границ иных муниципальных образова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1 Устава Ключевского сельского поселения, Положением о порядке организации и проведения публичных слушаний, общественных обсуждений в Ключевском сельском поселении Суксунского муниципального района Пермского края, утвержденным решением Совета депутатов Ключевского сельского поселения от 16.08.2018 № 255 «Об утверждении Положения о порядке организации и проведения публичных слушаний, общественных обсуждений в Ключевском сельском поселении Суксунского муниципального района Пермского края»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лючевского сельского поселения, РЕШ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вопросу преобразования Суксунского городского поселения, Ключевского сельского поселения, Киселевского сельского поселения, Поедугинского сельского поселения, входящих в состав Суксунского муниципального района путем их объединения, не влекущего изменения границ иных муниципальных образований на 16 часов по местному времени 14.12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в форме массового обсуждения населением в Ключевском сельском доме культуры, по адресу: с. Ключи, ул. 40 лет Победы, дом 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организационного комитета по подготовке и проведению публичных слушаний по вопросу преобразования Суксунского городского поселения, Ключевского сельского поселения, Киселевского сельского поселения, Поедугинского сельского поселения, входящих в состав Суксунского муниципального района, путем их объединения, не влекущего изменения границ иных муниципальных образований,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по вопросу преобразования Суксунского городского поселения, Ключевского сельского поселения, Киселевского сельского поселения, Поедугинского сельского поселения, входящих в состав Суксунского муниципального района, путем их объединения, не влекущего изменения границ иных муниципальных образований и порядок участия граждан в его обсуждении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публикования в газете Суксунского района «Новая жиз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Совета депутатов Ключевского сельского поселения Суксунского муниципального района по вопросам жизнеобеспечения населения и благоустройства территории поселения (председатель О.Н. Клим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500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42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Ключевского сельского поселения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ConsNonformat"/>
              <w:widowControl/>
              <w:tabs>
                <w:tab w:val="clear" w:pos="708"/>
                <w:tab w:val="left" w:pos="142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 xml:space="preserve">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142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Ф. Коряков</w:t>
            </w:r>
          </w:p>
        </w:tc>
        <w:tc>
          <w:tcPr>
            <w:tcW w:w="993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42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42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лючевского сельского поселения – глава администрации Ключевского сельского поселения</w:t>
            </w:r>
          </w:p>
          <w:p>
            <w:pPr>
              <w:pStyle w:val="ConsNonformat"/>
              <w:widowControl/>
              <w:tabs>
                <w:tab w:val="clear" w:pos="708"/>
                <w:tab w:val="left" w:pos="142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142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П. Малафеев</w:t>
            </w:r>
          </w:p>
        </w:tc>
      </w:tr>
    </w:tbl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юч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от 27.11.2018 №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вопросу пре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ксунского городского поселения, Ключе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, Киселевского сельского поселения, Поедуг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, входящих в состав Суксу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, путем их объединения, не влеку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границ иных муниципальных образ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яков Николай Федорович – 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феев Александр Петрович – глава Ключевского сельского поселения – глава администрации Ключ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стова Валентина Борисовна – консультант Совета депутатов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ова Ольга Николаевна – председатель комиссии по вопросам жизнеобеспечения населения и благоустройства территории поселе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алов Роман Вячеславович – депутат Совета депутат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енникова Елена Валерьевна – депутат Совета депутатов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а Екатерина Александровна – представитель обществ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юч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от 27.11.2018 №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по вопросу пре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ксунского городского поселения, Ключ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, Киселев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едугинского сельского поселения, входящих в 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ксунского муниципального района, путем их объеди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влекущего изменения границ иных 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й и порядок участия граждан в его обсу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едложения по вопросу преобразования Суксунского городского поселения, Ключевского сельского поселения, Киселевского сельского поселения, Поедугинского сельского поселения, входящих в состав Суксунского муниципального района, путем их объединения, не влекущего изменения границ иных муниципальных образований (далее по тексту – Предложения) принимаются от граждан, постоянно проживающих на территории Ключевского сельского поселения и достигших 18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ложения принимаются со дня опубликования (обнародования) решения о назначении публичных слушаний по 10.12.201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(включительно). Предложения, направленные по истечении указанного срока,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 направляются в письменном виде по следующей форме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преобразования Суксунского городского поселения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го сельского поселения, Киселевского сельского поселения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едугинского сельского поселения, входящих в состав Суксунского муниципального района, путем их объединения, не влекущего изменения границ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униципальных образований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00"/>
        <w:gridCol w:w="481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предлож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боснование предложен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принимаются организационным комитетом по подготовке и проведению публичных слушаний в рабочие дни с 14 часов до 17 часов по адресу: с. Ключи, ул. Золина,  59, контактный  тел. 3-34-31, либо направляются по почте по указанному адресу с пометкой на конверте «В организационный комитет по подготовке и проведению публичных слуш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частие граждан в обсуждении указанного вопроса, принятие и рассмотрение поступивших предложений проводятся в порядке, установленном Положением о порядке организации и проведения публичных слушаний, общественных обсуждений в Ключевском сельском поселении Суксунского муниципального района Пермского края, утвержденным решением Совета депутатов Ключевского сельского поселения от 16.08.2018 № 255 «Об утверждении Положения о порядке организации и проведения публичных слушаний, общественных обсуждений в Ключевском сельском поселении Суксунского муниципального района Пермского кр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5:00Z</dcterms:created>
  <dc:creator>Валентина</dc:creator>
  <dc:description/>
  <cp:keywords/>
  <dc:language>en-US</dc:language>
  <cp:lastModifiedBy>Валентина</cp:lastModifiedBy>
  <cp:lastPrinted>2018-11-27T08:17:00Z</cp:lastPrinted>
  <dcterms:modified xsi:type="dcterms:W3CDTF">2018-11-29T09:34:00Z</dcterms:modified>
  <cp:revision>3</cp:revision>
  <dc:subject/>
  <dc:title/>
</cp:coreProperties>
</file>