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7565</wp:posOffset>
                </wp:positionH>
                <wp:positionV relativeFrom="page">
                  <wp:posOffset>397510</wp:posOffset>
                </wp:positionV>
                <wp:extent cx="6341110" cy="252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723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 Е Ш Е Н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3466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34640" cy="216000"/>
                                            <a:chOff x="0" y="0"/>
                                            <a:chExt cx="553464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3734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61240" y="0"/>
                                              <a:ext cx="13734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 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№ ___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Е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1.2018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99.05pt;mso-wrap-distance-left:0pt;mso-wrap-distance-right:0pt;mso-wrap-distance-top:0pt;mso-wrap-distance-bottom:0pt;margin-top:31.3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37515" cy="7239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 Е Ш Е Н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pict>
                          <v:group id="shape_0" style="position:absolute;margin-left:0pt;margin-top:3.2pt;width:435.8pt;height:17pt" coordorigin="0,64" coordsize="8716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0;top:64;width:2162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53;top:64;width:2162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___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Е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.11.2018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022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инятии к сведению отчёта по исполнению бюджета Ключевского сельского поселения за 9 месяцев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инятии к сведению отчёта по исполнению бюджета Ключевского сельского поселения за 9 месяцев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>Рассмотрев и обсудив, представленный администрацией Ключевского сельского поселения, отчёт по исполнению бюджета Ключевского сельского поселения за 9 месяцев  2018 год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вет депутатов РЕШ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ёт по исполнению бюджета Ключевского сельского поселения за 9 месяцев  2018 года по доходам  в сумме 20592,4 тыс. руб., по расходам в сумме 18 164,5 тыс. руб., с показателями по доходам и расходам согласно приложений 1,2,3 к настоящему Решению с превышением  доходов над расходами в сумме 2 427,9 тыс. руб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отчёт по источникам внутреннего финансирования дефицита бюджета поселения согласно приложению 4 к настоящему Решению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комиссию по вопросам социально-экономического развития, бюджету, финансам и налогам Ключ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111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TextBody"/>
              <w:tabs>
                <w:tab w:val="clear" w:pos="708"/>
                <w:tab w:val="left" w:pos="3750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люче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лючевского сельского поселения - глава Администрации  Ключевского сельского поселения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Н.Ф. Коряков           </w:t>
      </w:r>
      <w:r>
        <w:rPr>
          <w:rFonts w:cs="Calibri" w:ascii="Calibri" w:hAnsi="Calibri"/>
        </w:rPr>
        <w:t xml:space="preserve">                                  </w:t>
      </w:r>
      <w:r>
        <w:rPr/>
        <w:tab/>
        <w:t xml:space="preserve">   </w:t>
      </w:r>
      <w:r>
        <w:rPr>
          <w:sz w:val="28"/>
          <w:szCs w:val="28"/>
        </w:rPr>
        <w:t>А.П. Малафее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418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2:00Z</dcterms:created>
  <dc:creator>1</dc:creator>
  <dc:description/>
  <cp:keywords/>
  <dc:language>en-US</dc:language>
  <cp:lastModifiedBy>Валентина</cp:lastModifiedBy>
  <cp:lastPrinted>2018-11-21T13:11:00Z</cp:lastPrinted>
  <dcterms:modified xsi:type="dcterms:W3CDTF">2018-11-29T09:27:00Z</dcterms:modified>
  <cp:revision>7</cp:revision>
  <dc:subject/>
  <dc:title> </dc:title>
</cp:coreProperties>
</file>