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2"/>
          <w:lang w:val="en-US"/>
        </w:rPr>
        <w:drawing>
          <wp:inline distT="0" distB="0" distL="0" distR="0">
            <wp:extent cx="515620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 РАЙОНА    ПЕРМ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10.2018г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Ключ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на период 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я по декабрь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председателя Совета депутатов Ключевского сельского поселения Корякова Н.Ф. о плане работы Совета депутатов Ключевского сельского поселения на период с ноября по декабрь 2018 год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лан работы Совета депутатов Ключевского сельского поселения на период с ноября по дека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41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Клю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Н.Ф. Коряков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лючевского сельского поселения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 04.10.2018г №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период с ноября по декаб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ноября по декабрь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48"/>
        <w:gridCol w:w="1736"/>
        <w:gridCol w:w="8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проекте решения Совета депутатов «О бюджете Ключевского сельского поселения на 2019 и плановый  период 2020-2021 г» и назначении публичных слуш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.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 бюджете Ключевского  сельского   поселения  на  2019 год и плановый период 2020- 2021годов      (2-ое чтение)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.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сведению отчета по исполнению бюджета Ключевского сельского поселения   за 3 квартал 2018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.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  плане работы  Совета  депутатов  на  2019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празднованию Нового года и Рожд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Тисовский И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7:00Z</dcterms:created>
  <dc:creator>Admin</dc:creator>
  <dc:description/>
  <cp:keywords/>
  <dc:language>en-US</dc:language>
  <cp:lastModifiedBy>Валентина</cp:lastModifiedBy>
  <cp:lastPrinted>2018-10-02T09:32:00Z</cp:lastPrinted>
  <dcterms:modified xsi:type="dcterms:W3CDTF">2018-10-04T08:32:00Z</dcterms:modified>
  <cp:revision>66</cp:revision>
  <dc:subject/>
  <dc:title>                          </dc:title>
</cp:coreProperties>
</file>