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КСУН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ЕРМ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10.2018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10.2018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______________</w:t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формировании перечня и состава</w:t>
      </w:r>
    </w:p>
    <w:p>
      <w:pPr>
        <w:pStyle w:val="Normal"/>
        <w:jc w:val="both"/>
        <w:rPr/>
      </w:pPr>
      <w:r>
        <w:rPr>
          <w:b/>
          <w:sz w:val="28"/>
        </w:rPr>
        <w:t>постоянных комиссий Совета депута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лючев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В соответствии со статьей 6 Регламента Совета депутатов Ключевского сельского поселения, д</w:t>
      </w:r>
      <w:r>
        <w:rPr>
          <w:sz w:val="28"/>
          <w:szCs w:val="28"/>
        </w:rPr>
        <w:t>ля предварительного рассмотрения и подготовки  вопросов, относящихся к ведению Совета депутат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лючевского сельского поселения 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перечень постоянных комиссий Совета депутатов Ключевского сельского поселения согласно приложению  1 к данно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ть состав постоянных комиссий Совета депутатов Ключевского сельского поселения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читать утратившим силу Решение Совета депутатов Ключевского сельского поселения от 14.11.2013г № 15 «О создании постоянно-действующих комиссий при Совете депутатов Ключевского сельского поселения»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 момента его размещения на официальном сайте Ключ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9"/>
      </w:tblGrid>
      <w:tr>
        <w:trPr>
          <w:trHeight w:val="1419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Ключ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Н.Ф. Коряков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80" w:firstLine="708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к решению Совета депутатов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лючевского сельского поселения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04.10.2018г № 8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стоянных комиссий Совета депутатов Ключевского сельского поселения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жизнеобеспечения населения и благоустройства территории поселе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бюджета, финансовой, налоговой, экономической политик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культуры, спорта, делам молодеж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авовым вопросам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</w:rPr>
        <w:t xml:space="preserve">                                                                                                                           </w:t>
      </w:r>
      <w:r>
        <w:rPr>
          <w:b w:val="false"/>
        </w:rPr>
        <w:t>Приложение 2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к решению Совета депутатов </w:t>
      </w:r>
    </w:p>
    <w:p>
      <w:pPr>
        <w:pStyle w:val="ConsPlusTitle"/>
        <w:widowControl/>
        <w:jc w:val="right"/>
        <w:rPr/>
      </w:pPr>
      <w:r>
        <w:rPr>
          <w:b w:val="false"/>
        </w:rPr>
        <w:t>Ключевского сельского поселения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04.09.2018 № 08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ОЯННЫХ КОМИССИЙ СОВЕТА ДЕПУТАТОВ </w:t>
      </w:r>
    </w:p>
    <w:p>
      <w:pPr>
        <w:pStyle w:val="ConsPlusTitle"/>
        <w:widowControl/>
        <w:ind w:firstLine="708"/>
        <w:jc w:val="center"/>
        <w:rPr/>
      </w:pPr>
      <w:r>
        <w:rPr>
          <w:sz w:val="28"/>
          <w:szCs w:val="28"/>
        </w:rPr>
        <w:t>КЛЮЧЕВСКОГО СЕЛЬСКОГО ПОСЕЛЕНИЯ 2 СОЗЫВА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16"/>
        <w:gridCol w:w="33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комиссии /Ф.И.О депута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круга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жизнеобеспечения населения и благоустройства 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поселения</w:t>
            </w:r>
          </w:p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имова Ольга Николае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алов Роман Вячеславови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енникова Елена Валерье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вопросам бюджета, финансовой, налоговой,</w:t>
            </w:r>
          </w:p>
          <w:p>
            <w:pPr>
              <w:pStyle w:val="Style15"/>
              <w:ind w:left="86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ческой полити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яков Николай Федорови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юшев Михаил Юрьеви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еев Алексей Александрови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вопросам культуры, спорта, делам молодеж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ков Александр Андрееви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харев Алексей Иванови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Жамиля Абдулгамето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равовым вопроса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бина Светлана Сергее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пов Ришат Маликови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Дмитрий Николаеви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</w:tbl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29:00Z</dcterms:created>
  <dc:creator>Admin</dc:creator>
  <dc:description/>
  <cp:keywords/>
  <dc:language>en-US</dc:language>
  <cp:lastModifiedBy>Валентина</cp:lastModifiedBy>
  <cp:lastPrinted>2018-10-05T09:24:00Z</cp:lastPrinted>
  <dcterms:modified xsi:type="dcterms:W3CDTF">2018-10-05T03:25:00Z</dcterms:modified>
  <cp:revision>30</cp:revision>
  <dc:subject/>
  <dc:title/>
</cp:coreProperties>
</file>