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03.10.2018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3.10.2018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3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201" w:hRule="atLeast"/>
        </w:trPr>
        <w:tc>
          <w:tcPr>
            <w:tcW w:w="5365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ении Территориальной избирательной комиссии Суксунского муниципального района «Об общих результатах выборов депутатов Совета депутатов Ключевского сельского поселения 2 созы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Заслушав  председателя территориальной избирательной комиссии  Суксунского муниципального района Павлову Полину Николаевну  о результатах выборов депутатов Совета депутатов Ключевского сельского поселения 2 созыва от 09.09.2018 г  (Протокола избирательных округов №1, 2), Совет депутатов Ключ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АЕТ:           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1. Информацию о результатах  выборов в представительный орган Ключевского сельского поселения принять к сведению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 Избранным депутатам Совета депутатов Ключевского сельского поселения вручить  удостоверения депутата Совета депутатов Ключевского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/>
      </w:pPr>
      <w:r>
        <w:rPr>
          <w:sz w:val="28"/>
        </w:rPr>
        <w:t>первого заседания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Ключевского сельского поселения              </w:t>
        <w:tab/>
        <w:tab/>
        <w:tab/>
        <w:tab/>
        <w:t xml:space="preserve">Н.Ф. Коряков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9:00Z</dcterms:created>
  <dc:creator>Любовь</dc:creator>
  <dc:description/>
  <cp:keywords/>
  <dc:language>en-US</dc:language>
  <cp:lastModifiedBy>Валентина</cp:lastModifiedBy>
  <cp:lastPrinted>2018-10-04T08:54:00Z</cp:lastPrinted>
  <dcterms:modified xsi:type="dcterms:W3CDTF">2018-10-04T02:54:00Z</dcterms:modified>
  <cp:revision>27</cp:revision>
  <dc:subject/>
  <dc:title>яяя</dc:title>
</cp:coreProperties>
</file>