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 общественног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5076190" cy="2159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76360" cy="216000"/>
                                            <a:chOff x="0" y="0"/>
                                            <a:chExt cx="5076360" cy="216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6.08.2018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1636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6"/>
                        </w:rPr>
                      </w:pPr>
                      <w:r>
                        <w:rPr>
                          <w:b/>
                          <w:sz w:val="27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.08.201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 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ов муниципальных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Совета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епутатов Ключе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ксунского муниципального района,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гивающих права и свободы, обязанности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а и гражданина, права и обязанности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юридических лиц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» Совет депутатов Ключевского сельского поселения, РЕШАЕТ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Утвердить прилагаемый Порядок общественного обсуждения проектов муниципальных нормативных правовых актов Совета депутатов Ключевского сельского поселения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 в соответствии с Уставом Ключевского сельского поселения Суксунского муниципального района и размещении на официальном сайте  Ключевского сель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Контроль за исполнением данного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сельского поселения –</w:t>
      </w:r>
    </w:p>
    <w:p>
      <w:pPr>
        <w:pStyle w:val="Normal"/>
        <w:widowControl w:val="false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ючевского сельского поселения</w:t>
        <w:tab/>
        <w:tab/>
        <w:tab/>
        <w:tab/>
        <w:tab/>
        <w:t>Н.Ф. Коряков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люч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 16.08.2018 № 254</w:t>
      </w:r>
    </w:p>
    <w:p>
      <w:pPr>
        <w:pStyle w:val="Normal"/>
        <w:widowControl w:val="false"/>
        <w:autoSpaceDE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 xml:space="preserve">Порядок общественного обсуждения проек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нормативных правовых актов Совета депутатов_ Ключевского сельского поселения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бщественного обсуждения проектов муниципальных нормативных правовых актов Совета депутатов Ключевского сельского поселения, </w:t>
      </w:r>
      <w:r>
        <w:rPr>
          <w:bCs/>
          <w:sz w:val="28"/>
          <w:szCs w:val="28"/>
        </w:rPr>
        <w:t xml:space="preserve">затрагивающих права и свободы, обязанности человека и гражданина, права и обязанности юридических лиц </w:t>
      </w:r>
      <w:r>
        <w:rPr>
          <w:sz w:val="28"/>
          <w:szCs w:val="28"/>
        </w:rPr>
        <w:t xml:space="preserve">(далее - Порядок) принят в соответствии со </w:t>
      </w:r>
      <w:hyperlink r:id="rId8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Ключевского сельского поселения в информационно-телекоммуникационной сети «Интернет» (далее –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Общественное обсуждение проектов муниципальных правовых актов Совета депутатов Ключевского сельского поселения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 Ключе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роекты размещаются на официальном сайте Ключевского сельского поселения в разделе «Проекты решений Совета депутат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 Ключевского сельского поселен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Основные понятия, используемые в муниципальном нормативном правовом акт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й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Совета депутатов Ключевского 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Разработчик проекта муниципального нормативного правового акта принимает решение о направлении проекта муниципального нормативного правового акта на сайт  Ключевского сельского поселения, для дальнейшего общественн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Должностное лицо органа местного самоуправления, осуществляющее информационное взаимодействие,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,  на официальном сайте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должностным лицом органа местного самоуправления, осуществляющим информационное взаимодействие, и составляет не менее 5 календарных дней на официальном сайте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«Публичные слушания» на официальном сайте  Ключевского сельского поселения, пройдя предварительно регистрац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чет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следующий день после окончания общественного обсуждения должностное лицо органа местного самоуправления, осуществляющее информационное взаимодействие,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мечания и (или) пред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касающиеся предмета регулирования, размещенного на официальном сайте  Киселевского сельского поселения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рабатывает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  Ключевского сельского поселения в течение одного рабочего дня размещает на официальном сайте  Ключе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 Ключе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, и о причинах их откл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На следующий день после размещения на официальном сайте Ключевского  сельского посе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им порядок деятельности 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EEE4356E4928299A343A6DFD6E36F51D756F244CD98E4F72996867675D089BCA6BA91741A5F87AC6V3j9G" TargetMode="External"/><Relationship Id="rId7" Type="http://schemas.openxmlformats.org/officeDocument/2006/relationships/hyperlink" Target="consultantplus://offline/ref=EEE4356E4928299A343A6DFD6E36F51D756F244CD98E4F72996867675D089BCA6BA917V4j6G" TargetMode="External"/><Relationship Id="rId8" Type="http://schemas.openxmlformats.org/officeDocument/2006/relationships/hyperlink" Target="consultantplus://offline/ref=EEE4356E4928299A343A6DFD6E36F51D756F244CD98E4F72996867675D089BCA6BA91741A5F87AC6V3j9G" TargetMode="External"/><Relationship Id="rId9" Type="http://schemas.openxmlformats.org/officeDocument/2006/relationships/hyperlink" Target="consultantplus://offline/ref=EEE4356E4928299A343A6DFD6E36F51D756F244CD98E4F72996867675D089BCA6BA917V4j6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33:00Z</dcterms:created>
  <dc:creator>Любовь</dc:creator>
  <dc:description/>
  <cp:keywords/>
  <dc:language>en-US</dc:language>
  <cp:lastModifiedBy>Валентина</cp:lastModifiedBy>
  <cp:lastPrinted>2018-08-20T12:18:00Z</cp:lastPrinted>
  <dcterms:modified xsi:type="dcterms:W3CDTF">2018-08-20T06:21:00Z</dcterms:modified>
  <cp:revision>20</cp:revision>
  <dc:subject/>
  <dc:title>яяя</dc:title>
</cp:coreProperties>
</file>