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346075</wp:posOffset>
                </wp:positionV>
                <wp:extent cx="6301105" cy="2748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7327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 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РЕШ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20.06.2018 г.                                                                                    №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16.45pt;mso-wrap-distance-left:0pt;mso-wrap-distance-right:0pt;mso-wrap-distance-top:0pt;mso-wrap-distance-bottom:0pt;margin-top: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2295" cy="7327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ОВЕТ  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РЕШЕНИЕ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20.06.2018 г.                                                                                    № 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Об утверждении отчета об исполнении бюджета Ключевского   сельского поселения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360"/>
        <w:ind w:left="0" w:right="0" w:firstLine="426"/>
        <w:rPr/>
      </w:pPr>
      <w:r>
        <w:rPr/>
        <w:t xml:space="preserve"> </w:t>
      </w:r>
      <w:r>
        <w:rPr/>
        <w:t xml:space="preserve">На основании статьи 38 Устава Ключевского сельского поселения,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left="0" w:firstLine="426"/>
        <w:jc w:val="both"/>
        <w:rPr>
          <w:szCs w:val="28"/>
        </w:rPr>
      </w:pPr>
      <w:r>
        <w:rPr>
          <w:b/>
          <w:szCs w:val="28"/>
        </w:rPr>
        <w:t>Совет депутатов РЕШАЕТ</w:t>
      </w:r>
      <w:r>
        <w:rPr>
          <w:szCs w:val="28"/>
        </w:rPr>
        <w:t>: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60"/>
        <w:ind w:left="0" w:firstLine="426"/>
        <w:jc w:val="both"/>
        <w:rPr/>
      </w:pPr>
      <w:r>
        <w:rPr/>
        <w:t>1. Утвердить отчет об исполнении бюджета Ключевского сельского поселения за 2017 года по доходам в сумме 27 966,8 тыс.рублей, по расходам в сумме  28178,2 тыс.рублей, с дефицитом бюджета в сумме 211,4 тыс.рублей, источниками финансирования дефицита бюджета в сумме 211,4 тыс.рублей со следующими показателями: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 </w:t>
      </w:r>
      <w:r>
        <w:rPr/>
        <w:t>доходов бюджета Ключевского сельского поселения за 2017 год по кодам классификации доходов бюджетов согласно приложению 1 к настоящему Решению</w:t>
      </w:r>
      <w:r>
        <w:rPr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расходов бюджета Ключевского сельского поселения за 2017 год по ведомственной структуре расходов согласно приложению 2 к настоящему Решени</w:t>
      </w:r>
      <w:r>
        <w:rPr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расходов бюджета Ключевского сельского поселения за 2017 год по разделам и подразделам, целевым статьям и видам расходов  классификации расходов бюджетов согласно приложению 3 к настоящему Решени</w:t>
      </w:r>
      <w:r>
        <w:rPr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источников финансирования дефицита бюджета Ключевского сельского поселения за 2017 год по кодам классификации источников финансирования дефицитов бюджетов согласно приложению 4 к настоящему Решению</w:t>
      </w:r>
      <w:r>
        <w:rPr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общей суммы муниципального долга по состоянию на 01.01.2018 в размере 0,0 тыс. рублей, в том числе общей суммы предоставленных гарантий по обязательствам перед третьими лицами в размере 0,0 тыс. рублей согласно приложению 5 к настоящему Решению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2. Принять к сведению справку о кредиторской задолженности бюджета муниципального района и получателей бюджетных средств, справку о дебиторской задолженности перед получателями бюджетных средств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3. Принять к сведению информацию о расходовании средств резервного фонда Администрации Ключевского сельского поселения за 2017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4. Принять к сведению информацию о предоставленных муниципальных гарантиях Ключевского сельского поселения за 2017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5.  Принять к сведению информацию о муниципальных заимствованиях по видам заимствований за 2017 год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6. Принять к сведению информацию о структуре муниципального долга Ключевского сельского поселения за 2017 год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/>
        <w:t>7. Принять к сведению информацию о доходах, полученных от использования муниципального имущества за 2017 год.</w:t>
      </w:r>
    </w:p>
    <w:p>
      <w:pPr>
        <w:pStyle w:val="Cons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Контроль за  исполнением  настоящего решения возложить на постоянную комиссию Совета депутатов по бюджету, целевым бюджетным фондам, налогам и экономическому развитию Ключевского сельского поселения</w:t>
      </w:r>
    </w:p>
    <w:p>
      <w:pPr>
        <w:pStyle w:val="TextBodyIndent"/>
        <w:tabs>
          <w:tab w:val="clear" w:pos="720"/>
          <w:tab w:val="left" w:pos="709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лава Ключевского сельского поселения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депутатов    </w:t>
      </w:r>
    </w:p>
    <w:p>
      <w:pPr>
        <w:pStyle w:val="Normal"/>
        <w:rPr/>
      </w:pPr>
      <w:r>
        <w:rPr>
          <w:szCs w:val="28"/>
        </w:rPr>
        <w:t xml:space="preserve">Ключевского сельского поселения                                                      Н.Ф.Коряков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42" w:right="-1192" w:firstLine="567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4:00Z</dcterms:created>
  <dc:creator>Zemstvo</dc:creator>
  <dc:description/>
  <dc:language>en-US</dc:language>
  <cp:lastModifiedBy>Валентина</cp:lastModifiedBy>
  <cp:lastPrinted>2017-03-28T16:08:00Z</cp:lastPrinted>
  <dcterms:modified xsi:type="dcterms:W3CDTF">2018-06-21T05:04:00Z</dcterms:modified>
  <cp:revision>2</cp:revision>
  <dc:subject/>
  <dc:title/>
</cp:coreProperties>
</file>