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7.05.2018 г.                                                                                 </w:t>
        <w:tab/>
        <w:tab/>
        <w:t>№ 24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едложения в Законодатель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о переименовании населенны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пунктов Ключев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соответствие с законом Пермского края от 30.05.2013 года № 210-ПК «Об образовании нового муниципального образования Ключевское сельское поселение», с Законом Пермской области от 28.02.1996г № 416-67 «Об административно-территориальном устройстве Пермского края»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вет депутатов РЕШ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Внести предложение в Законодательно Собрание Пермского края о переименовании географического объекта, расположенного на территории Ключевского сельского поселения: деревни Осинцово в деревню Осинцев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2. Направить настоящее решение с документами и материалами, обосновывающими переименование указанной деревни в Законодательное Собрание Перм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Настоящее решение обнародовать путем размещения на официальном сайте Ключев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 Настоящее решение вступает в силу с момента его официального опублик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 поселения –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лючевского сельского поселения</w:t>
        <w:tab/>
        <w:tab/>
        <w:tab/>
        <w:tab/>
        <w:tab/>
        <w:t>Н.Ф. Коря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7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5:00Z</dcterms:created>
  <dc:creator>1</dc:creator>
  <dc:description/>
  <cp:keywords/>
  <dc:language>en-US</dc:language>
  <cp:lastModifiedBy>Валентина</cp:lastModifiedBy>
  <cp:lastPrinted>2018-05-18T09:42:00Z</cp:lastPrinted>
  <dcterms:modified xsi:type="dcterms:W3CDTF">2018-05-18T05:34:00Z</dcterms:modified>
  <cp:revision>16</cp:revision>
  <dc:subject/>
  <dc:title> </dc:title>
</cp:coreProperties>
</file>