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>
          <w:sz w:val="28"/>
        </w:rPr>
      </w:pPr>
      <w:r>
        <w:rPr>
          <w:b/>
          <w:sz w:val="22"/>
        </w:rPr>
        <w:t xml:space="preserve">     </w:t>
      </w:r>
      <w:r>
        <w:rPr>
          <w:b/>
          <w:sz w:val="22"/>
          <w:lang w:val="en-US"/>
        </w:rPr>
        <w:drawing>
          <wp:inline distT="0" distB="0" distL="0" distR="0">
            <wp:extent cx="438785" cy="723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</w:rPr>
        <w:t xml:space="preserve">                                                      </w:t>
      </w:r>
      <w:r>
        <w:rPr>
          <w:b/>
          <w:sz w:val="22"/>
        </w:rPr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КСУНСКОГО МУНИЦИПАЛЬНОГО РАЙОН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5.2018г</w:t>
        <w:tab/>
        <w:tab/>
        <w:tab/>
        <w:tab/>
        <w:tab/>
        <w:tab/>
        <w:tab/>
        <w:tab/>
        <w:tab/>
        <w:tab/>
        <w:tab/>
        <w:t>№ 24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екте решения Совета депутатов Ключевского сельск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я «Об утверждении отчета об исполнен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Ключ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 год и назначени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атьей 28 Федерального закона от 06.10.2003г № 131-ФЗ «Об общих принципах  организации местного самоуправления в Российской Федерации»,  Уставом  Ключев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РЕШАЕТ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Одобрить Проект решения Совета депутатов Ключевского сельского поселения «Об утверждении отчета об исполнении бюджета Ключевского сельского поселения за 2017 год», согласно приложению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Вынести Проект решения Совета депутатов «Об утверждении отчета об исполнении бюджета Ключевского сельского поселения за 2017 год», на публичные слушания в форме массового обсуждения проекта, которые провести 25 мая 2018 года в здании администрации Ключевского сельского поселения в 16.00 час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бнародовать проект решения Совета депутатов Ключевского сельского поселения «Об утверждении отчета об исполнении бюджета Ключевского сельского поселения за 2017 год», в общественно-доступных ме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Предложения по проекту решения Совета депутатов Ключевского сельского «Об утверждении отчета об исполнении бюджета Ключевского сельского поселения за 2017 год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правлять по адресу: с. Ключи, ул. Золина, 59 (здание администрации).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Утвердить состав организационного комитета по подготовке и проведению публичных слушаний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ряков Н.Ф. – глава сельского поселения, председатель совета депутатов Ключевского сельского поселения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нстантинова Е.Г. – председатель комиссии по вопросам социально-экономического развития, бюджету, финансам и налог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рюшев Михаил Юрьевич – председатель комиссии по вопросам административно-территориального устройства и благоустрой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ихомирова Е.А. – директор МОУ «Ключевская СОШ»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за исполнением данного Решения возложить на председателя комиссии по вопросам социально-экономического развития, бюджету, финансам и налогам Константинову Е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ского сельского поселения</w:t>
        <w:tab/>
        <w:tab/>
        <w:tab/>
        <w:tab/>
        <w:tab/>
        <w:tab/>
        <w:t>Н.Ф. 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/>
      </w:pPr>
      <w:r>
        <w:rPr/>
        <w:t>Приложение к решению</w:t>
      </w:r>
    </w:p>
    <w:tbl>
      <w:tblPr>
        <w:tblW w:w="5291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</w:tblGrid>
      <w:tr>
        <w:trPr>
          <w:trHeight w:val="271" w:hRule="atLeast"/>
        </w:trPr>
        <w:tc>
          <w:tcPr>
            <w:tcW w:w="5291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lineRule="exact" w:line="360"/>
        <w:ind w:left="0" w:right="0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статьи 38 Устава Ключевского сельского поселения, 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60"/>
        <w:ind w:left="0" w:firstLine="426"/>
        <w:jc w:val="both"/>
        <w:rPr/>
      </w:pPr>
      <w:r>
        <w:rPr>
          <w:b/>
          <w:sz w:val="24"/>
          <w:szCs w:val="24"/>
        </w:rPr>
        <w:t>Совет депутатов РЕШАЕТ</w:t>
      </w:r>
      <w:r>
        <w:rPr>
          <w:sz w:val="24"/>
          <w:szCs w:val="24"/>
        </w:rPr>
        <w:t>:</w:t>
      </w:r>
    </w:p>
    <w:p>
      <w:pPr>
        <w:pStyle w:val="TextBodyIndent"/>
        <w:tabs>
          <w:tab w:val="clear" w:pos="708"/>
          <w:tab w:val="left" w:pos="567" w:leader="none"/>
        </w:tabs>
        <w:spacing w:lineRule="exact" w:line="360"/>
        <w:ind w:left="0" w:firstLine="426"/>
        <w:jc w:val="both"/>
        <w:rPr/>
      </w:pPr>
      <w:r>
        <w:rPr>
          <w:sz w:val="24"/>
          <w:szCs w:val="24"/>
        </w:rPr>
        <w:t>1. Утвердить отчет об исполнении бюджета Ключевского сельского поселения за 2017 года по доходам в сумме 27 966,8 тыс.рублей, по расходам в сумме  28178,2 тыс.рублей, с дефицитом бюджета в сумме 211,4 тыс.рублей, источниками финансирования дефицита бюджета в сумме 211,4 тыс.рублей со следующими показателями: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ходов бюджета Ключевского сельского поселения за 2017 год по кодам классификации доходов бюджетов согласно приложению 1 к настоящему Решению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лючевского сельского поселения за 2017 год по ведомственной структуре расходов согласно приложению 2 к настоящему Решени</w:t>
      </w:r>
      <w:r>
        <w:rPr>
          <w:sz w:val="24"/>
          <w:szCs w:val="24"/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1276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ходов бюджета Ключевского сельского поселения за 2017 год по разделам и подразделам, целевым статьям и видам расходов  классификации расходов бюджетов согласно приложению 3 к настоящему Решени</w:t>
      </w:r>
      <w:r>
        <w:rPr>
          <w:sz w:val="24"/>
          <w:szCs w:val="24"/>
          <w:lang w:val="en-US"/>
        </w:rPr>
        <w:t>ю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чников финансирования дефицита бюджета Ключевского сельского поселения за 2017 год по кодам классификации источников финансирования дефицитов бюджетов согласно приложению 4 к настоящему Решению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й суммы муниципального долга по состоянию на 01.01.2018 в размере 0,0 тыс. рублей, в том числе общей суммы предоставленных гарантий по обязательствам перед третьими лицами в размере 0,0 тыс. рублей согласно приложению 5 к настоящему Решению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нять к сведению справку о кредиторской задолженности бюджета муниципального района и получателей бюджетных средств, справку о дебиторской задолженности перед получателями бюджетных средств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нять к сведению информацию о расходовании средств резервного фонда Администрации Ключевского сельского поселения за 2017 год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Принять к сведению информацию о предоставленных муниципальных гарантиях Ключевского сельского поселения за 2017 год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 Принять к сведению информацию о муниципальных заимствованиях по видам заимствований за 2017 год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инять к сведению информацию о структуре муниципального долга Ключевского сельского поселения за 2017 год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exact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ринять к сведению информацию о доходах, полученных от использования муниципального имущества за 2017 год.</w:t>
      </w:r>
    </w:p>
    <w:p>
      <w:pPr>
        <w:pStyle w:val="ConsNormal"/>
        <w:autoSpaceDE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8. Контроль за  исполнением  настоящего решения возложить на постоянную комиссию Совета депутатов по бюджету, целевым бюджетным фондам, налогам и экономическому развитию Ключевского сельского поселения</w:t>
      </w:r>
    </w:p>
    <w:p>
      <w:pPr>
        <w:pStyle w:val="TextBodyIndent"/>
        <w:tabs>
          <w:tab w:val="clear" w:pos="708"/>
          <w:tab w:val="left" w:pos="709" w:leader="none"/>
        </w:tabs>
        <w:spacing w:lineRule="exact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4111"/>
      </w:tblGrid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0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</w:rPr>
  </w:style>
  <w:style w:type="character" w:styleId="Style16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-1192" w:firstLine="567"/>
      <w:jc w:val="both"/>
    </w:pPr>
    <w:rPr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4:43:00Z</dcterms:created>
  <dc:creator>Admin</dc:creator>
  <dc:description/>
  <cp:keywords/>
  <dc:language>en-US</dc:language>
  <cp:lastModifiedBy>Валентина</cp:lastModifiedBy>
  <cp:lastPrinted>2018-05-16T09:46:00Z</cp:lastPrinted>
  <dcterms:modified xsi:type="dcterms:W3CDTF">2018-05-18T03:09:00Z</dcterms:modified>
  <cp:revision>9</cp:revision>
  <dc:subject/>
  <dc:title>                                                            </dc:title>
</cp:coreProperties>
</file>