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6280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КСУНСКОГО РАЙОНА ПЕРМ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Cs/>
          <w:sz w:val="28"/>
        </w:rPr>
        <w:t>30.03.2018 г.                                                                                  № 23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3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>
          <w:trHeight w:val="1167" w:hRule="atLeast"/>
        </w:trPr>
        <w:tc>
          <w:tcPr>
            <w:tcW w:w="395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компенсационных выплатах депутатам Ключевского сельского поселения 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 Устава Ключевского сельского поселения,  утвержденного решением Совета депутатов Ключевского сельского поселения от 19.12.2013г. № 37, Совет депутатов Ключевского сельского поселения реш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TEMP%5C%D0%9C%D0%BE%D0%B8%20%D0%B4%D0%BE%D0%BA%D1%83%D0%BC%D0%B5%D0%BD%D1%82%D1%8B%5C%D0%91%D1%8E%D0%B4%D0%B6%D0%B5%D1%82%202014-2016%20%D0%B3%D0%B3%5C%D0%A0%D0%B5%D1%88%D0%B5%D0%BD%D0%B8%D0%B5%20%D0%94%D1%83%D0%BC%D1%8B%20%D0%9E%D1%81%D0%B8%D0%BD%D1%81%D0%BA%D0%BE%D0%B3%D0%BE%20%D0%B3%D0%BE%D1%80%D0%BE%D0%B4%D1%81%D0%BA%D0%BE%D0%B3%D0%BE%20%D0%BF%D0%BE%D1%81%D0%B5%D0%BB%D0%B5%D0%BD%D0%B8%D1%8F%20%D0%BE%D1%82%2022_09_2009%20N.rtf" \l "Par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компенсационных выплатах депутатам Ключ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с 01 января 2018 года решение Совета депутатов  Ключевского сельского поселения от 29.04.2014  № 59 «Об </w:t>
      </w:r>
      <w:r>
        <w:rPr>
          <w:rFonts w:cs="Times New Roman" w:ascii="Times New Roman" w:hAnsi="Times New Roman"/>
          <w:bCs/>
          <w:sz w:val="28"/>
          <w:szCs w:val="28"/>
        </w:rPr>
        <w:t>Положения о компенсационных выплатах депутатам Ключ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  и распространяется на правоотношения, возникшие с 01 января 2018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ссию по вопросам социально-экономического развития, бюджета, финансов и налогов  (Председатель -Константинова Е.Г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Н.Ф. Коря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 Совета депутатов</w:t>
      </w:r>
    </w:p>
    <w:p>
      <w:pPr>
        <w:pStyle w:val="ConsPlusNormal"/>
        <w:jc w:val="right"/>
        <w:rPr/>
      </w:pPr>
      <w:r>
        <w:rPr/>
        <w:t>Ключевского сельского поселения</w:t>
      </w:r>
    </w:p>
    <w:p>
      <w:pPr>
        <w:pStyle w:val="ConsPlusNormal"/>
        <w:jc w:val="right"/>
        <w:rPr/>
      </w:pPr>
      <w:r>
        <w:rPr/>
        <w:t xml:space="preserve">от 30.03.2018 N  234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МПЕНСАЦИОННЫХ ВЫПЛАТАХ ДЕПУТАТА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СКОГО 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предусматривает установление компенсационной выплаты депутатам Совета депутатов Ключевского сельского поселения, работающим без отрыва от основной работы, на период полномочий представитель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путатам Ключевского сельского поселения (кроме работающих на постоянной профессиональной основе) назначается компенсационная выплата за время участия в мероприятиях, проводимых Советом депутатов Ключ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нежная компенсация является материально-финансовым обеспечением гарантий деятельности депутата Совета депутатов Ключевского сельского поселения и представляет собой компенсацию затрат депутатов по выполнению ими депутатских обязанностей, в том числе направленных на компенсацию организационно-технических затрат депутатов и други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енсационные выплаты депутатам Совета депутатов Ключевского сельского поселения производятся один раз в квартал из расчета 500 рублей за каждое участие в работе Совета депутатов и заседаний постоянных комисс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компенсации расходов каждому депутату определяется на основании сведений об участии депутата в вышеуказанных мероприятиях Совета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нежная компенсация главе Ключевского сельского поселения выплачивается ежемесячно при условии участия депутатов за расчетный период в заседаниях Совета депутатов, работе постоянно действующих комиссий, добросовестное выполнение отдельных поручений. Размер денежной компенсации главе поселения в расчете за месяц составляет 27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путатам Совета депутатов, не принимавшим участия в работе Совета депутатов Ключевского сельского поселения, заседаний постоянных депутатских комиссий, компенсационная выплата не производи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пенсационные выплаты, связанные с депутатской деятельностью, производятся за счет средств бюджета Ключевского сельского поселения, предусмотренных на содержание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редств на компенсационные выплаты депутатам на очередной финансовый год осуществляется исходя из численности депутатов, работающих на непостоянной основе, планов работы Совета депутатов и постоянных депутатских комиссий и установленной суммы компенсации за каждое участие в их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ая ведомость на выдачу компенсации расходов на осуществление депутатской деятельности утверждается председателем Совета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епутат вправе при предъявлении личного заявления отказаться от получения компенсационных выплат.</w:t>
      </w:r>
    </w:p>
    <w:sectPr>
      <w:type w:val="nextPage"/>
      <w:pgSz w:w="11906" w:h="16838"/>
      <w:pgMar w:left="107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2:00Z</dcterms:created>
  <dc:creator>1</dc:creator>
  <dc:description/>
  <cp:keywords/>
  <dc:language>en-US</dc:language>
  <cp:lastModifiedBy>Admin</cp:lastModifiedBy>
  <cp:lastPrinted>2018-04-03T17:42:00Z</cp:lastPrinted>
  <dcterms:modified xsi:type="dcterms:W3CDTF">2018-04-03T12:43:00Z</dcterms:modified>
  <cp:revision>6</cp:revision>
  <dc:subject/>
  <dc:title> </dc:title>
</cp:coreProperties>
</file>