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b/>
          <w:sz w:val="22"/>
          <w:lang w:val="en-US"/>
        </w:rPr>
        <w:drawing>
          <wp:inline distT="0" distB="0" distL="0" distR="0">
            <wp:extent cx="515620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</w:rPr>
        <w:t xml:space="preserve">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ЛЮЧ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КСУНСКОГО  РАЙОНА    ПЕРМСКОГО 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0.03.2018г </w:t>
        <w:tab/>
        <w:tab/>
        <w:tab/>
        <w:tab/>
        <w:tab/>
        <w:tab/>
        <w:tab/>
        <w:tab/>
        <w:tab/>
        <w:tab/>
        <w:t>№ 236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ы Совета депутатов Ключевског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ельского поселения на 2018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Заслушав председателя Совета депутатов Ключевского сельского поселения Корякова Н.Ф. о плане работы Совета депутатов Ключевского сельского поселения на 2018 год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 Ключевского сельского поселения РЕШАЕТ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Утвердить план работы Совета депутатов Ключевского сельского поселения на 2018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евского сельского поселения</w:t>
        <w:tab/>
        <w:tab/>
        <w:tab/>
        <w:tab/>
        <w:tab/>
        <w:tab/>
        <w:t>Н.Ф. Ко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к решению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ета депутатов 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>Ключевского сельского поселения</w:t>
      </w:r>
    </w:p>
    <w:p>
      <w:pPr>
        <w:pStyle w:val="Normal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  30.03.2018г № 23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ЛАН 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А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ЮЧЕВ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 2018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. Клю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8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ЮЧ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дение заседаний Совета депутатов (в т.ч. выездные заседания)</w:t>
      </w:r>
    </w:p>
    <w:p>
      <w:pPr>
        <w:pStyle w:val="Normal"/>
        <w:jc w:val="both"/>
        <w:rPr/>
      </w:pPr>
      <w:r>
        <w:rPr>
          <w:sz w:val="28"/>
          <w:szCs w:val="28"/>
        </w:rPr>
        <w:t>Не реже 1 раза в 3 меся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 Коряков Н.Ф., Крашенинникова А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Работа депутатов в комисс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вопросам социально-экономического развития, бюджета, финансов и налог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административно-территориального устройства и благоустрой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культуры, образования, делам молодежи, спорта  и туриз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председатели комисс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ем граждан по личным вопросам депутатами в поселении по территор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раз в меся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депу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оведение собраний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депу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ЮЧ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tbl>
      <w:tblPr>
        <w:tblW w:w="10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800"/>
        <w:gridCol w:w="14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окладч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римеч.</w:t>
            </w:r>
          </w:p>
        </w:tc>
      </w:tr>
      <w:tr>
        <w:trPr/>
        <w:tc>
          <w:tcPr>
            <w:tcW w:w="10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Отчет о работе Администрации за 2017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алафеев А.П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>О внесении изменений и дополнений в Решение Совета депутатов Ключевского сельского поселения №  229 от 22.12.2017г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</w:rPr>
              <w:t xml:space="preserve"> «О бюджете Ключевского сельского поселения на 2018 год и плановый период 2019-2020 годов».</w:t>
            </w:r>
            <w:r>
              <w:rPr/>
              <w:t xml:space="preserve">       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Меркурьева Р.Ф.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отчета по исполнению бюджета  Ключевского сельского поселения за 2018 год </w:t>
            </w:r>
          </w:p>
          <w:p>
            <w:pPr>
              <w:pStyle w:val="ConsPlusTitle"/>
              <w:widowControl/>
              <w:ind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еркурьева Р.Ф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 утверждении Плана работы Совета депутатов на 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Коряков Н.Ф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рассмотрении  проекта решения Совета депутатов Ключевского сельского поселения «О внесении  изменений  в Устав Ключевского сельского поселения и назначении публичных слуш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Арист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О ходе подготовки к  празднованию дня  Побе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иректора Домов куль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лафеев А.П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О принятии к сведению отчета по исполнению бюджета  Ключевского сельского поселения за 1 квартал 2018 г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Меркурьева Р.Ф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тчет о работе и профилактике правонарушений на территории Ключе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УМ, председатель комиссии ПД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0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О принятии к сведению отчета по исполнению бюджета Ключевского сельского поселения за 1 – ое полугодие 2018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курьева Р.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тчет о работе МУК «Тисовский ИДЦ» за первое полугод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а К.С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тчет о работе МУ «Тисовская сельская библиотека» за первое полугод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цукевич Г.М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/>
              <w:t>О подготовке зданий соцкультбыта к работе в зимних услов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.Р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 принятии к сведению отчета по исполнению бюджета Ключевского сельского поселения   за 3 квартал 2018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/>
              <w:t>Меркурьева Р.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 проекте решения Совета депутатов «О бюджете Ключевского сельского поселения на 2019 и плановый  период 2020-2021 г» и назначении публичных слуш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/>
              <w:t>Меркурьева Р.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тчет о проделанной работе  постоянно-действующих комиссий при совете депутатов за 2018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едседатели комисс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з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О бюджете Ключевского  сельского   поселения  на  2019 год и плановый период 2020- 2021годов      (2-ое чтение)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Меркурьева Р.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О  плане работы  Совета  депутатов  на  2019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 ходе подготовки к празднованию Нового года и Рожд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/>
        <w:t>Председатель Совета депутатов</w:t>
        <w:tab/>
        <w:tab/>
        <w:tab/>
        <w:tab/>
        <w:tab/>
        <w:tab/>
        <w:t>Н.Ф. Коряк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47:00Z</dcterms:created>
  <dc:creator>Admin</dc:creator>
  <dc:description/>
  <cp:keywords/>
  <dc:language>en-US</dc:language>
  <cp:lastModifiedBy>Валентина</cp:lastModifiedBy>
  <cp:lastPrinted>2017-02-16T09:13:00Z</cp:lastPrinted>
  <dcterms:modified xsi:type="dcterms:W3CDTF">2018-04-02T05:59:00Z</dcterms:modified>
  <cp:revision>37</cp:revision>
  <dc:subject/>
  <dc:title>                          </dc:title>
</cp:coreProperties>
</file>