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________</w:t>
      </w:r>
      <w:r>
        <w:rPr>
          <w:b/>
          <w:sz w:val="28"/>
        </w:rPr>
        <w:t>______</w:t>
        <w:tab/>
        <w:tab/>
        <w:tab/>
        <w:tab/>
        <w:tab/>
        <w:tab/>
      </w:r>
      <w:r>
        <w:rPr>
          <w:sz w:val="24"/>
        </w:rPr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361055" cy="10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7" r="-1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передаче Контрольно-счетному орга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осуществлению внешн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Контрольно- счетному органу Суксунского муниципального района в полном объеме полномоч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учить главе сельского поселения – Председателю Совета депутатов Ключевского сельского поселения подписать Соглашение о  передаче Контрольно-счетному органу Суксунского муниципального района полномочий по осуществлению внешнего муниципального финансового контроля, заключенное между Земским собранием Суксунского муниципального района и Советом депутатов Ключевского сельского поселения муниципального района (соглашение прилагается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комиссию по вопросам социально-экономического развития, бюджета, финансов и налогов (председатель Константинова Е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>_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Контрольно–счетному органу Суксун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йона полномочий по осуществлению внешн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Суксун                                                                                          «21» декабря 2017 г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ское собрание Суксунского муниципального района, именуемое в дальнейшем «Представительный орган муниципального района», в лице председателя Изгагина Виктора Николаевича, действующего на основании Устава Суксунского муниципального района и Совет депутатов Ключевского сельского поселения Суксунского муниципального района Пермского края, именуемый в дальнейшем «Представительный орган поселения», в лице председателя Корякова Николая Федоровича, действующего на основании Устава Ключевского сельского поселения, далее именуемые «Стороны», в целях реализации Бюджетного кодекса Российской Федерации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депутатов Ключевского сельского поселения Суксунского муниципального района Пермского края от 12.12.2017 г .№ 228 «О соглашении о передаче Ревизионной комиссии Суксунского муниципального района полномочий по осуществлению внешнего муниципального финансового контроля» заключили настоящее Соглашение о нижеследующем.</w:t>
      </w:r>
    </w:p>
    <w:p>
      <w:pPr>
        <w:pStyle w:val="TextBodyIndent"/>
        <w:widowControl w:val="fals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Контрольно-счетному органу муниципального района полномочий по осуществлению внешнего муниципального финансового контроля и передача из бюджета Ключевского сельского поселения (далее - Поселение) в бюджет Суксунского муниципального района межбюджетных трансфертов на осуществление переданных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о-счетному органу муниципального района передаются следующие полномочия контрольно-счетного орган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проведение внешней проверки годового отчета об исполнении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 проведение экспертизы проекта бюджета Поселения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5. проведение экспертизы иных муниципальных правовых актов Поселения и их проектов на предмет соответствия бюджетному законода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1.2.6. проведение проверок финансовой деятельности и ведения бухгалтерского учета администрацией Поселения в соответствии с годовыми Планами работы Ревизионной комиссии Суксун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1.2.7. проведение контрольных мероприятий в органах местного самоуправления, организациях, финансируемых за счет средств бюджета Поселения, в части пользования и распоряжения объектами муниципальной собственности и иными имущественными и неимущественными правами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1.2.8. проведение контрольных мероприятий в коммерческих и некоммерческих организациях, их союзах, ассоциациях и иных объединениях, в отношении физических лиц, получающих средства бюджета Поселения, в части использования указанных средств, а также в части пользования и распоряжения объектами муниципальной собственности и иными имущественными и неимущественными правами Поселения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9. проведение контрольных мероприятий в организациях, имеющих налоговые и иные льготы и преимущества (преференции), предоставленные муниципальными правовыми актам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10. </w:t>
      </w:r>
      <w:r>
        <w:rPr>
          <w:sz w:val="28"/>
          <w:szCs w:val="28"/>
        </w:rPr>
        <w:t xml:space="preserve">контроль в других сферах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1-ФЗ "О Счетной палате Российской Федерации" 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Соглаш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глашение заключено на один год и действует в период с 01.01.2018 по 31.12.2018 до полного исполнения всех принятых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межбюджетных трансферт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Объем межбюджетных трансфертов, передаваемых в соответствии с настоящим Соглашением, определяется решением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Размер межбюджетных трансфертов, необходимый для выполнения передаваемых полномочий  по  исполнению бюджета Поселения, определяется исходя из расчетного фонда оплаты труда одного работника, материальных затрат на одного работника и расчетной численности муниципальных служащих по формуле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суб = (ФОТ + Мзат) x Рчисл,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Рсуб - объем межбюджетных трансфертов, необходимый на выполнение части полномочий по исполнению бюджета Поселения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 - годовой фонд оплаты труда одного работника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зат - материальные затраты на одного работника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числ - расчетная численность работников, необходимых для исполнения передаваемых полномочий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счет годового фонда оплаты труда (ФОТ) производится на основе среднего должностного оклада инспектора по схеме должностных окладов работников ведущей группы должностей муниципальной службы, в соответствии с нормативно правовыми актами Суксунского муниципального района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ОТ = К x ДО x Рк x Нз x Д,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К - количество должностных окладов, применяемое при расчете годового фонда оплаты труда в соответствии с нормативно правовыми актами о денежном содержании муниципальных служащих Суксунского муниципального района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ДО - средний должностной оклад инспектора по схеме должностных окладов работников ведущей группы должностей муниципальной службы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 - районный коэффициент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з - начисления на заработную плату;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Д - индекс повышения должностных окладов в соответствии с решением о бюджете Суксунского муниципального на соответствующий год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4. Повышение расчетного фонда оплаты труда производится в тех же размерах и в сроки, предусмотренные для повышения фонда оплаты труда муниципальных служащих в соответствии с нормативными правовыми актами Суксу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5. Расходы на материальные затраты определяются исходя из расчетного показателя по материальным затратам в год согласно приложения к настоящему согла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3.6. Расчетная численность работников, необходимых для выполнения передаваемых полномочий поселений (Рчисл), определяется из расчета 0,25 шт. единицы работ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ым органом муниципального района до Представительного органа поселения не позднее чем за 2 месяца до начала очере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8. Объем межбюджетных трансфертов на первый год действия настоящего Соглашения  составляет  113 300 (сто тринадцать тысяч триста)  рублей 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 случае если для проведения мероприятий, указанных в </w:t>
      </w:r>
      <w:r>
        <w:rPr>
          <w:iCs/>
          <w:sz w:val="28"/>
          <w:szCs w:val="28"/>
        </w:rPr>
        <w:t>пунктах 1.2.5, 1.2.7, 1.2.8, 1.2.9  настоящего Соглашения,</w:t>
      </w:r>
      <w:r>
        <w:rPr>
          <w:color w:val="000000"/>
          <w:sz w:val="28"/>
          <w:szCs w:val="28"/>
        </w:rPr>
        <w:t xml:space="preserve"> Контрольно-счетному органу муниципального района по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межбюджетных трансфертов на проведение указан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0. Межбюджетные трансферты перечисляется ежеквартально, в соответствии со сводной бюджетной росписью бюджета Ключевского сельского поселения в пределах бюджетных ассигнований и лимитов бюджетных обязательств на соответствующий финансовый год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1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2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ительный орган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олучает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но-счетный орган муниципальн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включает в планы своей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пределяет формы, цели, задачи и исполнителей проводимых мероприятий, способы их проведения, проверяемые органы и организации с учетом предложений инициатора проведения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размещает информацию о проведенных мероприятиях на сайте Суксунского муниципального района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ем по их устран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.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.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.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5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ельный орган поселения:</w:t>
      </w:r>
    </w:p>
    <w:p>
      <w:pPr>
        <w:pStyle w:val="TextBodyIndent"/>
        <w:tabs>
          <w:tab w:val="clear" w:pos="708"/>
          <w:tab w:val="left" w:pos="142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</w:t>
      </w:r>
      <w:r>
        <w:rPr>
          <w:sz w:val="28"/>
          <w:szCs w:val="28"/>
        </w:rPr>
        <w:t xml:space="preserve">своевременно и в полном объеме </w:t>
      </w:r>
      <w:r>
        <w:rPr>
          <w:color w:val="000000"/>
          <w:sz w:val="28"/>
          <w:szCs w:val="28"/>
        </w:rPr>
        <w:t>обеспечивает перечисление в бюджет муниципального района</w:t>
      </w:r>
      <w:r>
        <w:rPr>
          <w:sz w:val="28"/>
          <w:szCs w:val="28"/>
        </w:rPr>
        <w:t xml:space="preserve">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Пермскому краю  (Ревизионная комиссия Суксунского муниципального район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тора доходов: Ревизионная комиссия Суксу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951000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95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57651000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л/с № 025800111 в ГРКЦ ГУ Банка России по Пермскому краю г. Пермь БИК 045773001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направляет в Контрольно-счетный орган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4. имеет право опубликовывать информацию о проведенных Контрольно-счетным органом муниципального района мероприятиях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.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муниципального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В случае не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 если неисполнение (ненадлежащее исполнение) обязанностей было допущено вследствие действий Администрации Суксунского муниципального района, администрации Поселения или иных третьих ли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Представительный орган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TextBodyIndent"/>
        <w:spacing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ское собрание Суксун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60, Пермский край, Суксунский район, п. Суксун, ул. К. Маркса, 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В.Н.Изгагин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люче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уксунского муниципального района Перм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65, Пермский край, Суксунский район, с. Ключи, ул. Золина, 59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Н.Ф.Коряко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Соглашения получи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Суксу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О.Г.Туголуков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8820" w:leader="none"/>
        </w:tabs>
        <w:spacing w:lineRule="auto" w:line="19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DEBF29B044CCFBB108ACFE5D5BCA58F10660F57EF0295ED5C59A78CAAHEl0H" TargetMode="External"/><Relationship Id="rId5" Type="http://schemas.openxmlformats.org/officeDocument/2006/relationships/hyperlink" Target="consultantplus://offline/ref=7DEBF29B044CCFBB108ACFE5D5BCA58F10660B5EED0A95ED5C59A78CAAHEl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7:00Z</dcterms:created>
  <dc:creator>Admin</dc:creator>
  <dc:description/>
  <cp:keywords/>
  <dc:language>en-US</dc:language>
  <cp:lastModifiedBy>Валентина</cp:lastModifiedBy>
  <cp:lastPrinted>2017-12-25T09:20:00Z</cp:lastPrinted>
  <dcterms:modified xsi:type="dcterms:W3CDTF">2017-12-25T04:58:00Z</dcterms:modified>
  <cp:revision>10</cp:revision>
  <dc:subject/>
  <dc:title/>
</cp:coreProperties>
</file>