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17г.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установлении ставок налога</w:t>
      </w:r>
    </w:p>
    <w:p>
      <w:pPr>
        <w:pStyle w:val="Normal"/>
        <w:rPr>
          <w:b/>
          <w:b/>
        </w:rPr>
      </w:pPr>
      <w:r>
        <w:rPr>
          <w:b/>
        </w:rPr>
        <w:t xml:space="preserve">на имущество физических лиц </w:t>
      </w:r>
    </w:p>
    <w:p>
      <w:pPr>
        <w:pStyle w:val="Normal"/>
        <w:rPr>
          <w:b/>
          <w:b/>
        </w:rPr>
      </w:pPr>
      <w:r>
        <w:rPr>
          <w:b/>
        </w:rPr>
        <w:t>на территории Ключ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rFonts w:eastAsia="Calibri"/>
          <w:lang w:eastAsia="en-US"/>
        </w:rPr>
        <w:t xml:space="preserve">главой 32 Налогового кодекса Российской Федерации, Законом Пермского края от 10.11.2017 года № 140 - ПК «Об установлении единой даты начала применения на территории Пермского края порядка определения  налоговой базы по налогу на имущество физических лиц исходя из кадастровой стоимости объектов налогообложения»,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и ввести в действие на территории Ключев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 на территории Ключевского сельского поселения  налоговые ставки по объектам налогообложения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/>
        <w:t>1)  жилые дома, жилые помещения, единые недвижимые комплексы, в состав которых входит хотя бы одно жилое помещение (жилой дом), а также хозяйственные постройки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ая стоимость объекта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>До 2 0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2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ыше 2 000 000  рублей до 300 000 000 рублей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3%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)    гаражи и машиноместа – 0,2  %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ъекты назавершенного строительства в случае, если проектируемым назначением таких объектов является жилой дом – 0,2%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бъекты налогообложения, включенные в перечень, определенный в соответствии с пунктом 7 статьи 378.2 Налогового кодекса Российской Федерации, а также объекты налогообложения, предусмотренные абзацем вторым пункта 10 статьи 378.2 Налогов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) 1,5 % - 2018 году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) 1,6 % - 2019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) 1,8 % - в 2020 году и последующие налоговые период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очие объекты налогообложение – 0,5 %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бъекты налогообложения, указанные в подпункте 1-5 настоящего пункта, кадастровая стоимость каждого из которых превышает 300 000 000 рубле – 2,0%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/>
        <w:t>3. Настоящее решение подлежит опубликованию на официальном сайте Ключевского сельского поселения и газете «Новая жизнь».</w:t>
      </w:r>
    </w:p>
    <w:p>
      <w:pPr>
        <w:pStyle w:val="Normal"/>
        <w:jc w:val="both"/>
        <w:rPr/>
      </w:pPr>
      <w:r>
        <w:rPr/>
        <w:tab/>
        <w:t>4. Признать утратившими силу следующие нормативные правовые акты: решения Совета депутатов Ключевского сельского поселения от 13.11.2014 № 94, 29.01.2016 № 141, 24.11.2016 № 165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решения возложить на комиссию  по вопросам социально-экономического развития, бюджету, финансам и налог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сельского поселения</w:t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8"/>
        <w:jc w:val="both"/>
        <w:rPr/>
      </w:pPr>
      <w:r>
        <w:rPr/>
        <w:t>Ключевского сельского поселения                                                          Н.Ф. Коря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0:00Z</dcterms:created>
  <dc:creator>user</dc:creator>
  <dc:description/>
  <cp:keywords/>
  <dc:language>en-US</dc:language>
  <cp:lastModifiedBy>Валентина</cp:lastModifiedBy>
  <cp:lastPrinted>2017-11-24T10:41:00Z</cp:lastPrinted>
  <dcterms:modified xsi:type="dcterms:W3CDTF">2017-11-24T04:41:00Z</dcterms:modified>
  <cp:revision>42</cp:revision>
  <dc:subject/>
  <dc:title> </dc:title>
</cp:coreProperties>
</file>