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276860</wp:posOffset>
                </wp:positionV>
                <wp:extent cx="6301105" cy="205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732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 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3.11.2017г.                                                                                    № 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61.8pt;mso-wrap-distance-left:0pt;mso-wrap-distance-right:0pt;mso-wrap-distance-top:0pt;mso-wrap-distance-bottom:0pt;margin-top:21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295" cy="732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 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23.11.2017г.                                                                                    № 2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>
          <w:trHeight w:val="65" w:hRule="atLeast"/>
        </w:trPr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Положение о бюджетном процессе в Ключевском сельском поселений, утвержденное Решением Совета депутатов Ключевского сельского поселения от 13.11.2014г. № 85</w:t>
            </w:r>
          </w:p>
        </w:tc>
      </w:tr>
      <w:tr>
        <w:trPr>
          <w:trHeight w:val="203" w:hRule="atLeast"/>
        </w:trPr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атьей 9 Бюджетного кодекса Российской Федерации, в целях установления основ формирования дох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расходов местного бюджета,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АЕТ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Ключевском сельском поселений, утвержденное Решением Совета депутатов Ключевского сельского поселения от 13.11.2014г. № 85 «Об утверждении Положения о бюджетном процессе в Ключевском сельском поселений»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50 статьи 3 слова «и (или) условий» исключить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 статьи 14 после слова «ситуаций» дополнить словами «, а также на иные мероприятия, предусмотренные порядком, указанным в пункте 4 настоящей статьи»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3 статьи 16 слова «и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», «и указанных кредитов» исключить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статьи 21.1. признать утратившим сил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3 статьи 45 слова «как финансового органа» заменить словами «в пределах полномочий финансового органа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за исключением положений, для которых настоящим решением установлены иные сроки вступления в силу. </w:t>
      </w:r>
    </w:p>
    <w:p>
      <w:pPr>
        <w:pStyle w:val="2"/>
        <w:tabs>
          <w:tab w:val="clear" w:pos="709"/>
          <w:tab w:val="left" w:pos="900" w:leader="none"/>
          <w:tab w:val="left" w:pos="1080" w:leader="none"/>
        </w:tabs>
        <w:rPr/>
      </w:pPr>
      <w:r>
        <w:rPr/>
        <w:t xml:space="preserve">          </w:t>
      </w:r>
      <w:r>
        <w:rPr/>
        <w:t>3. Контроль за исполнением Решения возложить на комиссию по вопросам социально-экономического развития, бюджета, финансов и налогов. (Константинова Е.Г).</w:t>
      </w:r>
    </w:p>
    <w:p>
      <w:pPr>
        <w:pStyle w:val="2"/>
        <w:tabs>
          <w:tab w:val="clear" w:pos="709"/>
          <w:tab w:val="left" w:pos="900" w:leader="none"/>
          <w:tab w:val="left" w:pos="1080" w:leader="none"/>
        </w:tabs>
        <w:ind w:left="570" w:hanging="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Ключевского сельского поселения –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овета депутатов                                                  Н.Ф.  Коряк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567" w:footer="17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87" w:hanging="142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227" w:firstLine="142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firstLine="720"/>
      <w:jc w:val="both"/>
    </w:pPr>
    <w:rPr>
      <w:b/>
      <w:szCs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-1192" w:hanging="142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BC799B1543718DFD1F5E1D83D216161956402FAD8F6726D0C0DDFA6C6X8Y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8:00Z</dcterms:created>
  <dc:creator>olga</dc:creator>
  <dc:description/>
  <cp:keywords/>
  <dc:language>en-US</dc:language>
  <cp:lastModifiedBy>Валентина</cp:lastModifiedBy>
  <cp:lastPrinted>2017-11-24T11:04:00Z</cp:lastPrinted>
  <dcterms:modified xsi:type="dcterms:W3CDTF">2017-11-24T05:05:00Z</dcterms:modified>
  <cp:revision>12</cp:revision>
  <dc:subject/>
  <dc:title>Утверждено</dc:title>
</cp:coreProperties>
</file>