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2"/>
          <w:lang w:val="en-US"/>
        </w:rPr>
        <w:drawing>
          <wp:inline distT="0" distB="0" distL="0" distR="0">
            <wp:extent cx="46609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34660" cy="215900"/>
                <wp:effectExtent l="0" t="0" r="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216000"/>
                          <a:chOff x="0" y="0"/>
                          <a:chExt cx="553464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0"/>
                            <a:ext cx="13734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435.8pt;height:17pt" coordorigin="0,64" coordsize="871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64;width:216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10.2017г</w:t>
        <w:tab/>
        <w:tab/>
        <w:tab/>
        <w:tab/>
        <w:tab/>
        <w:tab/>
        <w:tab/>
        <w:tab/>
        <w:t xml:space="preserve">                      № 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азне 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казны Клю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ксу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ер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лючевского сельского поселения, Совет депутатов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"О муниципальной казне Ключевского сельского поселения Суксунского муниципального района Пермского края"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естр объектов имущества каз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лючевского сельского поселения Суксунского муниципального района Пермского края (приложение 2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Обнародовать настоящее решение путем размещения на официальном сайте Ключе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Председатель Ключевског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Н.Ф. Коряков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3"/>
          <w:color w:val="000000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Style w:val="3"/>
          <w:color w:val="000000"/>
          <w:sz w:val="24"/>
          <w:szCs w:val="24"/>
        </w:rPr>
        <w:t xml:space="preserve">                                                             </w:t>
      </w:r>
      <w:r>
        <w:rPr>
          <w:rStyle w:val="3"/>
          <w:color w:val="000000"/>
          <w:sz w:val="24"/>
          <w:szCs w:val="24"/>
        </w:rPr>
        <w:tab/>
        <w:tab/>
        <w:tab/>
        <w:tab/>
        <w:t>Приложение 1</w:t>
      </w:r>
    </w:p>
    <w:p>
      <w:pPr>
        <w:pStyle w:val="Style20"/>
        <w:jc w:val="center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3"/>
          <w:color w:val="000000"/>
          <w:sz w:val="24"/>
          <w:szCs w:val="24"/>
        </w:rPr>
        <w:t>к решению Совета депутатов</w:t>
      </w:r>
    </w:p>
    <w:p>
      <w:pPr>
        <w:pStyle w:val="Style20"/>
        <w:jc w:val="center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Style w:val="3"/>
          <w:color w:val="000000"/>
          <w:sz w:val="24"/>
          <w:szCs w:val="24"/>
        </w:rPr>
        <w:t>Ключевского сельского поселения</w:t>
      </w:r>
    </w:p>
    <w:p>
      <w:pPr>
        <w:pStyle w:val="Style20"/>
        <w:jc w:val="center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3"/>
          <w:color w:val="000000"/>
          <w:sz w:val="24"/>
          <w:szCs w:val="24"/>
        </w:rPr>
        <w:t>от 12.10.2017 № 219</w:t>
      </w:r>
    </w:p>
    <w:p>
      <w:pPr>
        <w:pStyle w:val="Normal"/>
        <w:ind w:left="7400" w:hanging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2"/>
        <w:ind w:left="4339" w:firstLine="701"/>
        <w:jc w:val="right"/>
        <w:rPr>
          <w:b/>
          <w:b/>
          <w:bCs/>
          <w:color w:val="323232"/>
          <w:spacing w:val="12"/>
          <w:w w:val="131"/>
          <w:sz w:val="26"/>
          <w:szCs w:val="26"/>
        </w:rPr>
      </w:pPr>
      <w:r>
        <w:rPr>
          <w:b/>
          <w:bCs/>
          <w:color w:val="323232"/>
          <w:spacing w:val="12"/>
          <w:w w:val="13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имуществе казны </w:t>
      </w: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1. Основные понятия, исполь</w:t>
        <w:softHyphen/>
        <w:t>зуемые в документ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оложении применяются сле</w:t>
        <w:softHyphen/>
        <w:t>дующие основные понятия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Имущество казны</w:t>
      </w:r>
      <w:r>
        <w:rPr>
          <w:sz w:val="28"/>
          <w:szCs w:val="28"/>
        </w:rPr>
        <w:t xml:space="preserve"> - движимое и не</w:t>
        <w:softHyphen/>
        <w:t>движимое имущество, находящееся в собственности Ключевского сельского поселения. Данное имуще</w:t>
        <w:softHyphen/>
        <w:t>ство не закреплено за муниципальными унитарными предприятиями, казенными предприя</w:t>
        <w:softHyphen/>
        <w:t>тиями, муниципаль</w:t>
        <w:softHyphen/>
        <w:t>ными или автономными учреждениями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Учет объектов муниципальной казны</w:t>
      </w:r>
      <w:r>
        <w:rPr>
          <w:sz w:val="28"/>
          <w:szCs w:val="28"/>
        </w:rPr>
        <w:t xml:space="preserve"> - сбор, регистра</w:t>
        <w:softHyphen/>
        <w:t>ция и обобщение информации о муниципальной казне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Объект учета</w:t>
      </w:r>
      <w:r>
        <w:rPr>
          <w:sz w:val="28"/>
          <w:szCs w:val="28"/>
        </w:rPr>
        <w:t xml:space="preserve"> - объект муниципальной казны, в отно</w:t>
        <w:softHyphen/>
        <w:t>шении которого осуществляется учет и сведения о котором подлежат внесе</w:t>
        <w:softHyphen/>
        <w:t>нию в Реестр объекто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i/>
          <w:sz w:val="28"/>
          <w:szCs w:val="28"/>
          <w:u w:val="single"/>
        </w:rPr>
        <w:t>Ликвидация объекта</w:t>
      </w:r>
      <w:r>
        <w:rPr>
          <w:sz w:val="28"/>
          <w:szCs w:val="28"/>
        </w:rPr>
        <w:t xml:space="preserve"> - действия, предпринятые по решению собственника, при которых объект прекращает свое существование.</w:t>
        <w:tab/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Реестр объектов казны</w:t>
      </w:r>
      <w:r>
        <w:rPr>
          <w:sz w:val="28"/>
          <w:szCs w:val="28"/>
        </w:rPr>
        <w:t xml:space="preserve"> - информа</w:t>
        <w:softHyphen/>
        <w:t>ционная система, содержащая перечень объектов учета и сведения, характери</w:t>
        <w:softHyphen/>
        <w:t>зующие эти объекты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Ведение Реестра</w:t>
      </w:r>
      <w:r>
        <w:rPr>
          <w:sz w:val="28"/>
          <w:szCs w:val="28"/>
        </w:rPr>
        <w:t xml:space="preserve"> - внесение в Реестр сведений об объектах учета, обновление этих сведений и исключение их из Ре</w:t>
        <w:softHyphen/>
        <w:t>ест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 xml:space="preserve">Статья </w:t>
      </w:r>
      <w:r>
        <w:rPr>
          <w:sz w:val="28"/>
          <w:szCs w:val="28"/>
        </w:rPr>
        <w:t>2. Правовая основа создания имущества каз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авовую основу создания имуще</w:t>
        <w:softHyphen/>
        <w:t xml:space="preserve">ства казны составляют Конституция Российской Федерации, Гражданский кодекс Российской Федерации, Закон от 6 октября 2003 г. № 131-ФЗ, настоящее Положение и иные нормативно-правовыми актами РФ, правовыми актами субъекта РФ и Ключев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3. Основания отнесения объ</w:t>
        <w:softHyphen/>
        <w:t>ектов имущества к казн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несения имущества к казне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отсутствие закрепления за муниципальными пред</w:t>
        <w:softHyphen/>
        <w:t>приятиями и учреждениями в хозяй</w:t>
        <w:softHyphen/>
        <w:t>ственном ведении или в оперативном управлении муниципального имущества, построенно</w:t>
        <w:softHyphen/>
        <w:t>го или приобретенного за счет средств соответствующего бюджета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собственника имуще</w:t>
        <w:softHyphen/>
        <w:t>ства, отказ собственника от имуще</w:t>
        <w:softHyphen/>
        <w:t>ства или утрата собственником права на имущество по иным основаниям, предусмотренным действующим зако</w:t>
        <w:softHyphen/>
        <w:t>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ъятие излишнего, неиспользуемого либо используемого не по назначению имущества, закрепленного за учрежде</w:t>
        <w:softHyphen/>
        <w:t>ни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основания, предусмотренные действующим законодательством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4. </w:t>
      </w:r>
      <w:r>
        <w:rPr>
          <w:sz w:val="28"/>
          <w:szCs w:val="28"/>
        </w:rPr>
        <w:t>Цели формирования иму</w:t>
        <w:softHyphen/>
        <w:t>щества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1. Целями формирования имущества казны являются укрепление экономической основы, создание экономических предпосылок для разработки и реализа</w:t>
        <w:softHyphen/>
        <w:t>ции новых подходов к управлению иму</w:t>
        <w:softHyphen/>
        <w:t>ществом, повышение доходов бюджета от эффективного использования объек</w:t>
        <w:softHyphen/>
        <w:t>тов имущества каз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екты имущества казны предна</w:t>
        <w:softHyphen/>
        <w:t>значены для обеспечения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опасного и эффективного функцио</w:t>
        <w:softHyphen/>
        <w:t>нирования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лексного экономического и соци</w:t>
        <w:softHyphen/>
        <w:t>ального развит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и государственных и муни</w:t>
        <w:softHyphen/>
        <w:t>ципальных задач и функций в соответ</w:t>
        <w:softHyphen/>
        <w:t>ствии с нормативно-правовыми актами Российской Федерации, правовыми актами Пермского края и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7"/>
          <w:sz w:val="28"/>
          <w:szCs w:val="28"/>
        </w:rPr>
        <w:tab/>
        <w:t>3.</w:t>
      </w:r>
      <w:r>
        <w:rPr>
          <w:sz w:val="28"/>
          <w:szCs w:val="28"/>
        </w:rPr>
        <w:t>Целями создания имущества казны являются также повышение эффективности управления имуществом, находя</w:t>
        <w:softHyphen/>
        <w:t>щимся в муници</w:t>
        <w:softHyphen/>
        <w:t>пальной собственности, вовлечение его в гражданский оборот, совершенство</w:t>
        <w:softHyphen/>
        <w:t>вание системы его учета, сохранности и содержа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5. </w:t>
      </w:r>
      <w:r>
        <w:rPr>
          <w:sz w:val="28"/>
          <w:szCs w:val="28"/>
        </w:rPr>
        <w:t>Состав имущества казн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зне относится следующее имуще</w:t>
        <w:softHyphen/>
        <w:t xml:space="preserve">ство: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Недвижимое имуществ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земельные участки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2) здания, строения, нежилые поме</w:t>
        <w:softHyphen/>
        <w:t>щ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3)объекты жилищного фонда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4"/>
          <w:sz w:val="28"/>
          <w:szCs w:val="28"/>
        </w:rPr>
        <w:t>4)</w:t>
      </w:r>
      <w:r>
        <w:rPr>
          <w:sz w:val="28"/>
          <w:szCs w:val="28"/>
        </w:rPr>
        <w:t>объекты инженерного и коммунального назнач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5)объекты природопользова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 xml:space="preserve">6)иные объекты.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вижимое имущество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1)  акции и доли участия в уставных капиталах хозяйствующих субъектов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2)  станки и оборудование, машины и механизмы и т. п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) транспортные средства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4) архивные фонды и вещественные источники;</w:t>
      </w:r>
    </w:p>
    <w:p>
      <w:pPr>
        <w:pStyle w:val="Normal"/>
        <w:shd w:fill="FFFFFF" w:val="clear"/>
        <w:tabs>
          <w:tab w:val="clear" w:pos="708"/>
          <w:tab w:val="left" w:pos="-4820" w:leader="none"/>
        </w:tabs>
        <w:jc w:val="both"/>
        <w:rPr/>
      </w:pPr>
      <w:r>
        <w:rPr>
          <w:sz w:val="28"/>
          <w:szCs w:val="28"/>
        </w:rPr>
        <w:t>5) драгоценные металлы, природные и драгоценные камни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6) движимые культурные ценности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нематериальные активы (объекты интеллектуальной собственности, в том числе все виды программ для ЭВМ, баз данных, изобретений и т.д.)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>8) иные объекты.</w:t>
        <w:tab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татья 6. </w:t>
      </w:r>
      <w:r>
        <w:rPr>
          <w:sz w:val="28"/>
          <w:szCs w:val="28"/>
        </w:rPr>
        <w:t>Органы, осуществляющие правомочия в отношении объектов каз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ом, который уполномочен совершать дей</w:t>
        <w:softHyphen/>
        <w:t>ствия в отношении объектов имущества казны Ключевского сельского поселения является администрация Ключевского сельского посел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Формирование имущества казны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Включение объектов в казну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ению в состав имущества каз</w:t>
        <w:softHyphen/>
        <w:t>ны подлежат объекты, в том числе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ные за счет соответствующего бюджета, за исключением объектов, соз</w:t>
        <w:softHyphen/>
        <w:t>данных за счет средств бюджета, предо</w:t>
        <w:softHyphen/>
        <w:t>ставленных в виде субвенций, субсидий, в том числе на выделение грантов и ма</w:t>
        <w:softHyphen/>
        <w:t>териальной поддержки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приобретенные на основании договоров купли-продажи и иных договоров о пере</w:t>
        <w:softHyphen/>
        <w:t>даче объектов в собственность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переданные в собственность Ключевского сельского поселения на основании нормативно-правовых ак</w:t>
        <w:softHyphen/>
        <w:t>тов РФ о разграничении государствен</w:t>
        <w:softHyphen/>
        <w:t>ной собственности на федеральную соб</w:t>
        <w:softHyphen/>
        <w:t>ственность, собственность субъектов Российской Федерации, муниципаль</w:t>
        <w:softHyphen/>
        <w:t>ную собствен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- переданные в собственность Ключевского сельского поселения на основании нормативно-правовых ак</w:t>
        <w:softHyphen/>
        <w:t>тов РФ о разграничении полномочий по вопросам совместного ведения Россий</w:t>
        <w:softHyphen/>
        <w:t>ской Федерации, Пермского края, 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признанные в установленном порядке бесхозяйными и поступившие в этой связи в собственность Ключевского сельского поселения в по</w:t>
        <w:softHyphen/>
        <w:t>рядке, установленном в соответствии с нормативно-правовыми актами РФ, правовыми актами Пермского края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приобретенные Ключевским сельским поселением в по</w:t>
        <w:softHyphen/>
        <w:t>рядке признания права собственности по судебному решению или иным осно</w:t>
        <w:softHyphen/>
        <w:t>ваниям в соответствии с нормативно-правовыми актами РФ, правовыми актами Пермского края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 xml:space="preserve">2. Объект признается находящимся в казне с момента возникновения права собственности на этот объект и включения его в реестр объектов имущества казны на основании документов, указанных в пункте 4 статьи 1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ирование имущества казны осуществля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м новых объектов за счет средств соответствующего бюджета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приобретением в собственность объ</w:t>
        <w:softHyphen/>
        <w:t>ектов на основании договоров купли-продажи и иных договоров о передаче объектов в собственность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изъятием объектов из имущественных комплексов муниципальных унитар</w:t>
        <w:softHyphen/>
        <w:t>ных предприятий, казенных предпри</w:t>
        <w:softHyphen/>
        <w:t xml:space="preserve">ятий и муниципальных учреждений в порядке, определенном нормативно-правовыми актами РФ, правовыми актами Пермского края, Суксунского муниципального района или Ключев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за счет перехода прав на имущество по решению суда, в том числе невостребованного имущества, оставше</w:t>
        <w:softHyphen/>
        <w:t>гося после погашения требований кредиторов организации-должника, или иным основаниям в соответ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за счет иных источников, предусмо</w:t>
        <w:softHyphen/>
        <w:t>тренных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8. </w:t>
      </w:r>
      <w:r>
        <w:rPr>
          <w:sz w:val="28"/>
          <w:szCs w:val="28"/>
        </w:rPr>
        <w:t>Выбытие объектов из иму</w:t>
        <w:softHyphen/>
        <w:t>щества каз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Выбытие объектов из имущества казны осуществляется в соответствии с нормативно-правовыми актами Российской Федерации, правовыми актами субъекта Российской Федерации или Ключевского сельского поселения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Приватизация объектов имущества казны осуществляется в соответ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Объекты имущества казны, не под</w:t>
        <w:softHyphen/>
        <w:t>лежащие отчуждению, определяются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бытие объектов из казны осу</w:t>
        <w:softHyphen/>
        <w:t>ществляется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ей объектов муниципальным унитарным пред</w:t>
        <w:softHyphen/>
        <w:t>приятиям на праве хозяйственного ведения, муни</w:t>
        <w:softHyphen/>
        <w:t>ципальным казенным предприятиям и муниципаль</w:t>
        <w:softHyphen/>
        <w:t>ным учреждениям на праве оперативно</w:t>
        <w:softHyphen/>
        <w:t>го управ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передачей объектов в собственность Российской Федерации, субъекта Российской Федерации или муниципальных образова</w:t>
        <w:softHyphen/>
        <w:t>ний в пределах Ключевского сельского поселения в соответствии с нормативно-правовыми актами Российской Федерации, правовыми актами субъекта Российской Федерации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гражданско-правовых сделок (приватизация, продажа, дарение и дру</w:t>
        <w:softHyphen/>
        <w:t>гие)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исполнении судебных решений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гибели (уничтожении) объектов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 ликвидации объектов;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иных предусмотренных федераль</w:t>
        <w:softHyphen/>
        <w:t>ным законодательством случаях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Распоряжение имуществом казн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9. </w:t>
      </w:r>
      <w:r>
        <w:rPr>
          <w:sz w:val="28"/>
          <w:szCs w:val="28"/>
        </w:rPr>
        <w:t>Порядок и способы распо</w:t>
        <w:softHyphen/>
        <w:t>ряжения имуществом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распоряжения объектами имущества казны устанавливается главой администрации Ключевского сельского поселения в соответствии с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2. Распоряжение объектами имуще</w:t>
        <w:softHyphen/>
        <w:t>ства казны производится органами исполнительной власти, на это уполномо</w:t>
        <w:softHyphen/>
        <w:t>ченным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ыми способами распоряже</w:t>
        <w:softHyphen/>
        <w:t>ния объектами имущества казны, за ис</w:t>
        <w:softHyphen/>
        <w:t>ключением объектов жилищного фонда, являются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распределение объектов имущества казны в хозяйственное ведение муниципальных унитарных предприятий и оперативное управление муниципальных казенных предприятий и муниципальных учреждений в соответствии с нормативно-правовыми актами Российской Федерации, правовыми актами субъекта Российской Федерации,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- передача объектов имущества казны за плату во временное владение и поль</w:t>
        <w:softHyphen/>
        <w:t>зование или во временное пользование по договору аренды (найма) в соответ</w:t>
        <w:softHyphen/>
        <w:t>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- передача объектов имущества казны по договору безвозмездного пользования в соответ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- передача объектов имущества казны для осуществления управления по дого</w:t>
        <w:softHyphen/>
        <w:t>вору доверительного управления в соот</w:t>
        <w:softHyphen/>
        <w:t>вет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- передача объектов имущества казны на основе концессионных соглашений в порядке и случаях, предусмотренных нормативно-правовыми актами Российской Федерации, правовыми актами субъекта Российской Федерации,  Суксунского муниципального района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- передача объектов имущества каз</w:t>
        <w:softHyphen/>
        <w:t>ны в залог в порядке, предусмотренном соответствующими нормативно-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/>
      </w:pPr>
      <w:r>
        <w:rPr>
          <w:sz w:val="28"/>
          <w:szCs w:val="28"/>
        </w:rPr>
        <w:tab/>
        <w:t>- приватизация (продажа) объектов иму</w:t>
        <w:softHyphen/>
        <w:t>щества казны в порядке, предусмотрен</w:t>
        <w:softHyphen/>
        <w:t>ном соответствующими нормативно-правовыми актами Российской Федерации, правовыми актами субъекта Российской Федерации, Суксунского  муниципального района или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пособы, предусмотренные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объектами жилищ</w:t>
        <w:softHyphen/>
        <w:t>ного фонда осуществляется в соответ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0. </w:t>
      </w:r>
      <w:r>
        <w:rPr>
          <w:sz w:val="28"/>
          <w:szCs w:val="28"/>
        </w:rPr>
        <w:t>Распределение объектов имущества казны в оперативное управление или хозяйственное ведени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дача объектов казны в опера</w:t>
        <w:softHyphen/>
        <w:t>тивное управление или хозяйственное ведение по целевому назначению произ</w:t>
        <w:softHyphen/>
        <w:t>водится органом, на который возложены функции управления и распоряжения муниципальным имуществом при учреждении муниципальных унитар</w:t>
        <w:softHyphen/>
        <w:t>ных предприятий, муниципальных казенных предприятий, муниципальных учреждений, а также в процессе их дея</w:t>
        <w:softHyphen/>
        <w:t>тельности в установленном порядке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случае прекращения права опера</w:t>
        <w:softHyphen/>
        <w:t>тивного управления или хозяйственно</w:t>
        <w:softHyphen/>
        <w:t>го ведения объекты передаются в казну в порядке, установленном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1. </w:t>
      </w:r>
      <w:r>
        <w:rPr>
          <w:sz w:val="28"/>
          <w:szCs w:val="28"/>
        </w:rPr>
        <w:t>Передача объектов имуще</w:t>
        <w:softHyphen/>
        <w:t>ства казны в аренду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ab/>
        <w:t>1.</w:t>
      </w:r>
      <w:r>
        <w:rPr>
          <w:sz w:val="28"/>
          <w:szCs w:val="28"/>
        </w:rPr>
        <w:tab/>
        <w:t>Объекты имущества казны могут передаваться по договору в аренду в соот</w:t>
        <w:softHyphen/>
        <w:t>ветствии с нормативно-правовыми актами Российской Федерации, правовыми актами субъекта Российской Федерации, Суксунского муниципального района или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передачи объектов иму</w:t>
        <w:softHyphen/>
        <w:t>щества казны в аренду устанавливается органом исполнительной власти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одателем является орган исполнительной власти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4. Передача в аренду объектов имуще</w:t>
        <w:softHyphen/>
        <w:t>ства казны, являющихся памятниками истории и культуры, осуществляется также в соответствии с нормативно-правовыми актами Российской Федерации, правовыми актами субъекта Российской Федерации, Ключевского сельского поселения об охра</w:t>
        <w:softHyphen/>
        <w:t>не, содержании, использовании и популяризации памятников истории и куль</w:t>
        <w:softHyphen/>
        <w:t>ту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 Передача в аренду объектов имуще</w:t>
        <w:softHyphen/>
        <w:t>ства казны, являющихся водными объ</w:t>
        <w:softHyphen/>
        <w:t>ектами, а также земельными участками, расположенными в границах природно</w:t>
        <w:softHyphen/>
        <w:t>го комплекса, осуществляется в соответ</w:t>
        <w:softHyphen/>
        <w:t>ствии с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одатель при передаче в аренду водных объектов и земельных участков, расположенных в границах природно</w:t>
        <w:softHyphen/>
        <w:t>го комплекса, обязан внести в договор водопользования или аренды запрет на распоряжение арендатором правом аренд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2. </w:t>
      </w:r>
      <w:r>
        <w:rPr>
          <w:sz w:val="28"/>
          <w:szCs w:val="28"/>
        </w:rPr>
        <w:t>Безвозмездная передача объектов имущества каз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Безвозмездная передача объ</w:t>
        <w:softHyphen/>
        <w:t>ектов имущества казны может осуществляться при передаче объектов имущества казны в федеральную собственность, государственную собственность или в му</w:t>
        <w:softHyphen/>
        <w:t>ниципальную собственность в соот</w:t>
        <w:softHyphen/>
        <w:t>ветствии с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Не допускается безвозмездная пере</w:t>
        <w:softHyphen/>
        <w:t>дача объектов имущества казны коммерческим организациям, а также не</w:t>
        <w:softHyphen/>
        <w:t>коммерческим организациям для ведения коммерческой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3. </w:t>
      </w:r>
      <w:r>
        <w:rPr>
          <w:sz w:val="28"/>
          <w:szCs w:val="28"/>
        </w:rPr>
        <w:t>Безвозмездное пользова</w:t>
        <w:softHyphen/>
        <w:t>ние объектами имущества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 xml:space="preserve">1. Объекты имущества казны могут передаваться по договору в безвозмездное пользование в соответствии с нормативно-правовыми актами Российской Федерации, правовыми актами субъекта Российской Федерации, Ключе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рядок передачи объектов имуще</w:t>
        <w:softHyphen/>
        <w:t>ства казны в безвозмездное пользование устанавливается органом исполнитель</w:t>
        <w:softHyphen/>
        <w:t>ной власт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говор безвозмездного пользова</w:t>
        <w:softHyphen/>
        <w:t>ния объектом имущества казны заключается органом, на который возложены функции управления и распоряжения муниципальным имуществом в рамках компетенции, установленной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14. Залог объектов имущества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17"/>
          <w:sz w:val="28"/>
          <w:szCs w:val="28"/>
        </w:rPr>
        <w:tab/>
        <w:t>1.</w:t>
      </w:r>
      <w:r>
        <w:rPr>
          <w:sz w:val="28"/>
          <w:szCs w:val="28"/>
        </w:rPr>
        <w:tab/>
        <w:t>В порядке, установленном органом исполнительной власти, объекты иму</w:t>
        <w:softHyphen/>
        <w:t>щества казны могут быть заложены, за исключением: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имущества, не подлежащего отчуж</w:t>
        <w:softHyphen/>
        <w:t>дению в соответствии с нормативно-правовыми актами Российской Федерации, правовыми актами субъекта Российской Федерации, 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имущества, изъятого из оборота в соответствии с нормативно-правовыми актами Российской Федерации, правовыми актами субъекта Российской Федерации,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-  иного имущества, в случаях, преду</w:t>
        <w:softHyphen/>
        <w:t>смотренных федеральными законами и иными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8"/>
          <w:sz w:val="28"/>
          <w:szCs w:val="28"/>
        </w:rPr>
        <w:tab/>
        <w:t>2.</w:t>
      </w:r>
      <w:r>
        <w:rPr>
          <w:sz w:val="28"/>
          <w:szCs w:val="28"/>
        </w:rPr>
        <w:tab/>
        <w:t>Залогодателем выступает орган, на который возложены функции управ</w:t>
        <w:softHyphen/>
        <w:t>ления и распоряжения муниципальным имуществом в рамках компетенции, установленной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5. </w:t>
      </w:r>
      <w:r>
        <w:rPr>
          <w:sz w:val="28"/>
          <w:szCs w:val="28"/>
        </w:rPr>
        <w:t>Передача объектов имуще</w:t>
        <w:softHyphen/>
        <w:t>ства казны в доверительное управлен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Объекты имущества казны, за ис</w:t>
        <w:softHyphen/>
        <w:t>ключением объектов жилищного фонда, могут быть переданы в доверительное управление в порядке, установленном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2. Передача объектов имущества каз</w:t>
        <w:softHyphen/>
        <w:t>ны в доверительное управление осуществляется на условиях конкурса и в порядке, установленном нормативно-правовыми актами Российской Федерации, правовыми актами субъекта Российской Федерации, Ключ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3. </w:t>
      </w:r>
      <w:r>
        <w:rPr>
          <w:sz w:val="28"/>
          <w:szCs w:val="28"/>
        </w:rPr>
        <w:t>Договоры о передаче объектов иму</w:t>
        <w:softHyphen/>
        <w:t>щества казны в доверительное управле</w:t>
        <w:softHyphen/>
        <w:t>ние заключаются органом, на который возложены функции управления и рас</w:t>
        <w:softHyphen/>
        <w:t>поряжения муни</w:t>
        <w:softHyphen/>
        <w:t>ципальным имуществом в рамках ком</w:t>
        <w:softHyphen/>
        <w:t>петенции, установленной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Учет имущества казны</w:t>
        <w:b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татья 16. </w:t>
      </w:r>
      <w:r>
        <w:rPr>
          <w:sz w:val="28"/>
          <w:szCs w:val="28"/>
        </w:rPr>
        <w:t>Учет объектов имущества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</w:t>
      </w:r>
      <w:r>
        <w:rPr>
          <w:sz w:val="28"/>
          <w:szCs w:val="28"/>
        </w:rPr>
        <w:t>Учетной единицей является объект имущества казны, который может быть самостоятельным предметом сделк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2. Учет объектов имущества каз</w:t>
        <w:softHyphen/>
        <w:t>ны осуществляется в соответствии с нормативно-правовыми актами Российской Федерации, правовыми актами субъекта Российской Федерации, Ключевского сельского поселения органом, на который возложены функции управления и распоряжения муниципальным имуществом в рамках компетенции, установленной правовыми актами субъ</w:t>
        <w:softHyphen/>
        <w:t>екта РФ, Ключевского сельского поселения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3. Реестр объектов казны содержит следующую информацию об имуществ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 объек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(при его наличи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балансодержатель объек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ключения в реестр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объекта (кадастровый номер при наличи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пособ поступ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балансовую стоимость объект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б износе (амортизации)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инятые решения по передаче имущества в пользование, исключению из состава казны, возврату в казн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, соответствующие требованиям действующего законодательства. Реестр объектов казны ведется электронно. По состоянию на 31 декабря текущего года реестр выводится на бумажном носителе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Основанием для включения, исключения объектов из данного реестра, внесения изменений и дополнений в сведения об объектах имущества казны являются следующие документы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акты (постановления, распоряжения, решения) органов государственной власти, местного самоуправл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права собственности на объект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договоры купли-продажи, мены, дарения и др.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товарные накладные, акты выполненных работ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акты о приеме-передаче имущества, извещения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акты об оценке стоимости имуществ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ов, вступившие в законную силу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иные документы, предусмотренные нормативными правовыми актами собственника имуществ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8"/>
          <w:sz w:val="28"/>
          <w:szCs w:val="28"/>
        </w:rPr>
        <w:tab/>
        <w:t xml:space="preserve">5. </w:t>
      </w:r>
      <w:r>
        <w:rPr>
          <w:sz w:val="28"/>
          <w:szCs w:val="28"/>
        </w:rPr>
        <w:t>Орган, на который возложены функции управления и распоряжения</w:t>
        <w:br/>
        <w:t xml:space="preserve"> муниципальным имуществом, ведет обособленный баланс, отражающий состояние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pacing w:val="-6"/>
          <w:sz w:val="28"/>
          <w:szCs w:val="28"/>
        </w:rPr>
        <w:tab/>
        <w:t>6.</w:t>
      </w:r>
      <w:r>
        <w:rPr>
          <w:sz w:val="28"/>
          <w:szCs w:val="28"/>
        </w:rPr>
        <w:t>Состав сведений об объектах иму</w:t>
        <w:softHyphen/>
        <w:t>щества казны, формы учетных докумен</w:t>
        <w:softHyphen/>
        <w:t>тов, а также порядок предоставления сведений об объектах имущества казны устанавливаются органом исполнительной власти Ключе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о состоянию на 31 декабря текущего года  проводить полную сверку объектов муниципальной казны с реестром муниципальной собственности, за исключением имущества, переданного в оперативное управление или хозяйственное вед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7. </w:t>
      </w:r>
      <w:r>
        <w:rPr>
          <w:sz w:val="28"/>
          <w:szCs w:val="28"/>
        </w:rPr>
        <w:t>Оценка стоимости объек</w:t>
        <w:softHyphen/>
        <w:t>тов имущества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1. Оценка стоимости объектов иму</w:t>
        <w:softHyphen/>
        <w:t>щества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</w:t>
        <w:softHyphen/>
        <w:t>четную дату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2. Для оценки объектов имущества казны могут быть привлечены независимые специализированные орга</w:t>
        <w:softHyphen/>
        <w:t>низации оценщиков, аудиторы, консультационные и иные организации, осуществляющие данную деятельность в соответствии с действующим законо</w:t>
        <w:softHyphen/>
        <w:t>дательст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проведение экспертной оценки объектов казны лицами, кото</w:t>
        <w:softHyphen/>
        <w:t>рые состоят в подчинении или иной за</w:t>
        <w:softHyphen/>
        <w:t>висимости от уполномоченного органа, на который возложены функции управ</w:t>
        <w:softHyphen/>
        <w:t>ления и распоряжения муниципальным имуществом, в ведении которого находится объект, подлежащий оценке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3. Оценка стоимости объектов иму</w:t>
        <w:softHyphen/>
        <w:t>щества казны осуществляется при внесении объекта в Реестр государствен</w:t>
        <w:softHyphen/>
        <w:t>ной или муниципальной собственности, а также в случаях его залога и отчужде</w:t>
        <w:softHyphen/>
        <w:t>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зультат оценки оформляется ак</w:t>
        <w:softHyphen/>
        <w:t>том, в котором указывается стоимость объекта. Обязат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18. </w:t>
      </w:r>
      <w:r>
        <w:rPr>
          <w:sz w:val="28"/>
          <w:szCs w:val="28"/>
        </w:rPr>
        <w:t>Отчетность по имуществу казны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, на который возложены функции управления и распоряжения муниципальным имуществом, в установленные сроки от</w:t>
        <w:softHyphen/>
        <w:t>читывается о распоряжении объектами имущества казны и составляет баланс соответствующих видов имуществ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орядок, формы и сроки отчет</w:t>
        <w:softHyphen/>
        <w:t>ности по объектам имущества казны, объем и вид представляемых сведений, в том числе публикуемых в средствах массовой информации, устанавлива</w:t>
        <w:softHyphen/>
        <w:t>ются органом исполнительной власти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Статья 19. </w:t>
      </w:r>
      <w:r>
        <w:rPr>
          <w:sz w:val="28"/>
          <w:szCs w:val="28"/>
        </w:rPr>
        <w:t>Ответственность за нару</w:t>
        <w:softHyphen/>
        <w:t>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Лица, виновные в нарушении на</w:t>
        <w:softHyphen/>
        <w:t>стоящего Положения, несут ответствен</w:t>
        <w:softHyphen/>
        <w:t>ность в соответствии с нормативно-правовыми актами Российской Федерации, правовыми актами субъекта Российской Федерации, Ключ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лжностные лица органов муниципальной власти и управления, руководители муниципальных учреж</w:t>
        <w:softHyphen/>
        <w:t>дений и организаций несут ответствен</w:t>
        <w:softHyphen/>
        <w:t>ность за нарушение настоящего Поло</w:t>
        <w:softHyphen/>
        <w:t>жени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jc w:val="both"/>
        <w:rPr/>
      </w:pPr>
      <w:r>
        <w:rPr>
          <w:sz w:val="28"/>
          <w:szCs w:val="28"/>
        </w:rPr>
        <w:tab/>
        <w:t>3. Организации, не выполнившие или ненадлежащим образом выполнившие договорные обязательства в отношении объектов имущественной казны, не</w:t>
        <w:softHyphen/>
        <w:t>сут ответственность, предусмотренную договорами, а также федеральным за</w:t>
        <w:softHyphen/>
        <w:t>конодательством и законодательством субъекта Российской Федерации, Ключевского сельского посел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Статья 20. </w:t>
      </w:r>
      <w:r>
        <w:rPr>
          <w:sz w:val="28"/>
          <w:szCs w:val="28"/>
        </w:rPr>
        <w:t>Вступление в силу Поло</w:t>
        <w:softHyphen/>
        <w:t>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положение вступает в силу с момента обнародования на официальном сайте Ключевского сельского поселения в информационно-телекоммуникационной сети «Интернет».</w:t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Приложение 2</w:t>
      </w:r>
    </w:p>
    <w:p>
      <w:pPr>
        <w:pStyle w:val="Style20"/>
        <w:jc w:val="righ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к решению Совета депутатов</w:t>
      </w:r>
    </w:p>
    <w:p>
      <w:pPr>
        <w:pStyle w:val="Style20"/>
        <w:jc w:val="right"/>
        <w:rPr/>
      </w:pPr>
      <w:r>
        <w:rPr>
          <w:rStyle w:val="3"/>
          <w:color w:val="000000"/>
          <w:sz w:val="24"/>
          <w:szCs w:val="24"/>
        </w:rPr>
        <w:t>Ключевского сельского поселения</w:t>
      </w:r>
    </w:p>
    <w:p>
      <w:pPr>
        <w:pStyle w:val="Style20"/>
        <w:jc w:val="right"/>
        <w:rPr>
          <w:rStyle w:val="3"/>
          <w:color w:val="000000"/>
          <w:sz w:val="24"/>
          <w:szCs w:val="24"/>
        </w:rPr>
      </w:pPr>
      <w:r>
        <w:rPr>
          <w:rStyle w:val="3"/>
          <w:color w:val="000000"/>
          <w:sz w:val="24"/>
          <w:szCs w:val="24"/>
        </w:rPr>
        <w:t>от   12.10.2017г № 219</w:t>
      </w:r>
    </w:p>
    <w:p>
      <w:pPr>
        <w:pStyle w:val="Normal"/>
        <w:shd w:fill="FFFFFF" w:val="clear"/>
        <w:ind w:firstLine="720"/>
        <w:jc w:val="center"/>
        <w:rPr>
          <w:rStyle w:val="3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Реестр объектов имущества казны Ключевского сельского поселения</w:t>
      </w:r>
    </w:p>
    <w:p>
      <w:pPr>
        <w:pStyle w:val="Normal"/>
        <w:shd w:fill="FFFFFF" w:val="clear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1134"/>
        <w:gridCol w:w="2410"/>
        <w:gridCol w:w="1843"/>
        <w:gridCol w:w="2693"/>
        <w:gridCol w:w="1418"/>
        <w:gridCol w:w="1133"/>
        <w:gridCol w:w="1134"/>
        <w:gridCol w:w="851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естровый номер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дастровый номер объе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включения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онахождение объекта (кадастровый номер 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, протяженность, и (или) другие параметры, характеризующие физические свойств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мортиз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решения по передаче имущества в пользование, исключение из казны, возврат в каз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902" w:right="1134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5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5F0CE8719B4A0DC4FF1AD967854A77E9B059EAFDB8F370E95198639B2AED2BE5D27A5743DE42145l6H" TargetMode="External"/><Relationship Id="rId4" Type="http://schemas.openxmlformats.org/officeDocument/2006/relationships/hyperlink" Target="consultantplus://offline/ref=D825F0CE8719B4A0DC4FF1AD967854A77E9A0E92AED98F370E951986394Bl2H" TargetMode="External"/><Relationship Id="rId5" Type="http://schemas.openxmlformats.org/officeDocument/2006/relationships/hyperlink" Target="consultantplus://offline/ref=D825F0CE8719B4A0DC4FEFA080140AAC7895589AAEDD86635ACA42DB6EBBA4854Fl9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18:00Z</dcterms:created>
  <dc:creator>User</dc:creator>
  <dc:description/>
  <cp:keywords/>
  <dc:language>en-US</dc:language>
  <cp:lastModifiedBy>Валентина</cp:lastModifiedBy>
  <cp:lastPrinted>2017-10-13T10:00:00Z</cp:lastPrinted>
  <dcterms:modified xsi:type="dcterms:W3CDTF">2017-10-13T04:01:00Z</dcterms:modified>
  <cp:revision>10</cp:revision>
  <dc:subject/>
  <dc:title> </dc:title>
</cp:coreProperties>
</file>