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457835</wp:posOffset>
                </wp:positionV>
                <wp:extent cx="6301105" cy="325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овет депутат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10.2017 г.                                                                                   </w:t>
                              <w:tab/>
                              <w:tab/>
                              <w:t>№ 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  внесении изменений и допол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№   171 от 26.12.2016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на 2017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 - 2019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56.55pt;mso-wrap-distance-left:0pt;mso-wrap-distance-right:0pt;mso-wrap-distance-top:0pt;mso-wrap-distance-bottom:0pt;margin-top:36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овет депутат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10.2017 г.                                                                                   </w:t>
                        <w:tab/>
                        <w:tab/>
                        <w:t>№ 2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О  внесении изменений и дополнений в Решение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№   171 от 26.12.2016 «О бюдж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на 2017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018 - 2019 годов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ями  56, 60, 61 Устава Ключевского сельского поселения,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</w:rPr>
        <w:t>Совет депутатов РЕШАЕТ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Решение Совета депутатов Ключевского сельского поселения  от 26.12.2016  № 171 «О бюджете Ключевского сельского поселения на 2017 год и на плановый период  2018 и 2019 годов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Пункт 1статьи 1 изложить в следующей редакции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«1. Утвердить основные характеристики бюджета Ключевского сельского поселения (далее - бюджет поселения) на 2017 год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1) прогнозируемый общий объем доходов бюджета поселения  в сумме 29 836,8 тыс. рублей;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2) общий объем расходов бюджета поселения в сумме 31 211,4 тыс. рублей;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) дефицит бюджета поселения в сумме 1 374,6 тыс.рублей.».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Приложения  1,3,5,6,7,8,11,13  изложить в редакции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риложениям </w:t>
        </w:r>
      </w:hyperlink>
      <w:r>
        <w:rPr>
          <w:szCs w:val="28"/>
        </w:rPr>
        <w:t xml:space="preserve">1,2,3,4,5,6, 7,8  к настоящему Решению.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Контроль за исполнением Решения возложить на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акта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&#1056;&#1057;&#1044;%202016&#1075;&#1086;&#1076;/&#1056;&#1057;&#1044;%202015%20&#1075;&#1086;&#1076;/Local%20Settings/Temp/bat/&#1055;&#1088;&#1080;&#1083;&#1086;&#1078;&#1077;&#1085;&#1080;&#1077;%20&#1082;%202,3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7:00Z</dcterms:created>
  <dc:creator>НоутБукофф</dc:creator>
  <dc:description/>
  <cp:keywords/>
  <dc:language>en-US</dc:language>
  <cp:lastModifiedBy>Валентина</cp:lastModifiedBy>
  <cp:lastPrinted>2017-10-13T10:35:00Z</cp:lastPrinted>
  <dcterms:modified xsi:type="dcterms:W3CDTF">2017-10-13T04:39:00Z</dcterms:modified>
  <cp:revision>21</cp:revision>
  <dc:subject/>
  <dc:title>ПРОЕКТ</dc:title>
</cp:coreProperties>
</file>