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b/>
          <w:sz w:val="22"/>
        </w:rPr>
        <w:t xml:space="preserve">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7г</w:t>
        <w:tab/>
        <w:tab/>
        <w:tab/>
        <w:tab/>
        <w:tab/>
        <w:tab/>
        <w:tab/>
        <w:tab/>
        <w:tab/>
        <w:tab/>
        <w:tab/>
        <w:t>№ 205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Об утверждении Положений о предоставлении, </w:t>
      </w:r>
    </w:p>
    <w:p>
      <w:pPr>
        <w:pStyle w:val="ConsPlusTitle"/>
        <w:widowControl/>
        <w:rPr/>
      </w:pPr>
      <w:r>
        <w:rPr/>
        <w:t>размещении и проверке сведений о доходах, расходах,</w:t>
      </w:r>
    </w:p>
    <w:p>
      <w:pPr>
        <w:pStyle w:val="ConsPlusTitle"/>
        <w:widowControl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rPr/>
      </w:pPr>
      <w:r>
        <w:rPr/>
        <w:t>депутата Совета депутатов Ключевского сельского поселения,</w:t>
      </w:r>
    </w:p>
    <w:p>
      <w:pPr>
        <w:pStyle w:val="ConsPlusTitle"/>
        <w:widowControl/>
        <w:rPr/>
      </w:pPr>
      <w:r>
        <w:rPr/>
        <w:t xml:space="preserve">а также о доходах, расходах, об имуществе и обязательствах </w:t>
      </w:r>
    </w:p>
    <w:p>
      <w:pPr>
        <w:pStyle w:val="ConsPlusTitle"/>
        <w:widowControl/>
        <w:rPr/>
      </w:pPr>
      <w:r>
        <w:rPr/>
        <w:t xml:space="preserve">имущественного характера своих супруги (супруга) </w:t>
      </w:r>
    </w:p>
    <w:p>
      <w:pPr>
        <w:pStyle w:val="ConsPlusTitle"/>
        <w:widowControl/>
        <w:rPr/>
      </w:pPr>
      <w:r>
        <w:rPr/>
        <w:t>и несовершеннолетних детей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 xml:space="preserve">Во исполнение </w:t>
      </w:r>
      <w:r>
        <w:rPr>
          <w:b w:val="false"/>
          <w:color w:val="000000"/>
        </w:rPr>
        <w:t>части 7.1 статьи 40</w:t>
      </w:r>
      <w:r>
        <w:rPr>
          <w:b w:val="false"/>
        </w:rPr>
        <w:t xml:space="preserve"> Федерального закона от 06.10.2003 N 131-ФЗ "Об общих принципах организации местного самоуправления в Российской Федерации",  </w:t>
      </w:r>
      <w:r>
        <w:rPr>
          <w:b w:val="false"/>
          <w:color w:val="000000"/>
        </w:rPr>
        <w:t>ст.12.1</w:t>
      </w:r>
      <w:r>
        <w:rPr>
          <w:b w:val="false"/>
        </w:rPr>
        <w:t xml:space="preserve"> Федерального закона от 25.12.2008 № 273-ФЗ «О противодействии коррупции»,  Совет депутатов Ключевского сельского поселения решае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ставления депутатами, председателем Совета депутатов Ключевского сельского поселения Суксунского муниципальн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размещения сведений о доходах, расходах, об имуществе и обязательствах имущественного характера, представляемых депутатами, председателем   Совета депутатов Ключевского сельского поселения Суксунского муниципального района, на официальном сайте Ключевского сельского поселения и предоставления этих сведений общероссийским средствам массовой информации для опубликования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, председателем Совета депутатов Ключевского сельского поселения Суксунского муниципального района, а также соблюдения депутатами  Совета депутатов Ключевского сельского поселения Суксунского муниципального района ограничений и запретов, установленных законодательством Российской Федерации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Решение Совета депутатов от 28.04.2016г № 146 «Об утверждении Положения о представлении депутатами, председателем Совета депутатов Ключе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Совета депутатов Ключевского сельского поселения № 166 от 24.11.2016г «Об утверждении Положения о порядке размещения сведений о доходах, расходах, об имуществе и обязательствах имущественного характера, представляемых депутатами  Совета депутатов Ключевского сельского поселения Суксунского муниципального района, на официальном сайте муниципального образования «Суксунский муниципальный район» и предоставления этих сведений общероссийским средствам массовой информации для опубликован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 размещения на официальном сайте Ключевского сельского поселения и распространяется на правоотношения, возникшие с 01 янва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лючевского сельского поселения                         </w:t>
        <w:tab/>
        <w:tab/>
        <w:t xml:space="preserve">           Н.Ф. Коряков</w:t>
      </w:r>
    </w:p>
    <w:p>
      <w:pPr>
        <w:pStyle w:val="Normal"/>
        <w:widowControl w:val="false"/>
        <w:autoSpaceDE w:val="false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  <w:t xml:space="preserve">Ключевского сельского поселения </w:t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bCs/>
        </w:rPr>
        <w:t xml:space="preserve">От 29.06.2017г № 205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едставлении депутатами, председателем Совета депутатов Ключевского сельского поселения сведений о доходах, расходах, об имуществе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представления депутатами, председателем Совета депутатов Ключевского сельского поселения (далее – депутаты, председатель)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/>
        <w:t>2. Обязанность представлять сведения о доходах, об имуществе и обязательствах имущественного характера возлагается на всех депутатов, председателя Совета депутатов Ключевского сельского поселения независимо от характера замещения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bookmarkStart w:id="1" w:name="Par5"/>
      <w:bookmarkEnd w:id="1"/>
      <w:r>
        <w:rPr/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"/>
      <w:bookmarkEnd w:id="2"/>
      <w:r>
        <w:rPr/>
        <w:t>4. Депутат, председатель, представляют ежего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"/>
      <w:bookmarkEnd w:id="3"/>
      <w:r>
        <w:rPr/>
        <w:t>5. Депутат, председатель, обязан ежегод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вершение крупной сделки и источники получения средств, за счет которых она была совершена, подтверждаются документально.</w:t>
      </w:r>
    </w:p>
    <w:p>
      <w:pPr>
        <w:pStyle w:val="Normal"/>
        <w:ind w:firstLine="708"/>
        <w:jc w:val="both"/>
        <w:rPr/>
      </w:pPr>
      <w:r>
        <w:rPr/>
        <w:t xml:space="preserve">Сведения о расходах предоставляются депутатом, председателем, одновременно со сведениями о доходах, об имуществе и обязательствах имущественного характера по утвержденной Президентом Российской Федерации форме справки в сроки, установленные  пунктом 3 настоящего Положения. </w:t>
      </w:r>
    </w:p>
    <w:p>
      <w:pPr>
        <w:pStyle w:val="ConsPlusTitle"/>
        <w:ind w:firstLine="540"/>
        <w:jc w:val="both"/>
        <w:rPr/>
      </w:pPr>
      <w:r>
        <w:rPr/>
        <w:tab/>
      </w:r>
      <w:r>
        <w:rPr>
          <w:b w:val="false"/>
        </w:rPr>
        <w:t>6. Сведения о доходах, расходах, об имуществе и обязательствах имущественного характера представляются секретарю комиссии по  урегулированию конфликта интересов  и контролю за достоверностью сведений о доходах, расходах, об имуществе и обязательствах имущественного характера   в  Совете депутатов Ключевского сельского поселения Суксунского муниципального района Пермского края (далее – 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 проверяет правильность оформления сведений о доходах, расходах, об имуществе и обязательствах имущественного характера при их представлении и осуществляет их пр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если депутат, председатель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  в течение одного месяца после окончания срока, указанного в пункте 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ом, председателем, осуществляется в порядке, определяемом решением Совета депутатов Ключевского сельского поселения, за исключением случаев, когда такой порядок определен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достоверности и полноты сведений о расходах, представленных в соответствии с настоящим Положением депутатом, председателем, 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ях непредставления сведений о доходах, расходах, об имуществе и обязательствах имущественного характера в установленный срок либо обнаружения в представленных сведениях информации, свидетельствующей о возможных нарушениях законодательства, секретарь комиссии  в 5-дневный срок информирует об этом соответствующую комиссию по урегулированию конфликта  интересов 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непредставления по объективным причинам депутатом, председателем, 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1. При получении информации о том, что депутатом, председателе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редседатель Совета депутатов в 10-дневный срок направляет информацию Губернатору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12. Сведения о доходах, расходах, об имуществе и обязательствах имущественного характера, представляемые в соответствии с настоящим Положением, относятся к информации ограниченного доступ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 доходах, расходах, об имуществе и обязательствах имущественного характера депутата, председателя, его супруги (супруга) и несовершеннолетних детей размещаются на официальном сайте Ключевского сельского поселения в соответствии с порядком, утвержденным решением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екретарь комиссии, иные лица, в должностные обязанности которого входит работа со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ведения о доходах, расходах, об имуществе и обязательствах имущественного характера, представленные в соответствии с настоящим Положением депутатом, председателем, и информация о результатах проверки достоверности и полноты этих сведений хранятся в Совете депутатов. Для хранения указанных документов на каждого депутата заводится лич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, председатель несе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7г № 2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color w:val="000000"/>
          <w:sz w:val="16"/>
          <w:szCs w:val="16"/>
        </w:rPr>
      </w:pPr>
      <w:bookmarkStart w:id="4" w:name="P147"/>
      <w:bookmarkEnd w:id="4"/>
      <w:r>
        <w:rPr>
          <w:color w:val="000000"/>
          <w:sz w:val="16"/>
          <w:szCs w:val="16"/>
        </w:rPr>
        <w:t>ПОЛОЖЕНИЕ</w:t>
      </w:r>
    </w:p>
    <w:p>
      <w:pPr>
        <w:pStyle w:val="ConsPlusTitl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ОРЯДКЕ РАЗМЕЩЕНИЯ СВЕДЕНИЙ О ДОХОДАХ, РАСХОДАХ,</w:t>
      </w:r>
    </w:p>
    <w:p>
      <w:pPr>
        <w:pStyle w:val="ConsPlusTitl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>
          <w:color w:val="000000"/>
          <w:sz w:val="16"/>
          <w:szCs w:val="16"/>
        </w:rPr>
        <w:t>ПРЕДСТАВЛЯЕМЫХ ДЕПУТАТАМИ, ПРЕДСЕДАТЕЛЕМ  СОВЕТА ДЕПУТАТОВ КЛЮЧЕВСКОГО СЕЛЬСКОГО ПОСЕЛЕНИЯ СУКСУНСКОГО МУНИЦИПАЛЬНОГО РАЙОНА, НА ОФИЦИАЛЬНОМ САЙТЕ КЛЮЧЕВСКОГО СЕЛЬСКОГО ПОСЕЛЕНИЯ</w:t>
      </w:r>
    </w:p>
    <w:p>
      <w:pPr>
        <w:pStyle w:val="ConsPlusTitl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ПРЕДОСТАВЛЕНИЯ ЭТИХ СВЕДЕНИЙ СРЕДСТВАМ МАССОВОЙ ИНФОРМАЦИИ</w:t>
      </w:r>
    </w:p>
    <w:p>
      <w:pPr>
        <w:pStyle w:val="ConsPlusTitl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ОПУБЛИКОВАНИ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25.12.2008 N 273-ФЗ "О противодействии коррупции", 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7"/>
      <w:bookmarkEnd w:id="5"/>
      <w:r>
        <w:rPr>
          <w:rFonts w:cs="Times New Roman" w:ascii="Times New Roman" w:hAnsi="Times New Roman"/>
          <w:sz w:val="24"/>
          <w:szCs w:val="24"/>
        </w:rPr>
        <w:t>2. Настоящим Положением устанавливается порядок размещения сведений о доходах, расходах, об имуществе и обязательствах имущественного характера депутатов  Совета депутатов Ключевского сельского поселения Суксунского муниципального района (далее - депутаты  Совета депутатов), а также о доходах, расходах, об имуществе и обязательствах имущественного характера их супруг (супругов) и несовершеннолетних детей на официальном сайте Ключевского сельского поселения и предоставления этих сведений средствам массовой информации для опубликования в связи с их письменными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фициальном сайте Ключевского сельского поселения размещаются и средствам массовой информации по их письменным запросам предоставляются для опубликования следующие сведения о доходах, расходах, об имуществе и обязательствах имущественного характера, представляемые депутатами Совета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ированный годовой доход депутата  Совета депутатов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бъектов недвижимого имущества, принадлежащих депутату  Совета депутатов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инадлежащих на праве собственности депутату Совета депутатов, его супруге (супругу) и несовершеннолетним детям транспортных средств с указанием вида и 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мещаемых на официальном сайте Ключевского сельского посе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, представляемых депутатами Совета депутатов,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ложения) о доходах депутата Совета депутатов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депутата 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  Совета депутатов, его супруги (супруга), детей и иных членов семьи депутата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  Совета депутатов, его супруге (супругу), детям, иным членам семьи депутата  Совета депутатов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ло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0 календарных дней со дня истечения срока</w:t>
      </w:r>
      <w:r>
        <w:rPr>
          <w:rFonts w:cs="Times New Roman" w:ascii="Times New Roman" w:hAnsi="Times New Roman"/>
          <w:sz w:val="24"/>
          <w:szCs w:val="24"/>
        </w:rPr>
        <w:t>, установленного для подачи справок о доходах, расходах, об имуществе и обязательствах имущественного характера, представляемых депутатами  Совета депутатов, размещаются на официальном сайте Ключевского сельского поселения  консультантом  Совета депутатов Ключевского сельского поселения Суксу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оступления в  Совет депутатов письменного запроса от средства массовой информации о предоставлении ему сведений, указанных в пункте 2 настоящего Положения,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рехдневный срок со дня поступления запроса сообщает о нем депутату  Совета депутатов, в отношении которого поступил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емидневный срок со дня поступления запроса предоставляет средству массовой информации запрашиваемые сведения в случае их отсутствия на официальном сайте Ключе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6.2017г № 20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6" w:name="P186"/>
      <w:bookmarkEnd w:id="6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 xml:space="preserve">О ПОРЯДКЕ ПРОВЕДЕНИЯ ПРОВЕРКИ ДОСТОВЕРНОСТИ И ПОЛНОТЫ </w:t>
      </w:r>
      <w:r>
        <w:rPr>
          <w:sz w:val="20"/>
          <w:szCs w:val="20"/>
        </w:rPr>
        <w:t xml:space="preserve">СВЕДЕНИЙ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УЩЕСТВЕННОГО ХАРАКТЕРА, ПРЕДСТАВЛЯЕМЫХ ДЕПУТАТАМИ, ПРЕДСЕДАТЕЛЕМ  СОВЕТА ДЕПУТАТОВ КЛЮЧЕВСКОГО СЕЛЬСКОГО ПОСЕЛЕНИЯ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КСУНСКОГО МУНИЦИПАЛЬНОГО РАЙОНА, А ТАКЖ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ЛЮДЕНИЯ ДЕПУТАТАМИ  СОВЕТА ДЕПУТАТОВ КЛЮЧЕВСКОГО СЕЛЬСКОГО ПОСЕЛЕНИЯ СУКСУНСКОГО МУНИЦИПАЛЬНОГО РАЙОНА ОГРАНИЧЕНИЙ И ЗАПРЕТОВ, УСТАНОВЛЕННЫХ ЗАКОНОДАТЕЛЬСТВОМ РОССИЙСКОЙ ФЕД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5.12.2008 N 273-ФЗ "О противодействии коррупции", 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м Положением определяется порядок провед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депутатами, председателем Совета депутатов Ключевского сельского поселения Суксунского муниципального района (далее - депутаты  Совета депу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депутатами  Совета депутатов ограничений и запрето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01"/>
      <w:bookmarkEnd w:id="7"/>
      <w:r>
        <w:rPr>
          <w:rFonts w:cs="Times New Roman" w:ascii="Times New Roman" w:hAnsi="Times New Roman"/>
          <w:sz w:val="24"/>
          <w:szCs w:val="24"/>
        </w:rPr>
        <w:t>1.3. Проверка проводится комиссией по урегулированию конфликта интересов  и контролю за достоверностью сведений о доходах, расходах, об имуществе и обязательствах имущественного характера   в  Совете депутатов Ключевского сельского поселения Суксунского муниципального района Пермского кра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существл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 является достаточная информация, представленная в письменном виде в установленном порядке на имя председателя Совета депутатов Ключ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 либо Общественной палатой Перм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анонимного характера не может служить основанием для проверк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ь  Совета депутатов направляет информацию, указанную в пункте 1.4 настоящего Положения, в течение 3 рабочих дней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 принятия решения о достаточности оснований для проведения проверки представленная информация в течение 10 дней с момента поступления информации от Председателя Совета депутатов предварительно рассматривается Комиссией на своем заседании на предмет соблюдения порядка ее поступления в  Совет депутатов Ключевского сельского поселения (далее -  Совет депутатов) и соответствия полномочиям Комиссии, установленным решением 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предварительного рассмотрения информации Комиссия выносит следующее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4"/>
      <w:bookmarkEnd w:id="8"/>
      <w:r>
        <w:rPr>
          <w:rFonts w:cs="Times New Roman" w:ascii="Times New Roman" w:hAnsi="Times New Roman"/>
          <w:sz w:val="24"/>
          <w:szCs w:val="24"/>
        </w:rPr>
        <w:t>а) принять к рассмотрению представлен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осить дополнительные сведения у соответствующих органа или организации, представивших информацию, указанную в пункте 1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ать в принятии к рассмотрению представленной информации в связи с несоблюдением порядка ее представления в Совет депутатов и (или) несоответствием ее полномочиям Комиссии с уведомлением соответствующего органа или организации, представивших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Комиссии, предусмотренное подпунктом "а" пункта 2.3 настоящего Положения, направляется депутату  Совета депутатов, в отношении которого поступила такая информация, и соответствующему органу или организации, представившей информацию, указанную в пункте 1.4 настоящего Положения, не позднее трех рабочих дней со дня принятия Комиссией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утат  Совета депутатов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редставленной информации, а в случае поступления информации о представлении им недостоверных или неполных сведений о доходах, расходах, об имуществе и обязательствах имущественного характера представить в Комиссию достовер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прос о проведении проверки рассматриваетс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ем для принятия решения о проведении проверки является достаточ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ставлении депутатом  Совета депутатов недостоверных или неполных сведений о своих доходах, расходах, об имуществе и обязательствах имущественного характера и (или) о доходах, расходах, об имуществе и обязательствах имущественного характера его супруги (супруга) и несовершеннолетних детей с указанием источника пред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представлении депутатом  Совета депутатов либо представлении им недостоверных или неполных сведений о том, что данным депутатом  Совета депутатов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епутата  Совета депутатов и его супруги (супруга) за три последних года, предшествующих совершению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факте, который может быть квалифицирован как несоблюдение депутатом Совета депутатом ограничений и запрето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сли оснований для проведения проверки недостаточно, Комиссия принимает решение проверку не проводить, о чем уведомляет соответствующие орган или организацию, представившие информацию, указанную в пункте 1.4 настоящего Положения, не позднее трех рабочих дней со дня принятия Комиссией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е Комиссии принимается отдельно по каждому из депутатов, в отношении которых поступила информация, указанная в пункте 1.4 настоящего Положения, и оформляется в письменной форме. Депутат  Совета депутатов, в отношении которого решается вопрос о проведении проверки, вправе присутствовать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ешение Комиссии о проведении проверки направляется депутату  Совета депутатов, в отношении которого такое решение принято, не позднее трех рабочих дней со дня принятия Комиссией такого решения. Решение должно содержать информацию о том, какие сведения, представленные депутатом  Совета депутатов, и соблюдение каких ограничений и запретов, установленных законодательством Российской Федерации, подлежат прове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27"/>
      <w:bookmarkEnd w:id="9"/>
      <w:r>
        <w:rPr>
          <w:rFonts w:cs="Times New Roman" w:ascii="Times New Roman" w:hAnsi="Times New Roman"/>
          <w:sz w:val="24"/>
          <w:szCs w:val="24"/>
        </w:rPr>
        <w:t>2.11. В случае принятия Комиссией решения о проведении проверки достоверности и полноты сведений о расходах депутата  Совета депутатов, его супруги (супруга) и несовершеннолетних детей в решении указывается о необходимости истребования у депутата  Совета депутатов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28"/>
      <w:bookmarkEnd w:id="10"/>
      <w:r>
        <w:rPr>
          <w:rFonts w:cs="Times New Roman" w:ascii="Times New Roman" w:hAnsi="Times New Roman"/>
          <w:sz w:val="24"/>
          <w:szCs w:val="24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Совета депутатов и его супруги (супруга) за три последних года, предшествующих совершению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точниках получения средств, за счет которых совершена каждая сделка, указанная в подпункте "а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Проверка осуществляется в срок, не превышающий 60 дней со дня принятия решения о проведении проверк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ри провед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, предусмотренном пунктом 2.11 настоящего Положения, истребовать от депутата  Совета депутатов дополнитель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ступления письменного ходатайства депутата  Совета депутатов по вопросам, связанным с проводимой проверкой, провести с ним беседу, в ходе которой проинформировать депутата Совета депутатов о том, какие сведения, представленные им, и соблюдение каких ограничений и запретов, установленных законодательством Российской Федерации, подлежат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ать представленные депутатом  Совета депутатов сведения о доходах, рас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водить беседу с депутатом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лучать от 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11" w:name="P9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г) направлять в установленном порядке запрос о представлении сведений</w:t>
      </w:r>
      <w:r>
        <w:rPr>
          <w:rFonts w:cs="Times New Roman" w:ascii="Times New Roman" w:hAnsi="Times New Roman"/>
          <w:sz w:val="24"/>
          <w:szCs w:val="24"/>
        </w:rPr>
        <w:t xml:space="preserve"> (кроме запросов, касающихся осуществления оперативно-розыскной деятельности или ее результатов) в органы и организации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достоверности и полноте сведений, представленных депутатом в соответствии с нормативными правовыми актами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2" w:name="P92"/>
      <w:bookmarkEnd w:id="12"/>
      <w:r>
        <w:rPr>
          <w:rFonts w:cs="Times New Roman" w:ascii="Times New Roman" w:hAnsi="Times New Roman"/>
          <w:sz w:val="24"/>
          <w:szCs w:val="24"/>
        </w:rPr>
        <w:t xml:space="preserve">д) Проверка достоверности и полноты сведений, предусмотренных пунктом 2.11 настоящего Положения, может также проводиться путем направления  запроса за подписью губернатора Пермского края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39"/>
      <w:bookmarkStart w:id="14" w:name="P236"/>
      <w:bookmarkStart w:id="15" w:name="P101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14. В запросе, предусмотренном подпунктом "д" пункта 2.13 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, дата и место рождения, место регистрации, место жительства и (или) пребывания депутата  Совета депутатов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 Совета депутатов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епутат  Совета депутатов в связи с проведением в отношении его проверк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или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или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с письменным ходатайством в Комиссию о проведении с ним беседы по вопросам, связанным с проведение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исьменные пояснения и дополнительные материалы, представленные депутатом  Совета депутатов, приобщаются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результатов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 Совета депутатов, а также соблюдения депутатами  Совета депутатов ограничений и запретов, установленных законодательством Российской Федерации, рассматриваются на открытом заседании Комиссии. Депутат  Совета депутатов, в отношении которого проводилась проверка, вправе присутствовать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явлении в ходе проверки обстоятельств, свидетельствующих о несоблюдении депутатом Совета депутатов ограничений и запретов, установленных законодательством Российской Федерации, материалы, полученные в результате проверки, направляются Комиссией в трехдневный срок после завершения проверки Председателю  Совета депутатов для вынесения и рассмотрения на ближайшем заседан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явлении в ходе проверки обстоятельств, свидетельствующих о несоответствии расходов депутата Совета депутатов и (или) расходов его супруги (супруга) и несовершеннолетних детей их общему доходу, материалы, полученные в результате проверки, направляются Комиссией в трехдневный срок после завершения проверки Председателю Совета депутатов для вынесения и рассмотрения на ближайшем заседан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ыявлении в ходе проверки обстоятельств, свидетельствующих о наличии признаков преступления или административного правонарушения, материалы, полученные в результате проверки, направляются Комиссией в трехдневный срок после завершения проверки Председателю  Совета депутатов для вынесения и рассмотрения на ближайшем заседан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дения о результатах проверки по решению Комиссии с уведомлением депутата  Совета депутатов, в отношении которого проводилась проверка, в течение 3 рабочих дней с момента принятия решения Комисси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 и зарегистрированных в соответствии с законом иных межрегиональных и региональных общественных объединений, Общественной палате Российской Федерации, Общественной палате Пермского края, общероссийским и краевым средствам массовой информации, представившим информацию, явившуюся основанием для проведения проверки, в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непредставлении депутатом  Совета депутатов либо представлении и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официальном печатном издании  и размещению на официальном сайте Ключевского сельского поселения в течение 15 дней с момента принятия решения Комиссией по результатам 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DAF6FBC041FC905BA7DE71FA4F165B175EC855065516D2BDE1D730597FE497011D87f54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8:00Z</dcterms:created>
  <dc:creator>XTreme</dc:creator>
  <dc:description/>
  <cp:keywords/>
  <dc:language>en-US</dc:language>
  <cp:lastModifiedBy>Валентина</cp:lastModifiedBy>
  <cp:lastPrinted>2017-06-30T09:41:00Z</cp:lastPrinted>
  <dcterms:modified xsi:type="dcterms:W3CDTF">2017-06-30T06:16:00Z</dcterms:modified>
  <cp:revision>21</cp:revision>
  <dc:subject/>
  <dc:title>О ПРЕДСТАВЛЕНИИ ГРАЖДАНАМИ, ЗАМЕЩАЮЩИМИ ДОЛЖНОСТИ ГЛАВ</dc:title>
</cp:coreProperties>
</file>