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 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2.05.2017 г.                                                                                   № 1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  внесении изменений и допол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№   171 от 26.12.2016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ского сельского поселения на 2017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- 2019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36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овет депутатов 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2.05.2017 г.                                                                                   № 1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  внесении изменений и дополнений в Решение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№   171 от 26.12.2016 «О бюдж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ского сельского поселения на 2017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018 - 2019 годов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ями  56, 60, 61 Устава Ключевского сельского поселения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вет депутатов РЕШАЕТ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ешение Совета депутатов Ключевского сельского поселения  от 26.12.2016  № 171 «О бюджете Ключевского сельского поселения на 2017 год и на плановый период  2018 и 2019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Пункт 1статьи 1 изложить в следующей редакции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«1. Утвердить основные характеристики бюджета Ключевского сельского поселения (далее - бюджет поселения) на 2017 год: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1) прогнозируемый общий объем доходов бюджета поселения  в сумме 25 891,9 тыс. рублей;</w:t>
      </w:r>
    </w:p>
    <w:p>
      <w:pPr>
        <w:pStyle w:val="Style17"/>
        <w:suppressAutoHyphens w:val="true"/>
        <w:spacing w:lineRule="exact" w:line="360"/>
        <w:ind w:firstLine="720"/>
        <w:rPr/>
      </w:pPr>
      <w:r>
        <w:rPr>
          <w:szCs w:val="28"/>
        </w:rPr>
        <w:t>2) общий объем расходов бюджета поселения в сумме 27 266,5 тыс. рублей;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) дефицит бюджета поселения в сумме 1 374,6 тыс.рублей.».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2. Абзац 1 пункта 5 статьи 4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5. Утвердить объем бюджетных ассигнований муниципального дорожного фонда Ключевского сельского поселения на 2017 год в сумме  5 154,4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рублей, на 2018 год в сумме 4 653,7  тыс.рублей, на 2019 год в сумме 4 940,8 тыс.рублей.».</w:t>
      </w:r>
    </w:p>
    <w:p>
      <w:pPr>
        <w:pStyle w:val="Style17"/>
        <w:suppressAutoHyphens w:val="true"/>
        <w:spacing w:lineRule="exact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я  5,7,9,13  изложить в редакции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риложениям </w:t>
        </w:r>
      </w:hyperlink>
      <w:r>
        <w:rPr>
          <w:szCs w:val="28"/>
        </w:rPr>
        <w:t xml:space="preserve">1,2,3,4  к настоящему Решению.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Решения возложить на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Вер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сультант Совета депутатов                                                             В.Б.Арис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акта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&#1056;&#1057;&#1044;%202016&#1075;&#1086;&#1076;/&#1056;&#1057;&#1044;%202015%20&#1075;&#1086;&#1076;/Local%20Settings/Temp/bat/&#1055;&#1088;&#1080;&#1083;&#1086;&#1078;&#1077;&#1085;&#1080;&#1077;%20&#1082;%202,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4:00Z</dcterms:created>
  <dc:creator>НоутБукофф</dc:creator>
  <dc:description/>
  <cp:keywords/>
  <dc:language>en-US</dc:language>
  <cp:lastModifiedBy>setf6hk</cp:lastModifiedBy>
  <cp:lastPrinted>2017-05-18T09:48:00Z</cp:lastPrinted>
  <dcterms:modified xsi:type="dcterms:W3CDTF">2017-05-18T05:02:00Z</dcterms:modified>
  <cp:revision>6</cp:revision>
  <dc:subject/>
  <dc:title>ПРОЕКТ</dc:title>
</cp:coreProperties>
</file>